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立</w:t>
      </w:r>
      <w:r>
        <w:rPr>
          <w:rFonts w:eastAsia="標楷體"/>
          <w:bCs/>
          <w:sz w:val="28"/>
          <w:u w:val="single"/>
        </w:rPr>
        <w:t>　歸　</w:t>
      </w:r>
      <w:r>
        <w:rPr>
          <w:rFonts w:eastAsia="標楷體"/>
          <w:bCs/>
          <w:sz w:val="28"/>
        </w:rPr>
        <w:t>國民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2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國文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一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國語文教學基本理念，旨在培養學生正確理解和靈活應用國語文字的能力，內容包括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使學生具備良好的聽、說、讀、寫、作等基本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使學生能使用語文，表情達意，陶冶性情，啟發心智，解決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培養學生應用中國語文，從事思考、理解、協調、討論、欣賞、創作，以擴充生活經驗，拓展多元視野，面對國際思潮，並激發學生廣泛閱讀的興趣，提升欣賞文學作品的能力，以體認中華文化精髓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引導學生學習利用工具書，結合資訊網路，藉以增進語文學習的廣度和深度，進而提升自學的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本冊教學內容包含六個單元主題：詩韻之美、待人接物、開闊胸襟、童年往事、感恩的心及追求卓越，期使學生培養出正確理解和活用本國語言文字的能力，並能提升讀書興趣及自學能力，奠定終身學習的基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詩韻之美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童詩的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絕句的體例與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待人接物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用舉例法來寫作文章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熱誠助人與敬業樂業的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開闊胸襟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夠內省自視，時時澄澈心靈，去除惡習，當自己最好的朋友，走向正確的人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理解世界為牽一髮動全身的存在，臺灣無法獨自生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童年往事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運用觀察和想像力寫作文章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以抒情的筆調來敘事的寫作技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感恩的心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體會深摯的親情，並懂得回應親人的關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體認「謝天」的觀念，養成「功成不居」的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追求卓越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夠漸漸習慣文言文的句法結構與表達方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用例證以說理的文章作法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一年級第一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06"/>
        <w:gridCol w:w="448"/>
        <w:gridCol w:w="449"/>
        <w:gridCol w:w="448"/>
        <w:gridCol w:w="449"/>
        <w:gridCol w:w="448"/>
        <w:gridCol w:w="449"/>
        <w:gridCol w:w="448"/>
        <w:gridCol w:w="960"/>
        <w:gridCol w:w="4462"/>
        <w:gridCol w:w="1350"/>
        <w:gridCol w:w="1248"/>
        <w:gridCol w:w="1324"/>
        <w:gridCol w:w="448"/>
        <w:gridCol w:w="855"/>
      </w:tblGrid>
      <w:tr>
        <w:trPr>
          <w:trHeight w:val="630" w:hRule="atLeas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電子網路，與他人分享寫作的樂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擴充標題撰寫、表現技巧、圖文配合、字體安排等寫作經驗，使作品具有獨特的風格，並嘗試應用於編輯學校的刊物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課夏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童詩的特色：童心、童趣、童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領略詩歌的情韻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擬人修辭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鄉村夏夜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平凡的事物中發現文學之真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詩朗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詩習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因應不同的場合，用不同的書寫工具，表現不同的書寫風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：海報、廣告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課夏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2) 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童詩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領略詩歌的情韻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擬人修辭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切近的生活體驗創作新詩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詩朗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所聽到的內容，用完整而優美的語句說出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課絕句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絕句的體例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辨絕句與現代詩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課三首詩作者（王之渙、李白、張繼）的生平大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唐詩的聲韻之美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所聽到的內容，用完整而優美的語句說出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課絕句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唐詩的派別與代表人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本課三首詩中押韻的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詩歌中情景交融的美感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踐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課雅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瞭雅量的涵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用舉例法來說明事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容忍、尊重他人不同觀點和見解的胸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減少人際摩擦、增進人生和諧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踐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課做自己的貴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瞭藉由生活事例來刻畫人物特質的寫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待人接物的熱誠與良好敬業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先敘後議的寫作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良好的口語表達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「作自己的貴人」的真正意涵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堅持熱情，激勵個人進取成長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階段與工作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討論參與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寫作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利用電子及網路科技，統整言語訊息的內容，作詳細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工具書使用與資料檢索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工具書的形式與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字典及辭典的使用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靈活運用電腦搜尋資料的能力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善盡使用科技應負之責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智慧財產權之法律規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課心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「心」才是一切的主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正向、光明的思考，才能使生命喜樂飛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先敘後議、正反對比的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不斷練習遇到挫折失意時，能將灰頹消沉的念頭扭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懂得生命的充實或虛空，掌握在自己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內省自視，時時澄澈心靈，去除惡習，當自己最好的朋友，走向正確的人生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修辭技巧，讓作品更加精緻感人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課超越空間的藩籬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劉墉的作品及其散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以生活事例來說明道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世界為牽一髮動全身的存在，臺灣無法獨自生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勇敢跨越空間的藩籬，追求自我超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世界人的胸襟，關心國際事件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利用電子及網路科技，統整言語訊息的內容，作詳細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思考與探索，統整閱讀的內容，並轉化為日常生活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課超越空間的藩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以生活事例來說明道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生活經驗，增強論點的說服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勇敢跨越空間的藩籬，追求自我超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世界觀，關心天下事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舉辦學校或社區的環境保護與永續發展相關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水域或海洋生態系的特性，物種之間相互依存的關係，以及能量流動與物質循環的特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課兒時記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沈復的生平及《浮生六記》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本文與白話文在詞彙與句法的不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觀察和想像力對寫作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誇飾的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流暢地誦讀文言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本文翻譯為白話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激發欣賞淺近文言小品的興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平凡事物中體會生活的情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親近自然的情懷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海洋、生態、性別、族群等具有當代議題內涵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課紙船印象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「紙船」所代表的涵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物抒情的寫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排比的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懂得從生活小事去體會親情的溫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年齡代稱詞及相關典故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海洋、生態、性別、族群等具有當代議題內涵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課紙船印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以抒情的筆調來敘事的寫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排比的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懂得從小事去觸發過往經歷的回想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組織有系統的報告每件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標點符號的功能，並適當使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標點符號使用法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標點符號的種類名稱、功用及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於寫作時適當的使用標點符號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製作圖與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海洋、生態、性別、族群等具有當代議題內涵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課背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朱自清及其散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意象凸顯與主題掌握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學習記敘式抒情文的寫作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倒反修辭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雙聲複詞與疊韻複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深摯的親情，並懂得回應親人的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懂得運用親情，化解誤會與代溝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他人演說的內容發表自己的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課謝天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作者對「謝天」的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很多傳統觀念，透過現代化的詮釋，仍然是深具意義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與應用映襯的修辭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從日常生活中尋找素材，以充實寫作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自己得之於人者太多，而知所感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體認「謝天」的觀念，養成「功成不居」的態度。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「感恩的心」課程單元複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學習記敘式抒情文的寫作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學習從日常生活中尋找素材，以充實寫作能力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很多傳統觀念，透過現代化的詮釋，仍然是深具意義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倒反修辭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與應用映襯的修辭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自己得之於人者太多，而知所感恩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課論語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儒家最重要的經典－《論語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流暢地誦讀文言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本文翻譯為白話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漸漸習慣文言文的句法結構與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的學習態度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課論語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漸漸習慣文言文的句法結構與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《論語》名句於生活與寫作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的學習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儒家典籍的閱讀，培養好學精神與自省能力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課音樂家與職籃巨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本課中的音樂家與職籃巨星奮鬥成功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悟除了天賦之外，苦練更是成功的不二法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用例證以說理的文章作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掌握自己的興趣，不論個人資質如何都能苦練以追求成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愛好藝術、體育活動的興趣，並從中獲得人生的啟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自己的人生善加規畫，並努力實踐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課音樂家與職籃巨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成功除了天賦之外，還要持續的努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掌握自己的興趣，不論個人資質如何都能苦練以追求成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悟除了天賦之外，苦練更是成功的不二法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自己的人生善加規畫，並努力實踐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23:48:00Z</dcterms:created>
  <dc:creator>00444</dc:creator>
  <dc:description/>
  <dc:language>en-US</dc:language>
  <cp:lastModifiedBy>USER</cp:lastModifiedBy>
  <cp:lastPrinted>2006-03-23T10:01:00Z</cp:lastPrinted>
  <dcterms:modified xsi:type="dcterms:W3CDTF">2013-07-27T23:48:00Z</dcterms:modified>
  <cp:revision>2</cp:revision>
  <dc:subject/>
  <dc:title>教</dc:title>
</cp:coreProperties>
</file>