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歸仁 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一年級「綜合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一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協助學生適應國中新生活，做個自主新鮮人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並善用校內外環境，培養愛校愛鄉情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spacing w:val="30"/>
                <w:w w:val="9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協助學生增進生活自理即解決問題的能力，以提升生活品質。</w:t>
            </w:r>
          </w:p>
        </w:tc>
      </w:tr>
    </w:tbl>
    <w:p>
      <w:pPr>
        <w:pStyle w:val="Normal"/>
        <w:rPr/>
      </w:pPr>
      <w:r>
        <w:rPr/>
        <w:t>二、一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trHeight w:val="555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8/26│8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力百分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活力百分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藉由活動認識彼此，培養同儕間相處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參與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8/26│8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新風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國中新風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了解國中與國小的差異，初步認識國中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能了解並習得適應國中生活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能思考自己對國中生活的期待，並提出實現期待的做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8/26│8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大小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生活大小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了解隨著年齡變化，重視的生活議題可能隨之不同，覺察經營美好生活所需培養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7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書面作業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力百分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活力百分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藉由活動認識彼此，培養同儕間相處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參與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新風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國中新風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了解國中與國小的差異，初步認識國中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能了解並習得適應國中生活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能思考自己對國中生活的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大小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生活大小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了解隨著年齡變化，重視的生活議題可能隨之不同，覺察經營美好生活所需培養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7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書面作業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你真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有你真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了解團隊的重要性，並從團隊互動中體認人我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學習藉由小隊的建構，培養團隊合作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多元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體驗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參與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新風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文字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大小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生活大小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了解隨著年齡變化，重視的生活議題可能隨之不同，覺察經營美好生活所需培養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7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書面作業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你真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有你真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了解團隊的重要性，並從團隊互動中體認人我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學習藉由小隊的建構，培養團隊合作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小隊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航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7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大小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生活大小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了解隨著年齡變化，重視的生活議題可能隨之不同，覺察經營美好生活所需培養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7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書面作業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嘎嘎嗚啦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嘎嘎嗚啦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能透過小組合作，發揮團隊精神，解決團隊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小隊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航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7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大小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生活大小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了解隨著年齡變化，重視的生活議題可能隨之不同，覺察經營美好生活所需培養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7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書面作業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嘎嘎嗚啦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嘎嘎嗚啦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能透過小組合作，發揮團隊精神，解決團隊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小隊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航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7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心過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</w:rPr>
            </w:pPr>
            <w:r>
              <w:rPr>
                <w:rFonts w:ascii="新細明體;PMingLiU" w:hAnsi="新細明體;PMingLiU" w:cs="DFMingStd-W5;Arial Unicode MS"/>
                <w:kern w:val="0"/>
              </w:rPr>
              <w:t>【第</w:t>
            </w:r>
            <w:r>
              <w:rPr>
                <w:rFonts w:cs="DFMingStd-W5;Arial Unicode MS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DFMingStd-W5;Arial Unicode MS"/>
                <w:kern w:val="0"/>
              </w:rPr>
              <w:t>單元】用心過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透過團隊合作，學習運用各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資源，以找到合宜的解決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嘎嘎嗚啦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嘎嘎嗚啦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能透過小組合作，發揮團隊精神，解決團隊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小隊討論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有鮮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學習小組合作，發揮團隊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心過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用心過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透過團隊合作，學習運用各種資源，以找到合宜的解決問題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放大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校園放大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運用觀察的方法，認識校園中自然與人文的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引導學生善用感官能力，透過校園的深度觀察，提高自身的觀察力以融入新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小隊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有鮮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學習小組合作，發揮團隊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心過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用心過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透過團隊合作，學習運用各種資源，以找到合宜的解決問題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資訊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1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0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放大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校園放大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運用觀察的方法，認識校園中自然與人文的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引導學生善用感官能力，透過校園的深度觀察，提高自身的觀察力以融入新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小隊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1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0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有鮮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學習小組合作，發揮團隊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1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0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運用創意將資源再利用，以實踐環境永續發展的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8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放大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校園放大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運用觀察的方法，認識校園中自然與人文的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引導學生善用感官能力，透過校園的深度觀察，提高自身的觀察力以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小隊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小組互評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8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有鮮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學習小組合作，發揮團隊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6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實作表現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8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7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運用創意將資源再利用，以實踐環境永續發展的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放大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校園放大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運用觀察的方法，認識校園中自然與人文的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引導學生善用感官能力，透過校園的深度觀察，提高自身的觀察力以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小隊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小組互評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己之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知己之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選擇合宜的自我了解管道，探索自己的興趣、性向、價值觀及人格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心得報告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6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組互評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運用創意將資源再利用，以實踐環境永續發展的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1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采風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校園采風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學習判讀街市地圖與主題地圖，並能運用在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小隊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小組互評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1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己之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知己之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選擇合宜的自我了解管道，探索自己的興趣、性向、價值觀及人格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心得報告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6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組互評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1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運用創意將資源再利用，以實踐環境永續發展的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8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1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Times-Roman;Times New Roman" w:hAnsi="Times-Roman;Times New Roman" w:cs="Times-Roman;Times New Roman"/>
                <w:kern w:val="0"/>
              </w:rPr>
            </w:pPr>
            <w:r>
              <w:rPr>
                <w:rFonts w:cs="Times-Roman;Times New Roman" w:ascii="Times-Roman;Times New Roman" w:hAnsi="Times-Roman;Times New Roma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采風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校園采風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能藉由多元方式認識校園，並透過小隊討論，多角度欣賞校園之美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DFMingStd-W5;Arial Unicode MS" w:hAnsi="DFMingStd-W5;Arial Unicode MS" w:eastAsia="DFMingStd-W5;Arial Unicode MS" w:cs="DFMingStd-W5;Arial Unicode MS"/>
                <w:kern w:val="0"/>
                <w:sz w:val="24"/>
                <w:szCs w:val="24"/>
              </w:rPr>
            </w:pPr>
            <w:r>
              <w:rPr>
                <w:rFonts w:eastAsia="DFMingStd-W5;Arial Unicode MS" w:cs="DFMingStd-W5;Arial Unicode MS" w:ascii="DFMingStd-W5;Arial Unicode MS" w:hAnsi="DFMingStd-W5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組互評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8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1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己之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知己之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選擇合宜的自我了解管道，探索自己的興趣、性向、價值觀及人格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心得報告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6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小組互評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18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1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運用創意將資源再利用，以實踐環境永續發展的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25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1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采風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校園采風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能藉由多元方式認識校園，並透過小隊討論，多角度欣賞校園之美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DFMingStd-W5;Arial Unicode MS" w:hAnsi="DFMingStd-W5;Arial Unicode MS" w:eastAsia="DFMingStd-W5;Arial Unicode MS" w:cs="DFMingStd-W5;Arial Unicode MS"/>
                <w:kern w:val="0"/>
                <w:sz w:val="24"/>
                <w:szCs w:val="24"/>
              </w:rPr>
            </w:pPr>
            <w:r>
              <w:rPr>
                <w:rFonts w:eastAsia="DFMingStd-W5;Arial Unicode MS" w:cs="DFMingStd-W5;Arial Unicode MS" w:ascii="DFMingStd-W5;Arial Unicode MS" w:hAnsi="DFMingStd-W5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組互評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25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1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多元面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藉由相互回饋獲得完整的自我概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25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  <w:r>
              <w:rPr>
                <w:rFonts w:cs="新細明體;PMingLiU" w:ascii="新細明體;PMingLiU" w:hAnsi="新細明體;PMingLiU"/>
              </w:rPr>
              <w:t>11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運用創意將資源再利用，以實踐環境永續發展的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4-1</w:t>
            </w:r>
          </w:p>
          <w:p>
            <w:pPr>
              <w:pStyle w:val="Normal"/>
              <w:ind w:left="24" w:right="24" w:hanging="0"/>
              <w:jc w:val="both"/>
              <w:rPr>
                <w:rFonts w:ascii="Times-Roman;Times New Roman" w:hAnsi="Times-Roman;Times New Roman" w:cs="Times-Roman;Times New Roman"/>
                <w:kern w:val="0"/>
              </w:rPr>
            </w:pPr>
            <w:r>
              <w:rPr>
                <w:rFonts w:cs="Times-Roman;Times New Roman" w:ascii="Times-Roman;Times New Roman" w:hAnsi="Times-Roman;Times New Roman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采風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校園采風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能藉由多元方式認識校園，並透過小隊討論，多角度欣賞校園之美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DFMingStd-W5;Arial Unicode MS" w:hAnsi="DFMingStd-W5;Arial Unicode MS" w:eastAsia="DFMingStd-W5;Arial Unicode MS" w:cs="DFMingStd-W5;Arial Unicode MS"/>
                <w:kern w:val="0"/>
                <w:sz w:val="24"/>
                <w:szCs w:val="24"/>
              </w:rPr>
            </w:pPr>
            <w:r>
              <w:rPr>
                <w:rFonts w:eastAsia="DFMingStd-W5;Arial Unicode MS" w:cs="DFMingStd-W5;Arial Unicode MS" w:ascii="DFMingStd-W5;Arial Unicode MS" w:hAnsi="DFMingStd-W5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小組互評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多元面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藉由相互回饋獲得完整的自我概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接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第一次接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學習烹飪環境的使用與維護，並能實際運用於日常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得分記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時光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校園時光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</w:rPr>
            </w:pPr>
            <w:r>
              <w:rPr>
                <w:rFonts w:cs="DFMing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kern w:val="0"/>
              </w:rPr>
              <w:t>培養學生對學校的認同感，並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</w:rPr>
            </w:pPr>
            <w:r>
              <w:rPr>
                <w:rFonts w:ascii="新細明體;PMingLiU" w:hAnsi="新細明體;PMingLiU" w:cs="DFMingStd-W5;Arial Unicode MS"/>
                <w:kern w:val="0"/>
              </w:rPr>
              <w:t>能於校園生活中發揮個人力量愛護學習環境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</w:rPr>
            </w:pPr>
            <w:r>
              <w:rPr>
                <w:rFonts w:cs="DFMing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kern w:val="0"/>
              </w:rPr>
              <w:t>藉由實際的愛校行動，了解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踐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圖像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信件完成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多元面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藉由相互回饋獲得完整的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接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第一次接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學習烹飪環境的使用與維護，並能實際運用於日常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得分記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16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時光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校園時光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</w:rPr>
            </w:pPr>
            <w:r>
              <w:rPr>
                <w:rFonts w:cs="DFMing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kern w:val="0"/>
              </w:rPr>
              <w:t>培養學生對學校的認同感，並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</w:rPr>
            </w:pPr>
            <w:r>
              <w:rPr>
                <w:rFonts w:ascii="新細明體;PMingLiU" w:hAnsi="新細明體;PMingLiU" w:cs="DFMingStd-W5;Arial Unicode MS"/>
                <w:kern w:val="0"/>
              </w:rPr>
              <w:t>能於校園生活中發揮個人力量愛護學習環境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</w:rPr>
            </w:pPr>
            <w:r>
              <w:rPr>
                <w:rFonts w:cs="DFMing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kern w:val="0"/>
              </w:rPr>
              <w:t>藉由實際的愛校行動，了解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踐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圖像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信件完成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16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多元面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藉由相互回饋獲得完整的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16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接觸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1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第一次接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學習烹飪環境的使用與維護，並能實際運用於日常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了解烹製的過程與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得分紀錄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23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時光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校園時光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</w:rPr>
            </w:pPr>
            <w:r>
              <w:rPr>
                <w:rFonts w:cs="DFMing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kern w:val="0"/>
              </w:rPr>
              <w:t>培養學生對學校的認同感，並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</w:rPr>
            </w:pPr>
            <w:r>
              <w:rPr>
                <w:rFonts w:ascii="新細明體;PMingLiU" w:hAnsi="新細明體;PMingLiU" w:cs="DFMingStd-W5;Arial Unicode MS"/>
                <w:kern w:val="0"/>
              </w:rPr>
              <w:t>能於校園生活中發揮個人力量愛護學習環境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</w:rPr>
            </w:pPr>
            <w:r>
              <w:rPr>
                <w:rFonts w:cs="DFMing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kern w:val="0"/>
              </w:rPr>
              <w:t>藉由實際的愛校行動，了解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踐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圖像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信件完成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23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的軌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內省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23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了解烹製的過程與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海洋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食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臺南美食體驗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觀察學生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態度評定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得分紀錄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口頭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30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時光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校園時光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</w:rPr>
            </w:pPr>
            <w:r>
              <w:rPr>
                <w:rFonts w:cs="DFMing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kern w:val="0"/>
              </w:rPr>
              <w:t>培養學生對學校的認同感，並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</w:rPr>
            </w:pPr>
            <w:r>
              <w:rPr>
                <w:rFonts w:ascii="新細明體;PMingLiU" w:hAnsi="新細明體;PMingLiU" w:cs="DFMingStd-W5;Arial Unicode MS"/>
                <w:kern w:val="0"/>
              </w:rPr>
              <w:t>能於校園生活中發揮個人力量愛護學習環境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</w:rPr>
            </w:pPr>
            <w:r>
              <w:rPr>
                <w:rFonts w:cs="DFMing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kern w:val="0"/>
              </w:rPr>
              <w:t>藉由實際的愛校行動，了解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踐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圖像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信件完成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30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的軌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協助學生有系統的整理個人學習與成長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/30</w:t>
            </w: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了解烹製的過程與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海洋教育】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食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臺南美食體驗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回饋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廿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時光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校園時光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</w:rPr>
            </w:pPr>
            <w:r>
              <w:rPr>
                <w:rFonts w:cs="DFMing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kern w:val="0"/>
              </w:rPr>
              <w:t>培養學生對學校的認同感，並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</w:rPr>
            </w:pPr>
            <w:r>
              <w:rPr>
                <w:rFonts w:ascii="新細明體;PMingLiU" w:hAnsi="新細明體;PMingLiU" w:cs="DFMingStd-W5;Arial Unicode MS"/>
                <w:kern w:val="0"/>
              </w:rPr>
              <w:t>能於校園生活中發揮個人力量愛護學習環境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</w:rPr>
            </w:pPr>
            <w:r>
              <w:rPr>
                <w:rFonts w:cs="DFMing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kern w:val="0"/>
              </w:rPr>
              <w:t>藉由實際的愛校行動，了解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踐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圖像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信件完成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廿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的軌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協助學生有系統的整理個人學習與成長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廿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了解烹製的過程與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海洋教育】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食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臺南美食體驗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回饋發表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4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時光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</w:t>
            </w:r>
            <w:r>
              <w:rPr>
                <w:rFonts w:cs="新細明體;PMingLiU"/>
                <w:sz w:val="24"/>
                <w:szCs w:val="24"/>
              </w:rPr>
              <w:t>校園時光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</w:rPr>
            </w:pPr>
            <w:r>
              <w:rPr>
                <w:rFonts w:cs="DFMingStd-W5;Arial Unicode MS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MingStd-W5;Arial Unicode MS"/>
                <w:kern w:val="0"/>
              </w:rPr>
              <w:t>培養學生對學校的認同感，並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</w:rPr>
            </w:pPr>
            <w:r>
              <w:rPr>
                <w:rFonts w:ascii="新細明體;PMingLiU" w:hAnsi="新細明體;PMingLiU" w:cs="DFMingStd-W5;Arial Unicode MS"/>
                <w:kern w:val="0"/>
              </w:rPr>
              <w:t>能於校園生活中發揮個人力量愛護學習環境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Arial Unicode MS"/>
                <w:kern w:val="0"/>
              </w:rPr>
            </w:pPr>
            <w:r>
              <w:rPr>
                <w:rFonts w:cs="DFMingStd-W5;Arial Unicode MS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MingStd-W5;Arial Unicode MS"/>
                <w:kern w:val="0"/>
              </w:rPr>
              <w:t>藉由實際的愛校行動，了解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踐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圖像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.</w:t>
            </w:r>
            <w:r>
              <w:rPr>
                <w:rFonts w:cs="新細明體;PMingLiU"/>
                <w:sz w:val="24"/>
                <w:szCs w:val="24"/>
              </w:rPr>
              <w:t>信件完成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廿一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7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的軌跡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3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協助學生有系統的整理個人學習與成長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性別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生涯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3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4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5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【第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2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1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Arial Unicode MS"/>
                <w:kern w:val="0"/>
                <w:sz w:val="24"/>
                <w:szCs w:val="24"/>
              </w:rPr>
            </w:pPr>
            <w:r>
              <w:rPr>
                <w:rFonts w:cs="DFMingStd-W5;Arial Unicode MS"/>
                <w:kern w:val="0"/>
                <w:sz w:val="24"/>
                <w:szCs w:val="24"/>
              </w:rPr>
              <w:t>2.</w:t>
            </w:r>
            <w:r>
              <w:rPr>
                <w:rFonts w:cs="DFMingStd-W5;Arial Unicode MS"/>
                <w:kern w:val="0"/>
                <w:sz w:val="24"/>
                <w:szCs w:val="24"/>
              </w:rPr>
              <w:t>了解烹製的過程與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家政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環境教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海洋教育】</w:t>
            </w:r>
          </w:p>
          <w:p>
            <w:pPr>
              <w:pStyle w:val="11"/>
              <w:ind w:left="24" w:right="24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食育】</w:t>
            </w:r>
          </w:p>
          <w:p>
            <w:pPr>
              <w:pStyle w:val="1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【臺南美食體驗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回饋發表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Times-Roman">
    <w:altName w:val="Times New Roman"/>
    <w:charset w:val="00"/>
    <w:family w:val="roman"/>
    <w:pitch w:val="default"/>
  </w:font>
  <w:font w:name="DFMingStd-W5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0:08:00Z</dcterms:created>
  <dc:creator>康軒文教事業</dc:creator>
  <dc:description/>
  <cp:keywords/>
  <dc:language>en-US</dc:language>
  <cp:lastModifiedBy>USER</cp:lastModifiedBy>
  <cp:lastPrinted>2005-04-15T16:02:00Z</cp:lastPrinted>
  <dcterms:modified xsi:type="dcterms:W3CDTF">2013-08-03T05:44:00Z</dcterms:modified>
  <cp:revision>3</cp:revision>
  <dc:subject/>
  <dc:title/>
</cp:coreProperties>
</file>