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臺南市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歸仁  </w:t>
      </w:r>
      <w:r>
        <w:rPr>
          <w:rFonts w:ascii="標楷體" w:hAnsi="標楷體" w:eastAsia="標楷體"/>
          <w:b/>
          <w:bCs/>
          <w:sz w:val="26"/>
        </w:rPr>
        <w:t>國民中學</w:t>
      </w:r>
      <w:r>
        <w:rPr>
          <w:rFonts w:eastAsia="標楷體" w:ascii="標楷體" w:hAnsi="標楷體"/>
          <w:b/>
          <w:bCs/>
          <w:sz w:val="26"/>
        </w:rPr>
        <w:t>102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二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國文 </w:t>
      </w:r>
      <w:r>
        <w:rPr>
          <w:rFonts w:ascii="標楷體" w:hAnsi="標楷體" w:eastAsia="標楷體"/>
          <w:b/>
          <w:bCs/>
          <w:sz w:val="26"/>
        </w:rPr>
        <w:t xml:space="preserve">領域教學計畫表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97"/>
        <w:gridCol w:w="774"/>
        <w:gridCol w:w="3318"/>
        <w:gridCol w:w="1432"/>
        <w:gridCol w:w="1758"/>
        <w:gridCol w:w="770"/>
      </w:tblGrid>
      <w:tr>
        <w:trPr>
          <w:tblHeader w:val="true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名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融入重大議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來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季節風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5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碧沉西瓜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季節風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260"/>
              <w:ind w:left="2" w:hanging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華康POP1體W7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愛蓮說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象徵的表現手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本詩細膩的情感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華康POP1體W7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標楷體-WinCharSetFFFF-H;華康POP1體W7(P)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5</w:t>
            </w:r>
            <w:r>
              <w:rPr>
                <w:rFonts w:cs="標楷體"/>
                <w:sz w:val="20"/>
                <w:szCs w:val="20"/>
              </w:rPr>
              <w:t>參與策劃家人共同參與的活動，增進家人感情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愛蓮說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珍珠項鍊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象徵的表現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本詩細膩的情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5</w:t>
            </w:r>
            <w:r>
              <w:rPr>
                <w:rFonts w:cs="標楷體"/>
                <w:sz w:val="20"/>
                <w:szCs w:val="20"/>
              </w:rPr>
              <w:t>參與策劃家人共同參與的活動，增進家人感情。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POP1體W7(P)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珍珠項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古詩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華康POP1體W7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標楷體-WinCharSetFFFF-H;華康POP1體W7(P)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古詩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語文常識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一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語法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上</w:t>
            </w:r>
            <w:r>
              <w:rPr>
                <w:b/>
                <w:bCs/>
                <w:sz w:val="20"/>
              </w:rPr>
              <w:t>)──</w:t>
            </w:r>
            <w:r>
              <w:rPr>
                <w:b/>
                <w:bCs/>
                <w:sz w:val="20"/>
              </w:rPr>
              <w:t>詞類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語法的重要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區分「字」與「詞」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分辨文句裡詞語的特性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華康POP1體W7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標楷體-WinCharSetFFFF-H;華康POP1體W7(P)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標楷體-WinCharSetFFFF-H;華康POP1體W7(P)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語文常識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一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語法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上</w:t>
            </w:r>
            <w:r>
              <w:rPr>
                <w:b/>
                <w:bCs/>
                <w:sz w:val="20"/>
              </w:rPr>
              <w:t>)──</w:t>
            </w:r>
            <w:r>
              <w:rPr>
                <w:b/>
                <w:bCs/>
                <w:sz w:val="20"/>
              </w:rPr>
              <w:t>詞類</w:t>
            </w:r>
            <w:r>
              <w:rPr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語文常識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一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語法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上</w:t>
            </w:r>
            <w:r>
              <w:rPr>
                <w:b/>
                <w:bCs/>
                <w:sz w:val="20"/>
              </w:rPr>
              <w:t>)──</w:t>
            </w:r>
            <w:r>
              <w:rPr>
                <w:b/>
                <w:bCs/>
                <w:sz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四、古詩選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</w:rPr>
              <w:t>語文常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語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>)──</w:t>
            </w:r>
            <w:r>
              <w:rPr>
                <w:sz w:val="20"/>
              </w:rPr>
              <w:t>詞類</w:t>
            </w:r>
            <w:r>
              <w:rPr>
                <w:sz w:val="20"/>
              </w:rPr>
              <w:t>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段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、細緻寫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大自然的變化之美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9 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POP1體W7(P)"/>
                <w:sz w:val="20"/>
                <w:szCs w:val="20"/>
              </w:rPr>
              <w:t>培養正確工作態度及價值觀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西北雨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  <w:tab/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華康POP1體W7(P)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標楷體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6 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活動，體會地方人文風情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大明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、抒情詠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  <w:tab/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華康POP1體W7(P)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6 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活動，體會地方人文風情。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POP1體W7(P)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大明湖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、抒情詠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華康POP1體W7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標楷體-WinCharSetFFFF-H;華康POP1體W7(P)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、抒情詠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酸橘子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、抒情詠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句子的種類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分析四種句子的句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造出四種基本句型的句子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八、酸橘子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</w:rPr>
              <w:t>語文常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語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下</w:t>
            </w:r>
            <w:r>
              <w:rPr>
                <w:sz w:val="20"/>
              </w:rPr>
              <w:t>)──</w:t>
            </w:r>
            <w:r>
              <w:rPr>
                <w:sz w:val="20"/>
              </w:rPr>
              <w:t>句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段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、論事說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為學一首示子姪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、論事說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先總說再分論的論說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熟悉「引號」的不同用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即知即行的生活態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8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效把握話語的邏輯並推斷結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POP1體W7(P)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為學一首示子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從今天起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、論事說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、實事求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先總說再分論的論說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熟悉「引號」的不同用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即知即行的生活態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說故事講道理的寫作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理性、客觀的認知態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8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效把握話語的邏輯並推斷結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華康POP1體W7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，社區及社會的影響，並提出改善策略及行動方案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4-1</w:t>
            </w:r>
            <w:r>
              <w:rPr>
                <w:rFonts w:cs="標楷體-WinCharSetFFFF-H;華康POP1體W7(P)"/>
                <w:sz w:val="20"/>
                <w:szCs w:val="20"/>
              </w:rPr>
              <w:t>瞭解文化權並能欣賞、包容文化差異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從今天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、實事求是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說故事講道理的寫作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理性、客觀的認知態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科學家實事求是、追根究柢的精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對比的寫作技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探索大自然奧祕的興趣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，社區及社會的影響，並提出改善策略及行動方案。</w:t>
            </w:r>
          </w:p>
          <w:p>
            <w:pPr>
              <w:pStyle w:val="Normal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4-1</w:t>
            </w:r>
            <w:r>
              <w:rPr>
                <w:rFonts w:cs="標楷體-WinCharSetFFFF-H;華康POP1體W7(P)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標楷體-WinCharSetFFFF-H;華康POP1體W7(P)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5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POP1體W7(P)"/>
                <w:sz w:val="20"/>
                <w:szCs w:val="20"/>
              </w:rPr>
              <w:t>培養正確工作態度及價值觀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、螞蟻雄兵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、實事求是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科學家實事求是、追根究柢的精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對比的寫作技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探索大自然奧祕的興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5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POP1體W7(P)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、螞蟻雄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業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0:57:00Z</dcterms:created>
  <dc:creator>USER</dc:creator>
  <dc:description/>
  <dc:language>en-US</dc:language>
  <cp:lastModifiedBy>USER</cp:lastModifiedBy>
  <dcterms:modified xsi:type="dcterms:W3CDTF">2013-07-28T00:57:00Z</dcterms:modified>
  <cp:revision>2</cp:revision>
  <dc:subject/>
  <dc:title/>
</cp:coreProperties>
</file>