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並塑造個人合宜的衣著造型和儀態，以及妥善管理衣物的能力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69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食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臺南美食的認知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食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臺南美食的認知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食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臺南美食的認知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食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臺南美食的認知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秀活動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秀活動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秀活動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秀活動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運用相關知能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運用相關知能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運用相關知能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8-03T06:29:00Z</dcterms:modified>
  <cp:revision>3</cp:revision>
  <dc:subject/>
  <dc:title/>
</cp:coreProperties>
</file>