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數學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二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一﹚能透過拼圖與面積的計算，學習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﹚能透過分配律展開和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﹚能透過分配律展開差的平方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﹚能透過分配律展開平方差公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﹚能認識多項式的意義與相關名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六﹚能以直式、橫式或分離係數法做多項式的加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七﹚能以直式、橫式或分離係數法做多項式的減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八﹚能透過分配律了解直式乘法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九﹚能熟練多項式的橫式乘法與直式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﹚能了解多項式除法的規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一﹚能以長除法或分離係數法進行多項式的除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二﹚透過正方形面積與邊長的關係，了解二次方根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三﹚能利用平方數的反運算，求出根式的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四﹚能了解平方根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五﹚能以十分逼近法、查表及電算器求出非完全平方數的二次方根近似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六﹚透過圖示認識根式的乘法交換律與乘法結合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七﹚能進行簡單根式的乘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八﹚能理解最簡根式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十九﹚能運用標準分解式將根式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﹚能進行簡單根式的除法與形如「根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分之根號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」的化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一﹚透過圖示認識根式的加法交換律、加法結合律與分配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二﹚能計算同類方根的加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三﹚能利用根式的運算，了解根式的四則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四﹚能運用乘法公式，進行根式的運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五﹚能利用乘法公式的運算，進行分母有理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六﹚能透過拼圖與面積的計算，認識畢氏定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七﹚能利用畢氏定理求直角三角形未知一邊的邊長與相關問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八﹚能計算平面上兩點間的距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二十九﹚能透過多項式的除法，檢驗多項式的因式與倍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﹚能了解因式分解的意義是將多項式分解為兩個以上多項式的乘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一﹚能由分配律的逆運算了解提公因式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二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因式分解為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三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因式分解為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d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四﹚能利用平方差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五﹚能利用和的平方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六﹚能利用差的平方公式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－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2a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七﹚能綜合運用二種以上因式分解的方法，進行多項式的因式分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八﹚能由將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p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q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展開為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形式，發現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p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q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pq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三十九﹚能利用十字交乘法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＞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﹚能利用十字交乘法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＜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一﹚能利用十字交乘法，因式分解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多項式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不等於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二﹚能綜合運用十字交乘法及其他因式分解方法，進行多項式的因式分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三﹚能由實例知道一元二次方程式及其解（根）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四﹚能以提公因式的方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五﹚能以乘法公式的方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六﹚能以十字交乘法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七﹚能以「平方根的概念」解形如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c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八﹚能將形如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a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的式子加上（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後，配成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＋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四十九﹚能利用配方法將一元二次方程式變成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x±a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＝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b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，再求其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﹚能利用配方法導出一元二次方程式根的公式，並由判別式知道一元二次方程式的解可為相異兩根、重根或無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一﹚能利用公式解一元二次方程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五十二﹚能根據應用問題的題意列出一元二次方程式，並求其解與檢驗答案的合理性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二年級</w:t>
      </w:r>
      <w:r>
        <w:rPr/>
        <w:t>第一學期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06"/>
        <w:gridCol w:w="448"/>
        <w:gridCol w:w="449"/>
        <w:gridCol w:w="448"/>
        <w:gridCol w:w="449"/>
        <w:gridCol w:w="448"/>
        <w:gridCol w:w="449"/>
        <w:gridCol w:w="448"/>
        <w:gridCol w:w="960"/>
        <w:gridCol w:w="4462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二次式的乘法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乘法公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拼圖與面積的計算，學習分配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和的平方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差的平方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分配律展開平方差公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及相關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的意義與相關名詞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多項式及相關名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加減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直式、橫式或分離係數法做多項式的加、減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乘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配律瞭解直式乘法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橫式乘法與直式乘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多項式的加、減、乘、除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項式的乘除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多項式除法的規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長除法進行多項式的除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分離係數法進行多項式的除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二次方根的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方根的意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正方形面積與邊長的關係，瞭解根號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平方數的反運算，求出根式的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平方根的意義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二次方根的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次方根的意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十分逼近法求出非完全平方數的平方根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查表求出非完全平方數的平方根近似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電算器求出非完全平方數的平方根近似值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根式的運算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圖示認識根式的乘法交換律與乘法結合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簡單根式的乘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最簡根式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標準分解式將根式化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進行簡單根式的除法與形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化簡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n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方根的意義及熟練二次方根的計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n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根式的化簡及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直角坐標上任兩點的距離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簡單根式的化簡及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根式的運算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圖示認識根式的加法交換律、加法結合律與分配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類方根的加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根式的運算，瞭解根式的四則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乘法公式，進行根式的運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的運算，瞭解分母的有理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拼圖與面積的計算，認識畢氏定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畢氏定理求直角三角形未知一邊的邊長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s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Pythagorean Theorem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s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直角坐標上任兩點的距離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畢氏定理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ythagorean Theorem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及其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氏定理的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平面上兩點間的距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提公因式法分解二次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提公因式法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多項式的除法，檢驗多項式的因式與倍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因式分解的意義是將多項式分解為兩個以上多項式的乘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乘法分配律的逆運算瞭解提公因式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二次多項式因式分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提公因式法分解二次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提公因式法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因式分解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分組提公因式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因式分解為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乘法公式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平方差公式，因式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和的平方公式，因式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差的平方公式，因式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a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數學在促進人類文化發展上的具體例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乘法公式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綜合運用二種以上因式分解的方法，因式分解多項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十字交乘法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將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展開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形式，發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q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。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乘法公式與十字交乘法做因式分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如何利用觀察、分類、歸納、演繹、類比等方式來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十字交乘法因式分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十字交乘法因式分解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多項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綜合運用十字交乘法及其他因式分解方法，進行多項式的因式分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具體情境中認識一元二次方程式，並理解其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8-a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因式分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因式分解法解一元二次方程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知道一元二次方程式及其解（根）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可以因式分解來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提公因式的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乘法公式的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十字交乘法解一元二次方程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「平方根的概念」解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形如（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pacing w:val="-8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形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配成（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pacing w:val="-8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±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再求其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將一元二次方程式變成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±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再求其解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解一元二次方程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選擇使用合適的數學表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一數學問題可有不同的解法，並嘗試不同的解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數學語言與一般語言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方法與公式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配方法導出一元二次方程式根的公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由判別式知道一元二次方程式的解可為相異兩根、重根或無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公式解求一元二次方程式的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綜合利用因式分解、配方法或公式解來解一元二次方程式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有效的資源管理，並應用於生活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二次方程式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題意列出一元二次方程式，並求其解與檢驗答案的合理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科技蒐集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-a-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元二次方程式解應用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C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數學的觀點推測及說明解答的屬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解題的結果闡釋原來的情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解題的結果重新審視情境，提出新的觀點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闡釋及審視情境，重新評估原來的轉化是否得宜，並做必要的調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C-E-0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評析解法的優缺點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應用問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題意列出一元二次方程式，並求其解與檢驗答案的合理性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與生活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織品的基本構成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調查與統計分析等方式檢討環境問題解決策略之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（免試加強類題本、輕鬆‧會考、會考卷、數學段考精選、數學段考即時通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頭回答（課本的隨堂練習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繳交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19:00Z</dcterms:created>
  <dc:creator>00444</dc:creator>
  <dc:description/>
  <dc:language>en-US</dc:language>
  <cp:lastModifiedBy>USER</cp:lastModifiedBy>
  <cp:lastPrinted>2006-03-23T10:01:00Z</cp:lastPrinted>
  <dcterms:modified xsi:type="dcterms:W3CDTF">2013-07-28T01:19:00Z</dcterms:modified>
  <cp:revision>2</cp:revision>
  <dc:subject/>
  <dc:title>教</dc:title>
</cp:coreProperties>
</file>