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辨識媒體資訊所傳遞的體重控制產品，並選擇正確的策略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將健康紓壓落實於日常生活中，並能在必要時，尋求協助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培養安全性行為的態度，並能在未來從事安全性行為，以避免性病的感染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經由個人與團體的活動，提升專注、自信與賞析運動美感的能力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52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識厭食症及暴食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過胖或過瘦對身體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進攻的基本方法與防守的基本陣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進攻與防守的技術並能運用在比賽場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體型價值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‧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由自我悅納進而建立健全的健康心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學會攔網的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體重代表的意義及對健康的重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問與答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攔網的技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複習排球運動的各種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‧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複習排球運動的各種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澄清與了解各種減重方法，並選擇正確的減重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影片欣賞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</w:t>
            </w:r>
            <w:r>
              <w:rPr>
                <w:rFonts w:cs="DFHeiStd-W3;Arial Unicode MS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DFHeiStd-W3;Arial Unicode MS"/>
                <w:kern w:val="0"/>
              </w:rPr>
              <w:t>公尺射門的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‧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澄清與了解各種減重方法，並選擇正確的減重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記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普通球員與守門員基本防守技術的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澄清與了解各種減重方法，並選擇正確的減重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記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運球、假動作與守門員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學習運球、假動作與守門員的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與壓力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認識壓力，知道壓力的來源及影響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守門員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足球規則與戰術之應用，且能運用於比賽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與壓力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認識壓力，知道壓力的來源及影響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我國職業棒球的沿革與觸擊短打的使用時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觸擊短打的動作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了解暗號的種類與操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１章 與壓力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學習各種調適身心的方法，以面對壓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學會觸擊短打的動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暗號的種類與操作要領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能學習情緒管理，成為積極快樂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肌力與肌耐力的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改善肌力與肌耐力的運動處方及訓練原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養成規律進行肌力與肌耐力訓練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與情緒過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‧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鐵人三項的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練習鐵人三項的益處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認識鐵人三項競賽發展過程與競賽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認識鐵人三項不同距離的競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6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學會長時間耐力運動營養補充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問與答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rFonts w:ascii="新細明體;PMingLiU" w:hAnsi="新細明體;PMingLiU" w:cs="DFHeiStd-W3;Arial Unicode MS"/>
                <w:kern w:val="0"/>
              </w:rPr>
              <w:t>了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1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八人制拔河的起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八人制拔河在臺灣的發展近況與成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了解八人制拔河簡易規則、相關比賽器材及設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拔河起步及進攻動作的技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3;Arial Unicode MS"/>
                <w:kern w:val="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6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毒品對於生理、心理、家庭與社會的影響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競技啦啦隊的發展歷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學會跳躍、舞伴技巧的操作與組合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毒品對於生理、心理、家庭與社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學會舞伴技巧的操作與組合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增進肌力、肌耐力、爆發力與身體穩定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毒品對於生理、心理、家庭與社會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武術運動的國際競賽現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武術運動的簡易競賽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武術基本動作、武術操與簡易導引的動作要領與練習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Arial Unicode MS"/>
                <w:kern w:val="0"/>
              </w:rPr>
              <w:t>學會武術基本動作、武術操與簡易導引的動作，並確實掌握正確規格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3;Arial Unicode MS"/>
                <w:kern w:val="0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7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培養從事安全性行為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問卷調查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熟練多人跳繩基本動作及在應用技術中的搭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ascii="新細明體;PMingLiU" w:hAnsi="新細明體;PMingLiU" w:cs="DFHeiStd-W3;Arial Unicode MS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問卷調查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color w:val="000000"/>
                <w:w w:val="200"/>
              </w:rPr>
              <w:t>－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Arial Unicode MS"/>
                <w:kern w:val="0"/>
              </w:rPr>
              <w:t>熟練多人跳繩基本動作及在應用技術中的搭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培養學生思考與創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b/>
                <w:b/>
                <w:kern w:val="0"/>
              </w:rPr>
            </w:pPr>
            <w:r>
              <w:rPr>
                <w:rFonts w:cs="DFHeiStd-W3;Arial Unicode MS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正確紓壓的方法，達成健康生活的目標。將健康紓壓落實於日常生活中，並能在必要時，尋求協助。選擇健康紓壓的管道，拒絕毒品的迷惑與戕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認識性病的傳染途徑及對個人健康與社會的威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培養安全性行為的態度，並能在未來從事安全性行為，以避免性病的感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8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9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Arial Unicode MS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DFHeiStd-W3;Arial Unicode MS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2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13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主動參與體育活動，並樂於與他人分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Arial Unicode MS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Arial Unicode MS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Arial Unicode MS"/>
                <w:kern w:val="0"/>
              </w:rPr>
            </w:pPr>
            <w:r>
              <w:rPr>
                <w:rFonts w:cs="DFHeiStd-W3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Arial Unicode MS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Arial Unicode MS"/>
                <w:kern w:val="0"/>
                <w:sz w:val="24"/>
                <w:szCs w:val="24"/>
              </w:rPr>
            </w:pPr>
            <w:r>
              <w:rPr>
                <w:rFonts w:cs="DFHeiStd-W3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3;Arial Unicode MS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20:00Z</dcterms:created>
  <dc:creator>康軒文教事業</dc:creator>
  <dc:description/>
  <dc:language>en-US</dc:language>
  <cp:lastModifiedBy>USER</cp:lastModifiedBy>
  <cp:lastPrinted>2005-04-15T16:02:00Z</cp:lastPrinted>
  <dcterms:modified xsi:type="dcterms:W3CDTF">2013-07-28T03:20:00Z</dcterms:modified>
  <cp:revision>2</cp:revision>
  <dc:subject/>
  <dc:title/>
</cp:coreProperties>
</file>