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　歸仁　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2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三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國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三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國語文教學基本理念，旨在培養學生正確理解和靈活應用國語文字的能力，內容包括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使學生具備良好的聽、說、讀、寫、作等基本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使學生能使用語文，表情達意，陶冶性情，啟發心智，解決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引導學生學習利用工具書，結合資訊網路，藉以增進語文學習的廣度和深度，進而提升自學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陸個單元主題：超越挫折、鄉國情懷、山情水意、陶然自得、品德涵養、習慣面面觀，期使學生培養出正確理解和活用本國語言文字的能力，並能提升讀書興趣及自學能力，奠定終身學習的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超越挫折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面對困境的勇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探索個人興趣，作為日後生涯規畫參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鄉國情懷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詞的體例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鄉土詩的特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山情水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旅遊興趣，懂得領略山光水色之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在寫作之中化用古典名句的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陶然自得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讀書的興趣並感受其中的快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會幸福就在身邊，不用捨近求遠的道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品德涵養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認讀書人應有的責任，並培養悲天憫人的情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詠物說理與映襯烘托的寫作手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習慣面面觀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慎始的好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「繞一條比較遠的路」所蘊含的意義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三年級</w:t>
      </w:r>
      <w:r>
        <w:rPr/>
        <w:t>第一學期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06"/>
        <w:gridCol w:w="448"/>
        <w:gridCol w:w="449"/>
        <w:gridCol w:w="448"/>
        <w:gridCol w:w="449"/>
        <w:gridCol w:w="448"/>
        <w:gridCol w:w="449"/>
        <w:gridCol w:w="448"/>
        <w:gridCol w:w="960"/>
        <w:gridCol w:w="4462"/>
        <w:gridCol w:w="1350"/>
        <w:gridCol w:w="1248"/>
        <w:gridCol w:w="1324"/>
        <w:gridCol w:w="448"/>
        <w:gridCol w:w="855"/>
      </w:tblGrid>
      <w:tr>
        <w:trPr>
          <w:trHeight w:val="630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語氣需要，調整說話速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生於憂患死於安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敖熬傲嗷驁遨」、「版板舨扳販皈返」等，並了解破音字「說」「鬲」的意義與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善用例證強化文章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本文所列舉的歷史人物、事蹟為基礎，了解什麼叫「憂患意識」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語氣需要，調整說話速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生於憂患死於安樂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敖熬傲嗷驁遨」、「版板舨扳販皈返」等，並了解破音字「說」「鬲」的意義與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善用例證強化文章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本文所列舉的歷史人物、事蹟為基礎，了解什麼叫「憂患意識」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五月天</w:t>
            </w:r>
            <w:r>
              <w:rPr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功，是失敗的累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五月天及其創作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五月天面對失敗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人物經驗或故事來表達事理的寫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歸納各段段旨，並試著說出其大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熱愛事物、全心投入的人生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個人興趣，作為日後生涯規畫參考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詞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詞的體例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兩闋詞的作者生平與詞作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闋闕」、「堪勘湛戡斟」、「砌沏」、「悠幽攸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宋詞與古體詩、近體詩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宋詞的聲韻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古典詩詞的興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詞作背誦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詞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詞的體例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兩闋詞的作者生平與詞作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闋闕」、「堪勘湛戡斟」、「砌沏」、「悠幽攸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宋詞與古體詩、近體詩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宋詞的聲韻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古典詩詞的興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詞作背誦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吳晟及其作品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鄉土詩的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新詩中詞性的靈活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掌握詩人表達鄉土情懷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關懷鄉土的情懷，並涵養開闊的胸襟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土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吳晟及其作品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鄉土詩的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新詩中詞性的靈活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掌握詩人表達鄉土情懷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關懷鄉土的情懷，並涵養開闊的胸襟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文</w:t>
            </w:r>
            <w:r>
              <w:rPr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對聯的用途與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對聯的結構與款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對聯的作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對聯的文字之美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大明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劉鶚的生平及《老殘遊記》的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運用順敘法記遊，並培養掌握景物特徵，作細緻描寫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自己對佳妙對聯的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旅遊的興趣，並領略山光水色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時刻刻留意周遭的事物，並欣賞其內涵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大明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劉鶚的生平及《老殘遊記》的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運用順敘法記遊，並培養掌握景物特徵，作細緻描寫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自己對佳妙對聯的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旅遊的興趣，並領略山光水色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時刻刻留意周遭的事物，並欣賞其內涵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常常，我想起那座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張曉風及其散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文中人與山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就文章內容擬定生動又適切的題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寫作之中化用古典詩句與事例的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親近大自然、與大自然和諧相處的襟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天地自然的奧妙及造化的神奇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聆聽的內容，加以系統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四時讀書樂二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樂府詩的由來及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在不同季節所感受到的讀書之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兩首詩中的韻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螢瑩營縈」、「檻艦鑑尷」、「蹉搓磋」、「簷澹瞻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讀書的習慣與興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詩歌吟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詩歌背誦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聆聽的內容，加以系統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四時讀書樂二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樂府詩的由來及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在不同季節所感受到的讀書之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兩首詩中的韻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螢瑩營縈」、「檻艦鑑尷」、「蹉搓磋」、「簷澹瞻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讀書的習慣與興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詩歌吟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詩歌背誦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模仿，寫出正確、美觀的硬筆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青鳥就在身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陳火泉開朗、有勵志意味的散文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學生欣賞散文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名言、事例以說理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幸福就在自己身邊，不用捨近求遠的道理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寄弟墨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鄭燮及其藝文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文章寫作的時代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對農夫的敬重及對讀書人的期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寫一封言之有物、情真意摯的書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稼嫁傢」、「抗吭亢」、「銳蛻稅兌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真誠待人、淡泊知足的生活態度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寄弟墨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鄭燮及其藝文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文章寫作的時代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對農夫的敬重及對讀書人的期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寫一封言之有物、情真意摯的書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稼嫁傢」、「抗吭亢」、「銳蛻稅兌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真誠待人、淡泊知足的生活態度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楊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豐子愷生平大略與其文學、藝術上的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豐子愷寫作本文的旨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壅雍擁臃饔甕」、「援鍰媛緩湲暖諼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詠物說理的寫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謙遜、不忘本的情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藝術的眼光，以期能從平凡的事物中取材，寫作生活隨筆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楊柳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豐子愷生平大略與其文學、藝術上的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豐子愷寫作本文的旨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壅雍擁臃饔甕」、「援鍰媛緩湲暖諼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詠物說理的寫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謙遜、不忘本的情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藝術的眼光，以期能從平凡的事物中取材，寫作生活隨筆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習慣說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在本文中所闡述「學貴慎始」的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俛娩輓挽」、「仰抑昂卯柳」、「履屢縷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文中「以」、「之」字義及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生活事例說明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仿效本文，寫作結構分明、條理清楚的論說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反省日常生活中習慣對自己的影響，進而認真做事，不拖延馬虎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 習慣說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在本文中所闡述「學貴慎始」的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俛娩輓挽」、「仰抑昂卯柳」、「履屢縷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文中「以」、「之」字義及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生活事例說明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仿效本文，寫作結構分明、條理清楚的論說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反省日常生活中習慣對自己的影響，進而認真做事，不拖延馬虎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語氣需要，調整說話速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課繞一條比較遠的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「繞一條比較遠的路」所蘊含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文中所闡述面臨選擇時之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從生活中各種面向發掘寫作素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引用古典素材作為自己論點的依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跳脫既有模式的探索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面臨抉擇時，能勇於挑戰自我的勇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2:53:00Z</dcterms:created>
  <dc:creator>00444</dc:creator>
  <dc:description/>
  <dc:language>en-US</dc:language>
  <cp:lastModifiedBy>USER</cp:lastModifiedBy>
  <cp:lastPrinted>2006-03-23T10:01:00Z</cp:lastPrinted>
  <dcterms:modified xsi:type="dcterms:W3CDTF">2013-07-28T02:53:00Z</dcterms:modified>
  <cp:revision>2</cp:revision>
  <dc:subject/>
  <dc:title>教</dc:title>
</cp:coreProperties>
</file>