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歸仁  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三年級「數學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知道相似多邊形的意義，並理解兩個相似的圖形中，對應邊的邊長成比例、對應角相等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理解與證明三角形相似性質，並應用於平行截線和實體測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探討點、直線與圓的關係與兩圓的位置關係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了解圓心角、圓周角、弦切角、圓內角、圓外角與弧的關係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知道多邊形的外心與內心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能利用已知的幾何性質寫出幾何證明的過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能做簡單的「數與量」及「代數」推理與證明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能了解三角形外心、內心與重心的性質。</w:t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24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</w:t>
      </w:r>
      <w:r>
        <w:rPr/>
        <w:t>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26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9-s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9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E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1</w:t>
            </w:r>
            <w:r>
              <w:rPr/>
              <w:t>比例線段與縮放圖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理解平行線截比例線段性質。</w:t>
            </w:r>
          </w:p>
          <w:p>
            <w:pPr>
              <w:pStyle w:val="Style19"/>
              <w:ind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知道三角形內分比性質。</w:t>
            </w:r>
          </w:p>
          <w:p>
            <w:pPr>
              <w:pStyle w:val="Style19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/>
            </w:pPr>
            <w:r>
              <w:rPr/>
              <w:t>1.</w:t>
            </w:r>
            <w:r>
              <w:rPr/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5.</w:t>
            </w:r>
            <w:r>
              <w:rPr/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0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9-s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9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E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1</w:t>
            </w:r>
            <w:r>
              <w:rPr/>
              <w:t>比例線段與縮放圖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能理解縮放圖形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將圖形縮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/>
            </w:pPr>
            <w:r>
              <w:rPr/>
              <w:t>1.</w:t>
            </w:r>
            <w:r>
              <w:rPr/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5.</w:t>
            </w:r>
            <w:r>
              <w:rPr/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09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2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3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T-2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C-1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C-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2</w:t>
            </w:r>
            <w:r>
              <w:rPr/>
              <w:t>相似與相似三角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知道相似形的意義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/>
            </w:pPr>
            <w:r>
              <w:rPr/>
              <w:t>1.</w:t>
            </w:r>
            <w:r>
              <w:rPr/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5.</w:t>
            </w:r>
            <w:r>
              <w:rPr/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16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2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3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T-2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C-1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C-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2</w:t>
            </w:r>
            <w:r>
              <w:rPr/>
              <w:t>相似與相似三角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color w:val="000000"/>
              </w:rPr>
            </w:pPr>
            <w:r>
              <w:rPr/>
              <w:t>1.</w:t>
            </w:r>
            <w:r>
              <w:rPr/>
              <w:t>探索三角形</w:t>
            </w:r>
            <w:r>
              <w:rPr>
                <w:i/>
              </w:rPr>
              <w:t>AAA</w:t>
            </w:r>
            <w:r>
              <w:rPr/>
              <w:t>(</w:t>
            </w:r>
            <w:r>
              <w:rPr/>
              <w:t>或</w:t>
            </w:r>
            <w:r>
              <w:rPr>
                <w:i/>
              </w:rPr>
              <w:t>AA</w:t>
            </w:r>
            <w:r>
              <w:rPr/>
              <w:t>)</w:t>
            </w:r>
            <w:r>
              <w:rPr/>
              <w:t>、</w:t>
            </w:r>
            <w:r>
              <w:rPr>
                <w:i/>
              </w:rPr>
              <w:t>SAS</w:t>
            </w:r>
            <w:r>
              <w:rPr/>
              <w:t>、</w:t>
            </w:r>
            <w:r>
              <w:rPr>
                <w:i/>
              </w:rPr>
              <w:t>SSS</w:t>
            </w:r>
            <w:r>
              <w:rPr/>
              <w:t>相似性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/>
            </w:pPr>
            <w:r>
              <w:rPr/>
              <w:t>1.</w:t>
            </w:r>
            <w:r>
              <w:rPr/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5.</w:t>
            </w:r>
            <w:r>
              <w:rPr/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2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2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3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T-2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C-1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C-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2</w:t>
            </w:r>
            <w:r>
              <w:rPr/>
              <w:t>相似與相似三角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" w:right="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根據已知條件，證明兩三角形相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/>
            </w:pPr>
            <w:r>
              <w:rPr/>
              <w:t>1.</w:t>
            </w:r>
            <w:r>
              <w:rPr/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5.</w:t>
            </w:r>
            <w:r>
              <w:rPr/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30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9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S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E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3</w:t>
            </w:r>
            <w:r>
              <w:rPr/>
              <w:t>相似三角形的應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能利用相似性質進行簡易的測量。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兩個相似三角形，其內部對應的線段比，例如高、角平分線、中線，都與原來三角形的邊長比相同，而兩個相似三角形的面積比為邊長平方的比。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知道坐標平面上線段的中點坐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/>
            </w:pPr>
            <w:r>
              <w:rPr/>
              <w:t>1.</w:t>
            </w:r>
            <w:r>
              <w:rPr/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5.</w:t>
            </w:r>
            <w:r>
              <w:rPr/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07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9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S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E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3</w:t>
            </w:r>
            <w:r>
              <w:rPr/>
              <w:t>相似三角形的應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知道中點連線性質。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知道梯形兩邊中點連線性質與梯形對角線中點連線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知道三角形與四邊形各邊中點依序連接後，新圖形與原圖形周長與面積的關係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/>
            </w:pPr>
            <w:r>
              <w:rPr/>
              <w:t>1.</w:t>
            </w:r>
            <w:r>
              <w:rPr/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5.</w:t>
            </w:r>
            <w:r>
              <w:rPr/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1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C-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-1</w:t>
            </w:r>
            <w:r>
              <w:rPr/>
              <w:t>點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直線、</w:t>
            </w:r>
            <w:r>
              <w:rPr/>
              <w:br/>
            </w:r>
            <w:r>
              <w:rPr/>
              <w:t>圓之間的位置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理解點、直線與圓的位置關係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/>
            </w:pPr>
            <w:r>
              <w:rPr/>
              <w:t>1.</w:t>
            </w:r>
            <w:r>
              <w:rPr/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5.</w:t>
            </w:r>
            <w:r>
              <w:rPr/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21</w:t>
            </w:r>
          </w:p>
          <w:p>
            <w:pPr>
              <w:pStyle w:val="Normal"/>
              <w:snapToGrid w:val="false"/>
              <w:ind w:left="57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C-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-1</w:t>
            </w:r>
            <w:r>
              <w:rPr/>
              <w:t>點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直線、</w:t>
            </w:r>
            <w:r>
              <w:rPr/>
              <w:br/>
            </w:r>
            <w:r>
              <w:rPr/>
              <w:t>圓之間的位置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rPr/>
            </w:pPr>
            <w:r>
              <w:rPr/>
              <w:t>1.</w:t>
            </w:r>
            <w:r>
              <w:rPr/>
              <w:t>能理解切線的意義及其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rPr/>
            </w:pPr>
            <w:r>
              <w:rPr/>
              <w:t>2.</w:t>
            </w:r>
            <w:r>
              <w:rPr/>
              <w:t>知道過圓外一點的兩條切線段等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rPr/>
            </w:pPr>
            <w:r>
              <w:rPr/>
              <w:t>3.</w:t>
            </w:r>
            <w:r>
              <w:rPr/>
              <w:t>能理解圓外切四邊形的兩組對邊和相等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理解弦心距的意義及其性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/>
            </w:pPr>
            <w:r>
              <w:rPr/>
              <w:t>1.</w:t>
            </w:r>
            <w:r>
              <w:rPr/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28</w:t>
            </w:r>
          </w:p>
          <w:p>
            <w:pPr>
              <w:pStyle w:val="Normal"/>
              <w:snapToGrid w:val="false"/>
              <w:ind w:left="57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C-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-1</w:t>
            </w:r>
            <w:r>
              <w:rPr/>
              <w:t>點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直線、</w:t>
            </w:r>
            <w:r>
              <w:rPr/>
              <w:br/>
            </w:r>
            <w:r>
              <w:rPr/>
              <w:t>圓之間的位置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理解兩圓位置關係與連心線段長的關係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理解公切線的意義及其性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/>
            </w:pPr>
            <w:r>
              <w:rPr/>
              <w:t>1.</w:t>
            </w:r>
            <w:r>
              <w:rPr/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C-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-2</w:t>
            </w:r>
            <w:r>
              <w:rPr/>
              <w:t>圓心角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圓周角與弦切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理解圓心角、圓周角的意義及其度數的求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理解半圓的圓周角是直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/>
            </w:pPr>
            <w:r>
              <w:rPr/>
              <w:t>1.</w:t>
            </w:r>
            <w:r>
              <w:rPr/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5.</w:t>
            </w:r>
            <w:r>
              <w:rPr/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1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C-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-2</w:t>
            </w:r>
            <w:r>
              <w:rPr/>
              <w:t>圓心角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圓周角與弦切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理解圓內接四邊形的對角互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理解弦切角的意義及其度數的求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/>
            </w:pPr>
            <w:r>
              <w:rPr/>
              <w:t>1.</w:t>
            </w:r>
            <w:r>
              <w:rPr/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3.</w:t>
            </w:r>
            <w:r>
              <w:rPr/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18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C-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-2</w:t>
            </w:r>
            <w:r>
              <w:rPr/>
              <w:t>圓心角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圓周角與弦切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理解圓內角、圓外角的意義及其度數的求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/>
            </w:pPr>
            <w:r>
              <w:rPr/>
              <w:t>1.</w:t>
            </w:r>
            <w:r>
              <w:rPr/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3.</w:t>
            </w:r>
            <w:r>
              <w:rPr/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2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8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9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11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C-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-3</w:t>
            </w:r>
            <w:r>
              <w:rPr/>
              <w:t>多邊形的外心與內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理解多邊形外心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理解多邊形內心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理解正多邊形的外心與內心是同一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/>
            </w:pPr>
            <w:r>
              <w:rPr/>
              <w:t>1.</w:t>
            </w:r>
            <w:r>
              <w:rPr/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5.</w:t>
            </w:r>
            <w:r>
              <w:rPr/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0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9-s-12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C-S-3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C-S-4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C-S-5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證明與推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理解數學的推理與證明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做簡單的「幾何」推理與證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/>
            </w:pPr>
            <w:r>
              <w:rPr/>
              <w:t>1.</w:t>
            </w:r>
            <w:r>
              <w:rPr/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5.</w:t>
            </w:r>
            <w:r>
              <w:rPr/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09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9-s-12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C-S-3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C-S-4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C-S-5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證明與推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做簡單的「數與量」及「代數」推理與證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/>
            </w:pPr>
            <w:r>
              <w:rPr/>
              <w:t>1.</w:t>
            </w:r>
            <w:r>
              <w:rPr/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5.</w:t>
            </w:r>
            <w:r>
              <w:rPr/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16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8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9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10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C-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三角形的外心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內心與重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理解任一個三角形必有外心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理解直角三角形斜邊中點是此三角形的外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/>
            </w:pPr>
            <w:r>
              <w:rPr/>
              <w:t>1.</w:t>
            </w:r>
            <w:r>
              <w:rPr/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3.</w:t>
            </w:r>
            <w:r>
              <w:rPr/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2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8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9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10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C-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三角形的外心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內心與重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理解任一個三角形必有內心，且三角形的內心在三角形的內部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理解三角形的內心至各邊等距離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理解若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BC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長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內切圓半徑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則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BC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面積＝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r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理解直角三角形中，內切圓半徑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/>
            </w:pPr>
            <w:r>
              <w:rPr/>
              <w:t>1.</w:t>
            </w:r>
            <w:r>
              <w:rPr/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3.</w:t>
            </w:r>
            <w:r>
              <w:rPr/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30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8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9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10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C-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三角形的外心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內心與重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理解多邊形的重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理解三角形的重心為三中線的交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理解三角形的重心到一頂點距離等於過該頂點之中線長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/>
            </w:pPr>
            <w:r>
              <w:rPr/>
              <w:t>1.</w:t>
            </w:r>
            <w:r>
              <w:rPr/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5.</w:t>
            </w:r>
            <w:r>
              <w:rPr/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0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8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9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10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C-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三角形的外心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內心與重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三角形的重心與三頂點的連線段將三角形的面積三等分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三角形的三中線將三角形的面積六等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/>
            </w:pPr>
            <w:r>
              <w:rPr/>
              <w:t>1.</w:t>
            </w:r>
            <w:r>
              <w:rPr/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5.</w:t>
            </w:r>
            <w:r>
              <w:rPr/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1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總復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休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color w:val="FF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3:14:00Z</dcterms:created>
  <dc:creator>康軒文教事業</dc:creator>
  <dc:description/>
  <dc:language>en-US</dc:language>
  <cp:lastModifiedBy>USER</cp:lastModifiedBy>
  <cp:lastPrinted>2005-04-15T16:02:00Z</cp:lastPrinted>
  <dcterms:modified xsi:type="dcterms:W3CDTF">2013-07-28T03:14:00Z</dcterms:modified>
  <cp:revision>2</cp:revision>
  <dc:subject/>
  <dc:title/>
</cp:coreProperties>
</file>