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三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藝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三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生活周遭中可善加應用於記錄生活的媒材與形式，珍惜美好時光留下印記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典型傳統的設計到科技創新的變革，認識書籍裝幀的演進史與發展的概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書籍的定義及成書的概念，並能分辨手工書與印刷書的異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圖文創作與設計的要領，使學生能自行完成標題、文字設計、版面編排與裝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獨立完成一本獨具自我特色與風格的手工書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臺灣流行音樂的發展歷程、時代背景與科技對於音樂產生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臺灣流行音樂各時期的經典歌曲、創作者、演唱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欣賞關懷社會的公益歌曲，如〈明天會更好〉、〈手牽手〉、〈愛〉、〈讓愛轉動整個宇宙〉、〈相信愛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吹奏〈手牽手〉；能演唱歌曲〈稻香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電腦科技與音樂跨領域的各項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運用影音剪輯軟體製作成年禮專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了解「集體即興」創作戲劇的元素、概念及其內容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欣賞不同類型的「集體即興」創作戲劇，並寫出自己的感想及評論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學習分工編寫「集體即興」創作戲劇劇本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鑑賞生活空間中的雕塑藝術，體會雕塑之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不同類型的雕塑，理解雕塑與環境的互動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傳統與現代的雕塑，以建立雕塑風格發展的基本概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設計人物公仔，培養雕塑創作的能力與興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對東西方雕像藝術的認識，了解不同時代文化下對性別的多元審美表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雕塑藝術的特質與表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女性藝術家的作品，以女性敏銳細膩的感受力，表現外在世界及內在情感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藝術拼貼的創作手法，表達自身的性別觀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文字的由來與圖像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中國書法字體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文字和現代藝術、日常生活物品之應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現代設計如何表現文字之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繪製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POP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春聯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了解印象樂派的音樂風格與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印象樂派作曲家——德布西與拉威爾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從拉威爾的音樂作品，感受曲中光、影意象的表現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與節奏樂器合奏〈波麗露〉；能習唱〈月光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感受印象樂派樂曲對於描寫大自然景色不同意境與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分辨調性與無調性音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演唱歌曲〈舊夢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認識二十世紀音樂裡的節奏運用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中音直笛吹奏〈羅馬尼亞波爾卡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實驗音樂裡的新音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各種特殊記譜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二十世紀後流行音樂的發展脈絡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流行音樂的創作手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習唱〈美好世界〉；能習奏中音直笛曲〈日晷之夢〉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室內劇場與戶外劇場的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清楚環境劇場（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Environmental Theatre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）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校園環境為舞臺，創作與環境相符的戲劇作品，不僅達到環境劇場的理念，更能深入了解及認識所處的校園環境生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認識「教育劇場」是寓教育於戲劇的形式，並認識其種種操作技巧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學習有步驟地操作建構「教育劇場」，以不同立場互相討論和回饋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能欣賞與觀眾互動的「教育劇場」作品，並客觀寬容的討論演出議題。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理解紀錄片發展的歷史脈絡及各種拍攝觀點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認識拍攝紀錄片時運用的藝術手法及類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了解臺灣紀錄片發展的簡史，並願意對臺灣紀錄片有更多的關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了解紀錄片製作的過程及注意事項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與同學互助合作完成紀錄片拍攝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習以更多元的角度欣賞紀錄片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三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254"/>
        <w:gridCol w:w="448"/>
        <w:gridCol w:w="449"/>
        <w:gridCol w:w="448"/>
        <w:gridCol w:w="449"/>
        <w:gridCol w:w="448"/>
        <w:gridCol w:w="448"/>
        <w:gridCol w:w="449"/>
        <w:gridCol w:w="869"/>
        <w:gridCol w:w="4462"/>
        <w:gridCol w:w="1288"/>
        <w:gridCol w:w="1538"/>
        <w:gridCol w:w="1282"/>
        <w:gridCol w:w="448"/>
        <w:gridCol w:w="812"/>
      </w:tblGrid>
      <w:tr>
        <w:trPr>
          <w:trHeight w:val="630" w:hRule="atLeast"/>
        </w:trPr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藏記憶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生活周遭中可善加應用於記錄生活的媒材與形式，珍惜美好時光留下印記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會版面編排的方法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綻放新聲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流行音樂的發展歷程、時代背景與科技對於音樂產生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流行音樂各時期的經典歌曲、創作者、演唱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演唱歌曲〈稻香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了解臺灣流行音樂的發展歷程、時代背景與科技對於音樂產生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流行音樂各時期的經典歌曲、創作者、演唱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演唱歌曲〈稻香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集體即興的回憶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「集體即興」創作戲劇的元素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集體即興的創作方式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操作集體即興的創作方式。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藏記憶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從典型傳統的設計到科技創新的變革，認識書籍裝幀的演進史與發展的概況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了解書籍裝幀的演變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舉例一至三種不同的書籍裝訂形式及方法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綻放新聲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關懷社會的公益歌曲，如〈明天會更好〉、〈手牽手〉、〈愛〉、〈讓愛轉動整個宇宙〉、〈相信愛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關懷社會的公益歌曲，如〈明天會更好〉、〈手牽手〉、〈愛〉、〈讓愛轉動整個宇宙〉、〈相信愛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集體即興的回憶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了解「集體即興」創作戲劇的元素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「集體即興」創作戲劇的概念及其內容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集體即興的創作方式。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劇場導演賴聲川，及其率領的集體即興創作作品，如《暗戀桃花源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藏記憶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書籍的定義及成書的概念，並能分辨手工書與印刷書的異同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妥善選擇並運用各種製作媒材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綻放新聲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連結線的節奏，感受其音響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中音直笛吹奏〈手牽手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連結線的節奏，感受音響變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中音直笛吹奏歌曲〈手牽手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集體即興的回憶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不同類型的「集體即興」創作戲劇，並寫出自己的感想及評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創造各種角色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操作集體即興的創作方式。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創造真實且多面相的角色人物。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藏記憶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圖文創作與設計的要領，使學生能自行完成標題、文字設計、版面編排與裝訂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綻放新聲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電腦科技與音樂跨領域的各項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影音剪輯軟體製作成年禮專輯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電腦科技與音樂跨領域的各項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集體即興的回憶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欣賞不同類型的「集體即興」創作戲劇，並寫出自己的感想及評論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以更多元的角度欣賞戲劇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操作集體即興的創作方式。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創造真實且多面相的角色人物。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藏記憶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圖文創作與設計的要領，使學生能自行完成標題、文字設計、版面編排與裝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獨立完成一本獨具自我特色與風格的手工書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妥善選擇並運用各種製作媒材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綻放新聲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影音剪輯軟體製作成年禮專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果發表與互評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主動聆賞音樂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藝術隨時代、地域變遷所展現的多元創意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集體即興的回憶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學習分工編寫「集體即興」創作戲劇劇本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以更多元的角度欣賞戲劇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操作集體即興的創作方式。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創造真實且多面相的角色人物。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和他人透過集體即興的創作方式完成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藉由集體即興創作完整傳達情感。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表演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典藏記憶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獨立完成一本獨具自我特色與風格的手工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適當地傳達自己對他人的感謝與關愛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操作印表機輸出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設計並製作一本書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妥善選擇並運用各種製作媒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藉由手工書記錄個人成長與分享同窗情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用心了解、欣賞同儕的作品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音符遇上光與影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印象樂派的音樂風格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象樂派代表作曲家：德布西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印象樂派的著名作曲家德布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印象樂派作曲家描繪大自然風光的旋律之美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不在的劇場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室內劇場與戶外劇場的不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舞臺無所不在，大自然也能是表演舞臺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環境劇場的理念及表達手法。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生活周遭所見的環境劇場演出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身邊的雕塑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生活空間中的雕塑藝術，體會雕塑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不同類型的雕塑，理解雕塑與環境的互動關係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理解雕塑與環境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不同類型的雕塑，理解作品的形式及表現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上網蒐集資料，做成學習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雕塑之美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音符遇上光與影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印象樂派的音樂風格與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印象樂派樂曲對於描寫大自然景色不同意境與美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印象樂派的風格與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印象樂派的著名作曲家德布西、拉威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印象樂派作曲家描繪大自然風光的旋律之美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不在的劇場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環境劇場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nvironmental Theat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的特色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環境劇場的理念及表達手法。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戲劇大師理查‧謝克納及臺灣目前的環境劇場形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欣賞生活周遭所見的環境劇場演出。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欣賞並分析各類型的劇場作品。 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身邊的雕塑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生活空間中的雕塑藝術，體會雕塑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不同類型的雕塑，理解雕塑與環境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傳統與現代的雕塑，以建立雕塑風格發展的基本概念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理解雕塑與環境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不同類型的雕塑，理解作品的形式及表現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知傳統與現代雕塑，並分辨其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上網蒐集資料，做成學習檔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雕塑之美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音符遇上光與影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象樂派代表作曲家：拉威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拉威爾的音樂作品，感受曲中光、影意象的表現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中音直笛與節奏樂器合奏〈波麗露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印象樂派的著名作曲家拉威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中音直笛吹奏〈波麗露〉二部合奏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不在的劇場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舞臺無所不在，大自然也能是表演舞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清楚環境劇場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Environmental Theatre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的特色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知部分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認識戲劇大師理查‧謝克納及臺灣目前的環境劇場形式。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戲劇大師葛羅托斯基及麵包傀儡劇場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欣賞生活周遭所見的環境劇場演出。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創作生活化的環境劇場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身邊的雕塑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工具，創作人物公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音符遇上光與影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唱〈月光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感受印象樂派樂曲對於描寫大自然景色不同意境與美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音樂、視覺藝術、表演藝術等形式，鑑賞與創作海洋為主題的藝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唱〈月光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印象樂派作曲家描繪大自然風光的旋律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聆賞德布西交響詩〈海〉後，將其聽後感受以畫面呈現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不在的劇場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校園環境為舞臺，創作與環境相符的戲劇作品，不僅達到環境劇場的理念，更能深入了解及認識所處的校園環境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組報告，培養蒐集資料及欣賞他人的能力，培養團隊合作的精神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劇場的理念及表達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技能部分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創作生活化的環境劇場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身邊的雕塑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正確使用工具，創作人物公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找音樂新世界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深入淺出的音樂欣賞，引導學生接觸、認識二十世紀音樂的多元面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調性與無調性音樂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十二音作曲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所不在的劇場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校園環境為舞臺，創作與環境相符的戲劇作品，不僅達到環境劇場的理念，更能深入了解及認識所處的校園環境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分組報告，培養蒐集資料及欣賞他人的能力，培養團隊合作的精神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環境劇場的理念及表達手法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技能部分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創作生活化的環境劇場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體會環境劇場中表現情感的方法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分析各類型的劇場作品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現身邊的雕塑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設計人物公仔，培養雕塑創作的能力與興趣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比較環境議題中文化間的差異，並能理解環境正義及世代公平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具有提出改善方案、採取行動，進而解決環境問題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經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模型文化對當代藝術創作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，創作人物公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人物公仔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驗公仔模型設計的樂趣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找音樂新世界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辨調性與無調性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對協和音程與不協和音程的聽與唱，引導學生欣賞或演唱（奏）無調性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唱歌曲〈舊夢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二十世紀音樂各種風格及其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音樂在音高使用的創新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聽辨、演唱協和與不協和音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習唱〈舊夢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劇場就是教室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教育劇場」是寓教育於戲劇的形式，並認識其種種操作技巧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教育劇場的理念和功能。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觀點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對東西方雕像藝術的認識，了解不同時代文化下對性別的多元審美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雕塑藝術的特質與表現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了解東西方雕像藝術之美，並提出雕像藝術的鑑賞重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找音樂新世界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深入淺出的音樂欣賞，引導學生接觸、認識二十世紀音樂的多元面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二十世紀音樂裡的節奏運用。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音樂在音高、節奏使用的創新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音樂裡不規則的節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劇場就是教室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認識「教育劇場」是寓教育於戲劇的形式，並認識其種種操作技巧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學習有步驟地操作建構「教育劇場」，以不同立場互相討論和回饋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教育劇場的理念和功能。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以教育劇場為理念和創作的團隊及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運用教育劇場的操作方式及技巧，解決生活中所遇到的問題。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不同角度切入問題，深入討論困境的源頭。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觀點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找音樂新世界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音直笛吹奏〈羅馬尼亞波爾卡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吹奏中音直笛曲〈羅馬尼亞波爾卡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劇場就是教室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引導學生認識、操作「論壇劇場」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不同角度切入問題，深入討論困境的源頭。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觀點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女性藝術家的作品，以女性敏銳細膩的感受力，表現外在世界及內在情感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是否能夠消除性別的刻板印象與偏見，充分尊重多元觀點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是否可以尊重與包容每個人的性別觀點，給予支持與肯定，創造健康的人生態度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找音樂新世界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實驗音樂裡的新音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特殊記譜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劇場就是教室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學習有步驟地操作建構「教育劇場」，以不同立場互相討論和回饋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欣賞與觀眾互動的「教育劇場」作品，並客觀寬容的討論演出議題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了解教育劇場的理念和功能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技能部分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觀點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女性藝術家的作品，以女性敏銳細膩的感受力，表現外在世界及內在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藝術拼貼的創作手法，表達自身的性別觀點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夠運用拼貼手法進行呈現個人性別觀點的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與包容每個人的性別觀點，給予支持與肯定，創造健康的人生態度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尋找音樂新世界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實驗音樂裡的新音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特殊記譜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認識二十世紀音樂各種風格及其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音樂在音高、節奏、音色上使用的創新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掌握記譜特性，以符號圖像清楚表達欲傳遞的音響效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正面積極態度，接納與以往認知經驗不同的新思維或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經由欣賞作品，體驗美的價值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當劇場就是教室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認識「教育劇場」是寓教育於戲劇的形式，並認識其種種操作技巧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學習有步驟地操作建構「教育劇場」，以不同立場互相討論和回饋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欣賞與觀眾互動的「教育劇場」作品，並客觀寬容的討論演出議題。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以更多元的角度深入思考問題，並建立溝通的管道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解決生涯問題及做決定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規劃生涯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教育劇場的理念和功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不同角度切入問題，深入討論困境的源頭。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和觀眾透過教育劇場的創作方式，建立溝通情感的管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在教育劇場中，學習尊重及寬容。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並體會不同創作手法下所發展的作品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觀點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藝術拼貼的創作手法，表達自身的性別觀點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賞析女性藝術家的作品，提出個人主觀的見解，並能適當表達與呈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夠運用藝術鑑賞的步驟，清楚表達個人鑑賞藝術作品的看法與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夠運用拼貼手法進行呈現個人性別觀點的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與包容每個人的性別觀點，給予支持與肯定，創造健康的人生態度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流行‧脈動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〈藍色狂想曲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鏡頭下的真實世界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紀錄片發展的歷史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紀錄片各種拍攝觀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拍攝紀錄片時運用的藝術手法及類型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認識紀錄片的發展簡史。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認識拍攝紀錄片不同的敘述觀點。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認識紀錄片不同的類型風格。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以多元的觀點欣賞紀錄片，並學關懷周遭的人事物。      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之美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字的由來與圖像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書法字體的特色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文字的由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中國文字字體演變的特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文字所展現的美感，養成觀察生活中文字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流行‧脈動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欣賞〈藍色狂想曲〉、〈月亮代表我的心〉、〈月亮代表誰的心〉、爵士樂改編：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大調第一號鋼琴前奏曲》等樂曲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藍調音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流行音樂創作手法感受流行音樂語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鏡頭下的真實世界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紀錄片發展的簡史，並願意對臺灣紀錄片有更多的關注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紀錄片發展的簡史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能以多元的觀點欣賞紀錄片，並學關懷周遭的人事物。       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之美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字和現代藝術、日常生活物品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設計如何表現文字之美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文字與生活、藝術和設計結合的特色及其實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文字所展現的美感，養成觀察生活中文字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流行‧脈動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美好世界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路易斯‧阿姆斯壯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唱〈美好世界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鏡頭下的真實世界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紀錄片製作須動員眾多的人力及心血方能完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紀錄片製作的過程及注意事項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認知部分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紀錄片的製作流程及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找尋適切拍攝的紀錄片題材並蒐集相關內容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多元的觀點欣賞紀錄片，並學關懷周遭的人事物。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從製作紀錄片的過程中，學習蒐集資料的方法，並建立自己看待事物的角度與觀點。              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之美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設計如何表現文字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繪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思考探索自己的興趣、性向、價值觀及人格特質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正確運用麥克筆創作手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文字所展現的美感，養成觀察生活中文字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流行‧脈動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流行音樂創作手法感受流行音樂語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鏡頭下的真實世界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紀錄片製作的過程及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學互助合作完成紀錄片拍攝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紀錄片的製作流程及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找尋適切拍攝的紀錄片題材並蒐集相關內容資料。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練習製作出小型紀錄片。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多元的觀點欣賞紀錄片，並學關懷周遭的人事物。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從製作紀錄片的過程中，學習蒐集資料的方法，並建立自己看待事物的角度與觀點。   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之美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現代設計如何表現文字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繪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思考探索自己的興趣、性向、價值觀及人格特質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正確運用麥克筆創作手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文字所展現的美感，養成觀察生活中文字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流行‧脈動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鏡頭下的真實世界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紀錄片製作的過程及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學互助合作完成紀錄片拍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更多元的角度欣賞紀錄片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找尋適切拍攝的紀錄片題材並蒐集相關內容資料。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多元的觀點欣賞紀錄片，並學關懷周遭的人事物。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製作紀錄片的過程中，學習蒐集資料的方法，並建立自己看待事物的角度與觀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文字之美（視覺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繪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思考探索自己的興趣、性向、價值觀及人格特質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智慧財產權相關法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網路資源的合理使用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使用資訊科技蒐集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正確運用麥克筆創作手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OP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春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文字所展現的美感，養成觀察生活中文字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引發學生思考探索自己的興趣、性向、價值觀及人格特質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流行‧脈動（音樂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奏中音直笛曲〈日晷之夢〉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遵守區域網路環境的使用規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二十世紀後流行音樂的發展脈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流行音樂的創作手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奏中音直笛曲〈日晷之夢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聆賞曲中體會流行樂之美、認識二十世紀後流行音樂的特色及文化精神。</w:t>
            </w:r>
          </w:p>
        </w:tc>
      </w:tr>
      <w:tr>
        <w:trPr>
          <w:trHeight w:val="6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鏡頭下的真實世界（表演藝術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紀錄片製作的過程及注意事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與同學互助合作完成紀錄片拍攝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以更多元的角度欣賞紀錄片。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社會建構下，性別歧視與偏見所造成的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究多元文化社會中的性別歧視，並尋求改善策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課堂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單元學習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分組合作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了解拍攝紀錄片的流程及步驟。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找尋適切拍攝的紀錄片題材並蒐集相關內容資料。   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練習製作出小型紀錄片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）能以多元的觀點欣賞紀錄片，並學習關懷周遭的人事物。   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從製作紀錄片的過程中，學習蒐集資料的方法，並建立自己看待事物的角度與觀點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3:05:00Z</dcterms:created>
  <dc:creator>00444</dc:creator>
  <dc:description/>
  <dc:language>en-US</dc:language>
  <cp:lastModifiedBy>USER</cp:lastModifiedBy>
  <cp:lastPrinted>2006-03-23T10:01:00Z</cp:lastPrinted>
  <dcterms:modified xsi:type="dcterms:W3CDTF">2013-07-28T03:05:00Z</dcterms:modified>
  <cp:revision>2</cp:revision>
  <dc:subject/>
  <dc:title>教</dc:title>
</cp:coreProperties>
</file>