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</w:rPr>
        <w:t>重要教育議題實施時間檢核表一覽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臺南市國民中學重要教育議題課程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2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年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7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晨間時間單排：在晨間活動時間實施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融入領域課程實施，依各校規畫融入情形進行活動者，請註明實施週次，並註記在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val="zh-TW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40"/>
        <w:gridCol w:w="810"/>
        <w:gridCol w:w="810"/>
        <w:gridCol w:w="810"/>
        <w:gridCol w:w="1530"/>
        <w:gridCol w:w="3060"/>
      </w:tblGrid>
      <w:tr>
        <w:trPr>
          <w:trHeight w:val="3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晨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規劃節數總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【各級學校推動友善校園週活動規劃】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和第二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和第二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和第二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臺南美食之認知體驗課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六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五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六週至第十九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課程融入體健、綜合活動、生活、語文等學習時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，並明列於學校課程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六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五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六週至第十九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性別平等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資訊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lightGray"/>
              </w:rPr>
              <w:t>每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資訊科技融入教學至少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課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五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五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五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家政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生涯輔導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環境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以後開始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海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人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活動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>
          <w:trHeight w:val="3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至少開設一個以上本土語言相關社團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入國中八年級社會領域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起，每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本土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至少開設一個以上本土語言相關社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國法規資料庫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入國中八年級社會領域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54:00Z</dcterms:created>
  <dc:creator>user</dc:creator>
  <dc:description/>
  <cp:keywords/>
  <dc:language>en-US</dc:language>
  <cp:lastModifiedBy>Your User Name</cp:lastModifiedBy>
  <dcterms:modified xsi:type="dcterms:W3CDTF">2013-08-08T05:53:00Z</dcterms:modified>
  <cp:revision>6</cp:revision>
  <dc:subject/>
  <dc:title/>
</cp:coreProperties>
</file>