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台南市立歸仁國中</w:t>
      </w:r>
      <w:r>
        <w:rPr>
          <w:rFonts w:eastAsia="標楷體" w:cs="標楷體" w:ascii="標楷體" w:hAnsi="標楷體"/>
          <w:sz w:val="36"/>
          <w:szCs w:val="36"/>
        </w:rPr>
        <w:t>102</w:t>
      </w:r>
      <w:r>
        <w:rPr>
          <w:rFonts w:ascii="標楷體" w:hAnsi="標楷體" w:cs="標楷體" w:eastAsia="標楷體"/>
          <w:sz w:val="36"/>
          <w:szCs w:val="36"/>
        </w:rPr>
        <w:t>學年度聯課活動實施計畫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：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</w:rPr>
        <w:t>一、《十二年國民基本教育免試入學超額比序多元學習表現採計原則》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二、《國民教育法》</w:t>
      </w:r>
    </w:p>
    <w:p>
      <w:pPr>
        <w:pStyle w:val="Normal"/>
        <w:spacing w:lineRule="exact" w:line="5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主旨：提倡正當休閒活動，增進生活知能，調劑身心健康，並培養各項才藝、技能，以及民主法治精神與積極服務的人生觀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實施方式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</w:rPr>
        <w:t>一、聯課活動時間：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國一學生：每週三第六節課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國二學生：每週三第七節課</w:t>
      </w:r>
    </w:p>
    <w:p>
      <w:pPr>
        <w:pStyle w:val="Normal"/>
        <w:spacing w:lineRule="exact" w:line="520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聯課活動於段考當週，暫停一次，學生在原班級教室自習，並由各班課表上之聯課活動任教老師到教室管理學生自習。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參加人員：本校國一、國二每位學生選擇一項社團活動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社團種類：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藝術與人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美術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音樂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表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相關社團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健康與體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民俗體育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球類運動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徑賽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相關社團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語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語言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文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相關社團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自然與生活科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電腦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理化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生物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工藝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相關社團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綜合活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技能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團康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康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相關社團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數學相關社團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社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歷史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地理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公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相關社團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四、社團組織：</w:t>
      </w:r>
    </w:p>
    <w:p>
      <w:pPr>
        <w:pStyle w:val="Normal"/>
        <w:spacing w:lineRule="exact" w:line="520"/>
        <w:ind w:left="1440" w:hanging="1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指導老師：每一社團設一名指導老師為原則。聘請本校學有專精或校外專人指導，開設課程以一學年為原則。以本校自願師資為優先考量，若本校自願教師加上外聘教師後，師資仍有不足，則由教務處、學務處與授課時數不足之教師進行相關配課安排。煩請教務處於八月份的第一個禮拜擬定每位教師的教學時數，供學務處參考，以利相關社團的開設。謝謝。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社團幹部：</w:t>
      </w:r>
    </w:p>
    <w:p>
      <w:pPr>
        <w:pStyle w:val="Normal"/>
        <w:spacing w:lineRule="exact" w:line="520"/>
        <w:ind w:left="1800" w:hanging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社  長：每一社團設社長一人，負責統籌社團事務、點名、填寫座位表、聯課活動紀錄簿的紀錄工作以及領鑰匙開門鎖門等相關工作。若有收取社費，也應將金額、日期詳實記錄於聯課活動紀錄簿中。</w:t>
      </w:r>
    </w:p>
    <w:p>
      <w:pPr>
        <w:pStyle w:val="Normal"/>
        <w:spacing w:lineRule="exact" w:line="520"/>
        <w:ind w:left="1800" w:hanging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副社長：協助社長，以及負責聯課活動完最後的善後工作，保持聯課活動教室的整潔。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總  務：每一社團設總務一人，由指導老師兼任，負責社費之保管與運用。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五、選社流程：</w:t>
      </w:r>
    </w:p>
    <w:p>
      <w:pPr>
        <w:pStyle w:val="Normal"/>
        <w:spacing w:lineRule="exact" w:line="520"/>
        <w:ind w:left="1440" w:hanging="144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社團開課一覽表：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學務處發給各班各年級的「社團開課一覽表」，詳細記載本學年所開設之社團簡介、上課地點、特殊要求，讓學生初步瞭解各社團性質。</w:t>
      </w:r>
    </w:p>
    <w:p>
      <w:pPr>
        <w:pStyle w:val="Normal"/>
        <w:spacing w:lineRule="exact" w:line="520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選課說明：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國二於班週會時間活動中心集合，學務處統一說明選課注意事項。國一新生則利用新生訓練統一說名選課注意事項。</w:t>
      </w:r>
    </w:p>
    <w:p>
      <w:pPr>
        <w:pStyle w:val="Normal"/>
        <w:spacing w:lineRule="exact" w:line="520"/>
        <w:ind w:left="144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選課時間：說名選課注意事項後，於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的聯課活動時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國一：第六節；國二：第七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進行選課。請國一、國二各班導師協助學生正確選填志願。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初選名單：最慢會在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於學校網站公布初選名單。</w:t>
      </w:r>
    </w:p>
    <w:p>
      <w:pPr>
        <w:pStyle w:val="Normal"/>
        <w:spacing w:lineRule="exact" w:line="520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分組上課：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分組進行聯課活動。若有特殊原因需要轉社，請在該次聯課活動下課時，記得把「特殊原因轉社申請書」中的退社欄給社團指導老師簽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防找不到老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並註明退社原因。</w:t>
      </w:r>
    </w:p>
    <w:p>
      <w:pPr>
        <w:pStyle w:val="Normal"/>
        <w:spacing w:lineRule="exact" w:line="520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特殊轉社：正式上課起三天內</w:t>
      </w:r>
      <w:r>
        <w:rPr>
          <w:rFonts w:eastAsia="標楷體" w:cs="標楷體" w:ascii="標楷體" w:hAnsi="標楷體"/>
        </w:rPr>
        <w:t>(9/1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/1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/14)</w:t>
      </w:r>
      <w:r>
        <w:rPr>
          <w:rFonts w:ascii="標楷體" w:hAnsi="標楷體" w:cs="標楷體" w:eastAsia="標楷體"/>
        </w:rPr>
        <w:t>，請把「特殊原因轉社申請書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僅能轉入未額滿的社團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交回學務處訓育組，訓育組會做最後處理，過程中，若有原額滿社團學生轉出，也就不再遞補。</w:t>
      </w:r>
    </w:p>
    <w:p>
      <w:pPr>
        <w:pStyle w:val="Normal"/>
        <w:spacing w:lineRule="exact" w:line="520"/>
        <w:ind w:left="1440" w:hanging="144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正式名單：最慢在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於學校網站公布正式名單。</w:t>
      </w:r>
    </w:p>
    <w:p>
      <w:pPr>
        <w:pStyle w:val="Normal"/>
        <w:spacing w:lineRule="exact" w:line="520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正式上課：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依據正式名單上課。</w:t>
      </w:r>
    </w:p>
    <w:p>
      <w:pPr>
        <w:pStyle w:val="Normal"/>
        <w:spacing w:lineRule="exact" w:line="520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九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舊生續留：第十七週，因應有些社團具有延續性，有強烈意願留在原社團繼續加深學習以及表現良好的學生，記得到學務處訓育組拿取「舊生留社申請書」，並取得指導老師簽名，指導老師有權擇優留下十名學生繼續深造，並於該週結束前交回訓育組做最後決定。但是校隊以及特殊性社團不受此原則限制。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 學 期：扣除校隊、續留原社團的學生之外，其餘學生在下學期再重新選社。</w:t>
      </w:r>
    </w:p>
    <w:p>
      <w:pPr>
        <w:pStyle w:val="Normal"/>
        <w:spacing w:lineRule="exact" w:line="52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六、場地設備：由學務處統一規劃活動場地，提供社團活動使用。若要借用學校設備，請依學校器材借用相關規定辦理，其餘社團活動所需器材請由社員自行準備。</w:t>
      </w:r>
    </w:p>
    <w:p>
      <w:pPr>
        <w:pStyle w:val="Normal"/>
        <w:spacing w:lineRule="exact" w:line="52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七、活動經費：</w:t>
      </w:r>
    </w:p>
    <w:p>
      <w:pPr>
        <w:pStyle w:val="Normal"/>
        <w:spacing w:lineRule="exact" w:line="520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社團活動指導老師鐘點費由學校編列預算支出，若不足支付，差額由家長會或學校相關基金支付。</w:t>
      </w:r>
    </w:p>
    <w:p>
      <w:pPr>
        <w:pStyle w:val="Normal"/>
        <w:spacing w:lineRule="exact" w:line="520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社團得視需要，向社員酌收社費，以支應社團活動所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但應考量學生經濟能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各社團必須向社員公布帳目，以昭公信，並於學期末接受學務處查核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成果及評鑑</w:t>
      </w:r>
    </w:p>
    <w:p>
      <w:pPr>
        <w:pStyle w:val="Normal"/>
        <w:spacing w:lineRule="exact" w:line="52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配合學校重大慶典活動，可依社團性質安排靜態或動態展演</w:t>
      </w:r>
    </w:p>
    <w:p>
      <w:pPr>
        <w:pStyle w:val="Normal"/>
        <w:spacing w:lineRule="exact" w:line="52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社團指導老師於期末就社團成員之學期表現評定成績，並依規定將成績繳交至學務處以便登錄。</w:t>
      </w:r>
    </w:p>
    <w:p>
      <w:pPr>
        <w:pStyle w:val="Normal"/>
        <w:spacing w:lineRule="exact" w:line="52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社團平時活動之評鑑由學務處訓育組負責考核及記錄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本計劃陳  校長核准後實施，修正時亦同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1:11:00Z</dcterms:created>
  <dc:creator> </dc:creator>
  <dc:description/>
  <cp:keywords/>
  <dc:language>en-US</dc:language>
  <cp:lastModifiedBy>ajer</cp:lastModifiedBy>
  <cp:lastPrinted>2012-08-03T15:24:00Z</cp:lastPrinted>
  <dcterms:modified xsi:type="dcterms:W3CDTF">2014-01-18T03:18:00Z</dcterms:modified>
  <cp:revision>35</cp:revision>
  <dc:subject/>
  <dc:title>台南市立歸仁國中101學年度聯課活動實施計畫</dc:title>
</cp:coreProperties>
</file>