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數學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理解二元一次聯立方程式，及其解的意義，並能由具體情境中列出二元一次聯立方程式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熟練使用代入消去法與加減消去法解二元一次方程式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的解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理解平面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直角坐標系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在直角坐標平面上描繪二元一次方程式的圖形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理解二元一次聯立方程式解的幾何意義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理解比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比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例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式、正比、反比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的意義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，並能解決生活中有關比例的問題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熟練比例式的基本運算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理解連比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連比例的意義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，並能解決生活中有關連比例的問題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認識函數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0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常數函數及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一次函數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在直角坐標平面上描繪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常數函數及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一次函數的圖形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理解不等式的意義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由具體情境中列出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簡單的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一元一次不等式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解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出一元一次不等式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，並在數線上標示相關的線段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6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0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1</w:t>
            </w:r>
          </w:p>
          <w:p>
            <w:pPr>
              <w:pStyle w:val="Style19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3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4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.</w:t>
            </w:r>
            <w:r>
              <w:rPr/>
              <w:t>能用符號算式記錄生活情境中的數學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</w:t>
            </w:r>
            <w:r>
              <w:rPr/>
              <w:t>以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等符號</w:t>
            </w:r>
            <w:r>
              <w:rPr/>
              <w:t>記錄生活情境中的數學式</w:t>
            </w:r>
            <w:r>
              <w:rPr/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對算式中相同的文字符號、常數進行合併或化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</w:t>
            </w:r>
            <w:r>
              <w:rPr/>
              <w:t>理解</w:t>
            </w:r>
            <w:r>
              <w:rPr/>
              <w:t>二元一次方程式</w:t>
            </w:r>
            <w:r>
              <w:rPr/>
              <w:t>及</w:t>
            </w:r>
            <w:r>
              <w:rPr/>
              <w:t>其解的意義</w:t>
            </w:r>
            <w:r>
              <w:rPr/>
              <w:t>，</w:t>
            </w:r>
            <w:r>
              <w:rPr/>
              <w:t>並</w:t>
            </w:r>
            <w:r>
              <w:rPr/>
              <w:t>能由</w:t>
            </w:r>
            <w:r>
              <w:rPr/>
              <w:t>具體情境中列出二元一次方程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</w:t>
            </w:r>
            <w:r>
              <w:rPr/>
              <w:t>利用</w:t>
            </w:r>
            <w:r>
              <w:rPr/>
              <w:t>枚舉法或代入法</w:t>
            </w:r>
            <w:r>
              <w:rPr/>
              <w:t>檢驗或找出</w:t>
            </w:r>
            <w:r>
              <w:rPr/>
              <w:t>方程式的</w:t>
            </w:r>
            <w:r>
              <w:rPr/>
              <w:t>一些</w:t>
            </w:r>
            <w:r>
              <w:rPr/>
              <w:t>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.</w:t>
            </w:r>
            <w:r>
              <w:rPr/>
              <w:t>能列出二元一次聯立方程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解二元一次聯立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8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.</w:t>
            </w:r>
            <w:r>
              <w:rPr/>
              <w:t>能解二元一次聯立方程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能判別二元一次聯立方程式的解是否合乎題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能判別二元一次聯立方程式的解是否合乎題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a-1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R-0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T-0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T-03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T-04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直角坐標平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由數線擴展至二維的直角坐標並介紹相關定義內容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理解平面</w:t>
            </w:r>
            <w:r>
              <w:rPr>
                <w:rFonts w:cs="新細明體;PMingLiU"/>
              </w:rPr>
              <w:t>直角坐標系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運用直角坐標及方位距離來標定位置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介紹四個象限上的符號規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能理解四個象限上的符號規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了解二元一次方程式的圖形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在直角坐標平面上描繪二元一次方程式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利用直角坐標平面一直線上相異兩點，求出二元一次方程式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理解</w:t>
            </w:r>
            <w:r>
              <w:rPr>
                <w:rFonts w:cs="新細明體;PMingLiU"/>
              </w:rPr>
              <w:t>二元一次聯立方程式解的</w:t>
            </w:r>
            <w:r>
              <w:rPr>
                <w:rFonts w:cs="新細明體;PMingLiU"/>
              </w:rPr>
              <w:t>幾何意義</w:t>
            </w:r>
            <w:r>
              <w:rPr>
                <w:rFonts w:cs="新細明體;PMingLiU"/>
              </w:rPr>
              <w:t>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n-1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了解比</w:t>
            </w:r>
            <w:r>
              <w:rPr>
                <w:rFonts w:cs="新細明體;PMingLiU"/>
              </w:rPr>
              <w:t>與比值</w:t>
            </w:r>
            <w:r>
              <w:rPr>
                <w:rFonts w:cs="新細明體;PMingLiU"/>
              </w:rPr>
              <w:t>的性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能</w:t>
            </w:r>
            <w:r>
              <w:rPr>
                <w:rFonts w:cs="新細明體;PMingLiU"/>
              </w:rPr>
              <w:t>了解比的</w:t>
            </w:r>
            <w:r>
              <w:rPr>
                <w:rFonts w:cs="新細明體;PMingLiU"/>
              </w:rPr>
              <w:t>性質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能了解比例式的性質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</w:t>
            </w:r>
            <w:r>
              <w:rPr/>
              <w:t>解決生活中有關比與比值及比例式的問題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eastAsia="細明體;MingLiU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理解</w:t>
            </w:r>
            <w:r>
              <w:rPr>
                <w:rFonts w:cs="新細明體;PMingLiU"/>
              </w:rPr>
              <w:t>連比</w:t>
            </w:r>
            <w:r>
              <w:rPr>
                <w:rFonts w:cs="新細明體;PMingLiU"/>
              </w:rPr>
              <w:t>的意義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能理解連比</w:t>
            </w:r>
            <w:r>
              <w:rPr>
                <w:rFonts w:cs="新細明體;PMingLiU"/>
              </w:rPr>
              <w:t>例式</w:t>
            </w:r>
            <w:r>
              <w:rPr>
                <w:rFonts w:cs="新細明體;PMingLiU"/>
              </w:rPr>
              <w:t>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理解連比例式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n-15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1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01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02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03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04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0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</w:rPr>
              <w:t>C-S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解決生活中有關連比例的問題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理解正比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解決生活中有關正比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能理解反比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解決生活中有關反比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9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0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認識函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透過數個對應關係的實例說明函數的意義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判斷兩數量之間的對應關係是否為函數關係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對函數、函數值做明確的定義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jc w:val="both"/>
              <w:rPr>
                <w:vertAlign w:val="subscript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函數的表示法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學習求函數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0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/>
              <w:t>C-C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  <w:r>
              <w:rPr>
                <w:rFonts w:cs="新細明體;PMingLiU"/>
              </w:rPr>
              <w:t>能</w:t>
            </w:r>
            <w:r>
              <w:rPr/>
              <w:t>說出函數圖形的意義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了解線型函數的圖形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</w:rPr>
              <w:t>能在直角坐標平面上描繪</w:t>
            </w:r>
            <w:r>
              <w:rPr>
                <w:color w:val="000000"/>
              </w:rPr>
              <w:t>常數函數及</w:t>
            </w:r>
            <w:r>
              <w:rPr>
                <w:color w:val="000000"/>
              </w:rPr>
              <w:t>一次函數的圖形</w:t>
            </w:r>
            <w:r>
              <w:rPr>
                <w:rFonts w:ascii="Times New Roman" w:hAnsi="Times New Roman" w:cs="新細明體;PMingLiU"/>
              </w:rPr>
              <w:t>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了解線型函數圖形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一元一次不等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理解不等式的意義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由具體情境中列出簡單的一元一次不等式</w:t>
            </w:r>
            <w:r>
              <w:rPr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判斷一元一次不等式的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圖示一元一次不等式的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不等式的運算規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0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說明</w:t>
            </w:r>
            <w:r>
              <w:rPr>
                <w:i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時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>＝</w:t>
            </w:r>
            <w:r>
              <w:rPr>
                <w:i/>
                <w:color w:val="000000"/>
              </w:rPr>
              <w:t>cx</w:t>
            </w:r>
            <w:r>
              <w:rPr>
                <w:color w:val="000000"/>
              </w:rPr>
              <w:t>＋</w:t>
            </w:r>
            <w:r>
              <w:rPr>
                <w:i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的範圍</w:t>
            </w:r>
            <w:r>
              <w:rPr>
                <w:color w:val="000000"/>
              </w:rPr>
              <w:t>，並在數線上圖示</w:t>
            </w:r>
            <w:r>
              <w:rPr>
                <w:color w:val="000000"/>
              </w:rPr>
              <w:t>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解決與一元一次不等式有關的生活情境問題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列出不等式，並求出所有可滿足式子的數，再配合具體情境，檢驗其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冊重點複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/30</w:t>
            </w:r>
            <w:r>
              <w:rPr>
                <w:rFonts w:ascii="新細明體;PMingLiU" w:hAnsi="新細明體;PMingLiU"/>
                <w:color w:val="000000"/>
              </w:rPr>
              <w:t>休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27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13:00Z</dcterms:modified>
  <cp:revision>7</cp:revision>
  <dc:subject/>
  <dc:title/>
</cp:coreProperties>
</file>