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 歸仁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成癮物質對人類生理、心理、社會所造成的長遠影響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維護身體健康的醫療觀念及態度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社會因素對自我健康的影響，並體認自我意識對行為發展的重要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選擇正確的運動方式，勇於挑戰身體潛能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77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菸害現形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菸品成分對人們心理、生理及社會造成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認識菸品與媒體的關係，以及菸害防制法的訂定內容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 xml:space="preserve">2-3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彈跳之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球感練習及學會發不旋轉長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反手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不屈不撓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1</w:t>
            </w:r>
          </w:p>
          <w:p>
            <w:pPr>
              <w:pStyle w:val="33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菸害現形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菸品成分對人們心理、生理及社會造成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認識菸品與媒體的關係，以及菸害防制法的訂定內容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 xml:space="preserve">2-3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1</w:t>
            </w:r>
          </w:p>
          <w:p>
            <w:pPr>
              <w:pStyle w:val="33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菸害現形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菸品成分對人們心理、生理及社會造成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認識菸品與媒體的關係，以及菸害防制法的訂定內容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 xml:space="preserve">2-3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酒、檳榔導致人們成癮的過程及造成的健康問題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酒、檳榔對社會、環境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具有拒絕使用酒、檳榔的正向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0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 xml:space="preserve">2-3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歷史的沿革與發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打球時應注意之安全事項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與慢速壘球規則的不同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學會側肩傳球與拋傳的動作技巧及跑壘的動作要領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說出各種不同擊球的跑壘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積極參與、認真學習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 xml:space="preserve">4-4-1 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b/>
                <w:b/>
                <w:color w:val="000000"/>
                <w:kern w:val="0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具有拒絕使用酒、檳榔的正向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歷史的沿革與發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打球時應注意之安全事項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與慢速壘球規則的不同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學會側肩傳球與拋傳的動作技巧及跑壘的動作要領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說出各種不同擊球的跑壘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積極參與、認真學習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 xml:space="preserve">4-4-1 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7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具有拒絕使用酒、檳榔的正向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7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歷史的沿革與發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打球時應注意之安全事項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與慢速壘球規則的不同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學會側肩傳球與拋傳的動作技巧及跑壘的動作要領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說出各種不同擊球的跑壘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積極參與、認真學習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Cs w:val="16"/>
                <w:lang w:val="en-US" w:eastAsia="zh-TW"/>
              </w:rPr>
              <w:t xml:space="preserve">4-4-1 </w:t>
            </w:r>
            <w:r>
              <w:rPr>
                <w:rFonts w:cs="新細明體;PMingLiU"/>
                <w:color w:val="000000"/>
                <w:szCs w:val="16"/>
                <w:lang w:val="en-US" w:eastAsia="zh-TW"/>
              </w:rPr>
              <w:t>肯定自己，尊重他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康行動全紀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成癮物質濫用的嚴重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養成拒絕使用成癮物質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行動計畫的實施步驟，進而設計並參與學校或社會上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 xml:space="preserve">2-3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3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男生女生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5</w:t>
            </w:r>
          </w:p>
          <w:p>
            <w:pPr>
              <w:pStyle w:val="33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康行動全紀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成癮物質濫用的嚴重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養成拒絕使用成癮物質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行動計畫的實施步驟，進而設計並參與學校或社會上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 xml:space="preserve">2-3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男生女生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不同性別者在團體中均扮演重要的角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7 </w:t>
            </w:r>
            <w:r>
              <w:rPr>
                <w:rFonts w:cs="新細明體;PMingLiU"/>
                <w:color w:val="000000"/>
                <w:szCs w:val="16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  <w:r>
              <w:rPr>
                <w:rFonts w:cs="新細明體;PMingLiU"/>
                <w:color w:val="000000"/>
                <w:szCs w:val="16"/>
              </w:rPr>
              <w:t>關懷未來世代的生存與永續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5 </w:t>
            </w:r>
            <w:r>
              <w:rPr>
                <w:rFonts w:cs="新細明體;PMingLiU"/>
                <w:color w:val="000000"/>
                <w:szCs w:val="16"/>
              </w:rPr>
              <w:t>討論世界公民的責任，並提出一個富有公平，正義，永續發展的社會藍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8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8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5 </w:t>
            </w:r>
            <w:r>
              <w:rPr>
                <w:rFonts w:cs="新細明體;PMingLiU"/>
                <w:color w:val="000000"/>
                <w:szCs w:val="16"/>
              </w:rPr>
              <w:t>討論世界公民的責任，並提出一個富有公平，正義，永續發展的社會藍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紀錄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紀錄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環境安全大體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促進安全計畫的實施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1 </w:t>
            </w:r>
            <w:r>
              <w:rPr>
                <w:rFonts w:cs="新細明體;PMingLiU"/>
                <w:color w:val="000000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DFYuanStd-W7;細明體" w:hAnsi="DFYuanStd-W7;細明體" w:cs="DFYuanStd-W7;細明體" w:eastAsia="DFYuanStd-W7;細明體"/>
                <w:color w:val="000000"/>
                <w:kern w:val="0"/>
              </w:rPr>
              <w:t>教學計畫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環境安全大體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促進安全計畫的實施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身心靈合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會安全的執行瑜伽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學會瑜伽的呼吸法、體位法及冥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培養終生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現代安全新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將所學運用於實際的生活當中，養成注意安全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身心靈合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瑜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了解瑜伽的歷史、內涵及益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學會安全的執行瑜伽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學會瑜伽的呼吸法、體位法及冥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培養終生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DFHeiStd-W3;Arial Unicode MS" w:hAnsi="DFHeiStd-W3;Arial Unicode MS" w:eastAsia="DFHeiStd-W3;Arial Unicode MS" w:cs="DFHeiStd-W3;Arial Unicode MS"/>
                <w:color w:val="000000"/>
                <w:kern w:val="0"/>
              </w:rPr>
            </w:pPr>
            <w:r>
              <w:rPr>
                <w:rFonts w:eastAsia="DFHeiStd-W3;Arial Unicode MS" w:cs="DFHeiStd-W3;Arial Unicode MS" w:ascii="DFHeiStd-W3;Arial Unicode MS" w:hAnsi="DFHeiStd-W3;Arial Unicode MS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現代安全新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將所學運用於實際的生活當中，養成注意安全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律動之美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體操運動項目種類，與競技體操地板整套動作的編配要素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競技體操相關的運動安全概念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平衡、跳躍、翻滾與支撐等動作的運動概念，與日常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生活的運用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體驗體操遊戲的樂趣，進而增進個人健康與體能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團隊合作與公平競爭的美德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崇德好禮、遵守紀律的運動風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認識不同性別者身心的異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防暴你我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防暴的基本概念，並於面對暴力時能有應變之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實戰防身術的基本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實戰防身術的動作要領與運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實戰防身術的動作與應用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並評鑑同學的優缺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兩性差異與身體自主權，並能合作反抗暴力行為的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人身自由權並具有自我保護的知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活靈活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扯鈴運動的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扯鈴繞線運鈴的進階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扯鈴金蟬脫殼、蜻蜓點水、蜘蛛結網等基礎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運用扯鈴基礎動作串連成組合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策畫家人共同參與的活動，增進家人感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成癮物質對人們心理、生理及社會造成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有拒絕吸菸及拒吸二手菸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將所學運用於實際的生活當中，養成注意安全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活動的表現，培養自主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紀錄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/4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36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36"/>
                <w:lang w:val="en-US" w:eastAsia="zh-TW"/>
              </w:rPr>
              <w:t>6/30</w:t>
            </w:r>
            <w:r>
              <w:rPr>
                <w:rFonts w:cs="新細明體;PMingLiU"/>
                <w:color w:val="000000"/>
                <w:sz w:val="36"/>
                <w:lang w:val="en-US" w:eastAsia="zh-TW"/>
              </w:rPr>
              <w:t>休業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FHeiStd-W3">
    <w:altName w:val="Arial Unicode MS"/>
    <w:charset w:val="88"/>
    <w:family w:val="auto"/>
    <w:pitch w:val="default"/>
  </w:font>
  <w:font w:name="DFYuanStd-W7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2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3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39:00Z</dcterms:created>
  <dc:creator>康軒文教事業</dc:creator>
  <dc:description/>
  <cp:keywords/>
  <dc:language>en-US</dc:language>
  <cp:lastModifiedBy>shumiin</cp:lastModifiedBy>
  <cp:lastPrinted>2005-04-15T16:02:00Z</cp:lastPrinted>
  <dcterms:modified xsi:type="dcterms:W3CDTF">2014-01-19T02:10:00Z</dcterms:modified>
  <cp:revision>24</cp:revision>
  <dc:subject/>
  <dc:title>台南市  歸仁  國民中學102學年度第二學期一年級「健體」學習領域課程計畫</dc:title>
</cp:coreProperties>
</file>