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歸仁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一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國語文教學基本理念，旨在培養學生正確理解和靈活應用國語文字的能力，內容包括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教導學生流利使用國語文表情達意，陶冶性情，啟發心智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培養學生思考、理解、協調、討論、欣賞、創作中國語文，以擴充生活經驗，拓展多元視野，面對國際思潮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引導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引導學生學習利用工具書，結合資訊網路，藉以增進語文學習的廣度和深度，進而提升自學的能力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本冊教學內容包含六個單元主題：詩韻之美、人間有愛、人物風貌、藉物寓理、美的體悟及恬淡自得，期使學生培養出正確理解和活用本國語言文字的能力，並能提升讀書興趣及自學能力，奠定終身學習的基礎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一）詩韻之美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「小詩」的特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分辨新詩與律詩與絕句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創作新詩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人間有愛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故事表達自己的感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</w:t>
            </w:r>
            <w:r>
              <w:rPr>
                <w:rFonts w:ascii="標楷體" w:hAnsi="標楷體" w:eastAsia="標楷體"/>
                <w:bCs/>
                <w:sz w:val="24"/>
                <w:szCs w:val="24"/>
                <w:u w:val="single"/>
              </w:rPr>
              <w:t>胡適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先生在白話文學上的貢獻與地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人物風貌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運用適當的「對話」與人溝通應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欣賞小說中描寫人物的寫作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藉物寓理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指出科普文章中探討的主題及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結合生活經驗以抒懷、說理的寫作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五）美的體悟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詩詞、名言增加文章美感與深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藉景抒懷的表達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六）恬淡自得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作者假託</w:t>
            </w:r>
            <w:r>
              <w:rPr>
                <w:rFonts w:ascii="標楷體" w:hAnsi="標楷體" w:eastAsia="標楷體"/>
                <w:bCs/>
                <w:sz w:val="24"/>
                <w:szCs w:val="24"/>
                <w:u w:val="single"/>
              </w:rPr>
              <w:t>五柳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先生以自況的寫作手法，並體會作者不慕榮利、率真質樸的情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生活比文學更重要的意義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24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小詩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小詩」的形式與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積極的態度追尋理想，並能樂在其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平凡的事物中發現文學之美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小詩創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第二課 律詩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小詩的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一首詩作者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首詩作風格特色及寫作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絕句、律詩格律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正確的語音、適度的語調朗讀本課兩首詩，以領略詩歌的聲情之美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作品，並討論寫作的經驗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律詩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本課兩首詩中押韻的字與對仗的句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二首詩作者（杜甫）的生平大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詩聖、詩佛、詩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課第二首詩作風格特色及寫作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愛鄉愛國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九九重陽登高去」的文化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閱讀古典詩歌的興趣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背誦、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課孩子的鐘塔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李黎的重要作品及散文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ab/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故事表達自己的感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適切運用所學的成語及修辭技巧於寫作之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小愛化作大愛的可貴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五、尊重、關懷與團隊合作九、主動探索與研究 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課母親的教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作者（胡適）生平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藉由生活瑣事來刻畫人物特質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諧音雙關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轉品修辭（老子都不老子呀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善體親心，激勵自己成長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口頭發表 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四課母親的教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諧音雙關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方言詞彙在文章中的運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由生活瑣事來刻畫人物特質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深切體會親情的可貴，並懂得回報親人的關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階段與工作間的關係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漢字的結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象形、指事、會意、形聲的定義及造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獨體之文與合體之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對於字形結構明確的字，能指出其造字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筆畫、偏旁變化和間架結構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中國文字的造型之美，以及體會中國文字構造的嚴整性，培養珍惜傳統文化之情懷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晏子使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晏子如何憑藉機智與口才化解羞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熟練文言、白話兩者間的不同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運用適當的「對話」與人溝通應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應變的機智與能力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五課晏子使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第六課王冕的少年時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「對話」在〈晏子使楚〉中的重要性，並能演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概略認識《儒林外史》這部小說的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小說中人物描繪、情節敘述等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王冕失學、孝親、努力自學的成長歷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表演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王冕的少年時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王冕失學、孝親、努力自學的成長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孝順好學、不怕艱難、努力向學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辨識摹寫的類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概略認識中國古代的科舉制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艱苦的環境中，仍能欣賞周遭美好的事物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課螞蟻雄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本文所運用之「擬人」、「對照」等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皆有特殊的生存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指出科普文章中探討的主題及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日常生活中，觀察生物適應環境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活用成語、詞語描述自己的觀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欣賞各種生物的生存智慧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課蠍子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課「蠍子文化」的實質意涵：為了求勝而不擇手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結合生活經驗以抒懷、說理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設問、呼告等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互助與關懷的精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領悟與他人分享的美好，建立團隊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自然從容發表、討論和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應用各種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八課蠍子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撰寫或改編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凝聚向心力，妥善分工，合力完成任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從容不迫、自然穩健的臺風與臨機應變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確立主旨，擬定大綱，完成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表演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筆畫、形體結構、布局、行氣和行款等美觀原理賞析碑帖與書法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書法作品的行款和布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5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書法作品的行氣及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漢字形體的演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字體之間演變與傳承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文字形體的演變，了解中國文字的實用性與藝術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賞析書法作品的筆畫、形體結構、布局、行氣和行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篆、隸、楷、草、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特色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實作評量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課櫻花精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櫻花花期雖短卻能展現生命能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從周遭生活事例有所體會與省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詩詞、名言增加文章美感與深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日常生活經驗累積寫作之素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他國文化的經驗來提昇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認真負責的處世態度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記承天夜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蘇軾生平及其文學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言簡意深的小品文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自然之美的興趣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十課記承天夜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本文中譬喻的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欣賞自然之美的興趣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戲劇表演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五柳先生傳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陶淵明及其文學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作者不慕榮利、質樸率真的情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瞭古人字與名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偏義複詞的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不慕榮利的情操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第十一課 五柳先生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作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個性、生活等各種角度描述人物的性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語體文改寫或口述〈五柳先生傳〉的大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不慕榮利的情操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作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課在大地上寫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楊逵「在大地上寫詩」的涵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生活比文學更重要的道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由名言佳句，引發觀感的寫作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得本文夾敘夾議、逐層論證、探求真理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可親可敬的楊逵，並培養認真生活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懂得每天用身體、行為、語言、心靈，在人生道上寫詩、創作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  <w:color w:val="000000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3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4:00Z</dcterms:created>
  <dc:creator>00444</dc:creator>
  <dc:description/>
  <cp:keywords/>
  <dc:language>en-US</dc:language>
  <cp:lastModifiedBy>shumiin</cp:lastModifiedBy>
  <cp:lastPrinted>2006-03-23T10:01:00Z</cp:lastPrinted>
  <dcterms:modified xsi:type="dcterms:W3CDTF">2014-01-19T02:11:00Z</dcterms:modified>
  <cp:revision>5</cp:revision>
  <dc:subject/>
  <dc:title>教</dc:title>
</cp:coreProperties>
</file>