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一年級「英語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516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pacing w:val="30"/>
                <w:w w:val="9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學生基本的英語溝通能力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導學生學習英語的方法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增進學生學習英語的興趣。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增進學生對本國與外國文化習俗之認識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一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800"/>
        <w:gridCol w:w="540"/>
        <w:gridCol w:w="1440"/>
      </w:tblGrid>
      <w:tr>
        <w:trPr>
          <w:tblHeader w:val="true"/>
          <w:trHeight w:val="555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/1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9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4-2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4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et Ready</w:t>
            </w:r>
            <w:r>
              <w:rPr>
                <w:rFonts w:cs="新細明體;PMingLiU" w:ascii="新細明體;PMingLiU" w:hAnsi="新細明體;PMingLiU"/>
              </w:rPr>
              <w:t xml:space="preserve">  /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He Can Do a Lot of Thing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辨識英文字母連續書寫體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ursive writin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正確使用代名詞主格、所有格和受格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使用方位介系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祈使句與現在進行式的動詞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There is / There are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句型與名詞單複數變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達會做的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構成疑問句，並會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Ye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N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/17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4-2-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1 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e Can Do a Lot of Things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can... do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詢問他人會做什麼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分辨並正確念出含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 Z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的單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/24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4-2-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1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2 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Do You Like Dodge Ball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以現在簡單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、二人稱及第三人稱複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述句與問答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hat do…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答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詢問並回答個人與他人的喜好或日常生活所做之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4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6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7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9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4-2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2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2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o You Like Dodge Ball?</w:t>
            </w:r>
            <w:r>
              <w:rPr>
                <w:rFonts w:cs="新細明體;PMingLiU" w:ascii="新細明體;PMingLiU" w:hAnsi="新細明體;PMingLiU"/>
              </w:rPr>
              <w:t xml:space="preserve"> /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3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What Does He Teach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學會連接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nd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ut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 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以現在簡單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人稱單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述句與問答句，並熟練第三人稱單數動詞的變化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學科英文名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7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9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4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標楷體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3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at Does He Teach?</w:t>
            </w:r>
            <w:r>
              <w:rPr>
                <w:rFonts w:cs="新細明體;PMingLiU" w:ascii="新細明體;PMingLiU" w:hAnsi="新細明體;PMingLiU"/>
              </w:rPr>
              <w:t xml:space="preserve"> /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hat do…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答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複習第一到第三課的單字、文法與句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了解現在簡單式與現在進行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1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4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討段考試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第一到第三課的單字、文法與句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第一次月考評量週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/>
                <w:b/>
                <w:color w:val="0000FF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7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4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at Days Does He Practice Badminton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time...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days...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拼寫並說出一週七天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/31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7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4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at Days Does He Practice Badminton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time...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at days...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拼寫並說出一週七天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7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4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at Days Does He Practice Badminton?</w:t>
            </w:r>
            <w:r>
              <w:rPr>
                <w:rFonts w:cs="新細明體;PMingLiU" w:ascii="新細明體;PMingLiU" w:hAnsi="新細明體;PMingLiU"/>
              </w:rPr>
              <w:t xml:space="preserve"> /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5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Who Has Any Good Idea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能分辨並正確念出含</w:t>
            </w:r>
            <w:r>
              <w:rPr>
                <w:rFonts w:eastAsia="Times New Roman"/>
              </w:rPr>
              <w:t xml:space="preserve"> </w:t>
            </w:r>
            <w:r>
              <w:rPr/>
              <w:t>/u/</w:t>
            </w:r>
            <w:r>
              <w:rPr/>
              <w:t>或</w:t>
            </w:r>
            <w:r>
              <w:rPr/>
              <w:t>/</w:t>
            </w:r>
            <w:r>
              <w:rPr>
                <w:rFonts w:cs="kf_kk;Courier New" w:ascii="kf_kk;Courier New" w:hAnsi="kf_kk;Courier New"/>
              </w:rPr>
              <w:t>U</w:t>
            </w:r>
            <w:r>
              <w:rPr/>
              <w:t>/</w:t>
            </w:r>
            <w:r>
              <w:rPr/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疑問代名詞當主詞的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應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have to / has t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表示「必須」或「義務」要做的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>【生涯發展教育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/14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7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9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4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5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Who Has Any Good Idea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疑問代名詞當主詞的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應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have to / has t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表示「必須」或「義務」要做的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學校園遊會與身體五官相關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詢問也會回答「誰」做或從事某件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j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h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(h)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個子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/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</w:rPr>
              <w:t>4/2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0"/>
              </w:rPr>
              <w:t>4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7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9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4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</w:t>
            </w:r>
            <w:r>
              <w:rPr>
                <w:rFonts w:cs="新細明體;PMingLiU" w:ascii="新細明體;PMingLiU" w:hAnsi="新細明體;PMingLiU"/>
              </w:rPr>
              <w:t xml:space="preserve"> 5</w:t>
            </w:r>
            <w:r>
              <w:rPr>
                <w:rFonts w:cs="新細明體;PMingLiU" w:ascii="新細明體;PMingLiU" w:hAnsi="新細明體;PMingLiU"/>
              </w:rPr>
              <w:t xml:space="preserve"> Who Has Any Good Ideas?</w:t>
            </w:r>
            <w:r>
              <w:rPr>
                <w:rFonts w:cs="新細明體;PMingLiU" w:ascii="新細明體;PMingLiU" w:hAnsi="新細明體;PMingLiU"/>
              </w:rPr>
              <w:t xml:space="preserve"> /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6 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How Often Do You Brush Your Teeth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疑問代名詞當主詞的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學校園遊會與身體五官相關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詢問也會回答「誰」做或從事某件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j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h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(h)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個子音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探討健康生活習慣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使用頻率副詞談論個人的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/>
              <w:t>【家政教育】</w:t>
            </w:r>
          </w:p>
          <w:p>
            <w:pPr>
              <w:pStyle w:val="Normal"/>
              <w:ind w:left="24" w:right="2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4/28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5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7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9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4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6 </w:t>
            </w:r>
          </w:p>
          <w:p>
            <w:pPr>
              <w:pStyle w:val="Normal"/>
              <w:ind w:left="57" w:firstLine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How Often Do You Brush Your Teeth?</w:t>
            </w:r>
            <w:r>
              <w:rPr>
                <w:rFonts w:cs="新細明體;PMingLiU" w:ascii="新細明體;PMingLiU" w:hAnsi="新細明體;PMingLiU"/>
              </w:rPr>
              <w:t xml:space="preserve"> /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會詢問並回答活動的發生頻率或次數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唸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複習第四至第六課的單字與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會用現在簡單式談論個人與他人的喜好與生活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會用英文詢問時間，並做適當的回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能用 </w:t>
            </w:r>
            <w:r>
              <w:rPr>
                <w:rFonts w:cs="新細明體;PMingLiU" w:ascii="新細明體;PMingLiU" w:hAnsi="新細明體;PMingLiU"/>
              </w:rPr>
              <w:t>What do(es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at day(s) do(es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at time do(es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Who </w:t>
            </w:r>
            <w:r>
              <w:rPr>
                <w:rFonts w:ascii="新細明體;PMingLiU" w:hAnsi="新細明體;PMingLiU" w:cs="新細明體;PMingLiU"/>
              </w:rPr>
              <w:t xml:space="preserve">為首的 </w:t>
            </w:r>
            <w:r>
              <w:rPr>
                <w:rFonts w:cs="新細明體;PMingLiU" w:ascii="新細明體;PMingLiU" w:hAnsi="新細明體;PMingLiU"/>
              </w:rPr>
              <w:t xml:space="preserve">Wh- </w:t>
            </w:r>
            <w:r>
              <w:rPr>
                <w:rFonts w:ascii="新細明體;PMingLiU" w:hAnsi="新細明體;PMingLiU" w:cs="新細明體;PMingLiU"/>
              </w:rPr>
              <w:t>問句與他人進行討論，並做出適當回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/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5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5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9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討段考試題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複習第四至第六課的單字與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會用現在簡單式談論個人與他人的喜好與生活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會用英文詢問時間，並做適當的回應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能用 </w:t>
            </w:r>
            <w:r>
              <w:rPr>
                <w:rFonts w:cs="新細明體;PMingLiU" w:ascii="新細明體;PMingLiU" w:hAnsi="新細明體;PMingLiU"/>
              </w:rPr>
              <w:t>What do(es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at day(s) do(es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at time do(es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Who </w:t>
            </w:r>
            <w:r>
              <w:rPr>
                <w:rFonts w:ascii="新細明體;PMingLiU" w:hAnsi="新細明體;PMingLiU" w:cs="新細明體;PMingLiU"/>
              </w:rPr>
              <w:t xml:space="preserve">為首的 </w:t>
            </w:r>
            <w:r>
              <w:rPr>
                <w:rFonts w:cs="新細明體;PMingLiU" w:ascii="新細明體;PMingLiU" w:hAnsi="新細明體;PMingLiU"/>
              </w:rPr>
              <w:t xml:space="preserve">Wh- </w:t>
            </w:r>
            <w:r>
              <w:rPr>
                <w:rFonts w:ascii="新細明體;PMingLiU" w:hAnsi="新細明體;PMingLiU" w:cs="新細明體;PMingLiU"/>
              </w:rPr>
              <w:t>問句與他人進行討論，並做出適當回應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第二次月考評量週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5/12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5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8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7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Which Do You Like</w:t>
            </w:r>
            <w:r>
              <w:rPr>
                <w:rFonts w:cs="新細明體;PMingLiU" w:ascii="新細明體;PMingLiU" w:hAnsi="新細明體;PMingLiU"/>
              </w:rPr>
              <w:t>, Papaya Milk or Black Tea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會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ich do you like, A or B? </w:t>
            </w:r>
            <w:r>
              <w:rPr/>
              <w:t>句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認識小吃店或商店內所販售食物的英文名稱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會詢問對方從兩項物件中選擇同時也能回答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以否定疑問句詢問並能回答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能分辨並正確念出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l/ </w:t>
            </w:r>
            <w:r>
              <w:rPr/>
              <w:t>或</w:t>
            </w:r>
            <w:r>
              <w:rPr/>
              <w:t xml:space="preserve">/r/ </w:t>
            </w:r>
            <w:r>
              <w:rPr/>
              <w:t>的單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5/1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5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7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8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9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4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7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Which Do You Like</w:t>
            </w:r>
            <w:r>
              <w:rPr>
                <w:rFonts w:cs="新細明體;PMingLiU" w:ascii="新細明體;PMingLiU" w:hAnsi="新細明體;PMingLiU"/>
              </w:rPr>
              <w:t>, Papaya Milk or Black Tea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hich do you like, A or B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小吃店或商店內所販售食物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詢問對方從兩項物件中選擇同時也能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以否定疑問句詢問並能回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l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r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的單字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5/26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5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8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How Much Pork Do We Need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How much / How man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區分可數及不可數名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拼寫並說出數量與單位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 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6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6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8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ow Much Pork Do We Need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How much / How man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頭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區分可數及不可數名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拼寫並說出數量與單位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6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6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1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3-2-6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4-2-1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4-2-2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5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6-2-4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9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We Were in Different Class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a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e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達過去狀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比較人與物在過去與現在的不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g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ef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不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分辨並正確念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 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</w:rPr>
              <w:t xml:space="preserve">Nk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6/16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6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rFonts w:ascii="新細明體;PMingLiU" w:hAnsi="新細明體;PMingLiU" w:eastAsia="新細明體;PMingLiU" w:cs="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-2-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4</w:t>
            </w:r>
          </w:p>
          <w:p>
            <w:pPr>
              <w:pStyle w:val="Style19"/>
              <w:spacing w:lineRule="exact" w:line="240"/>
              <w:ind w:left="24" w:right="24" w:hanging="0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</w:rPr>
              <w:t>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9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e Were in Different Classes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a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we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達過去狀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比較人與物在過去與現在的不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能分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g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ef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不同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使用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w much / How many </w:t>
            </w:r>
            <w:r>
              <w:rPr/>
              <w:t>開頭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能區分可數及不可數名詞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會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ich do you like, A or B? </w:t>
            </w:r>
            <w:r>
              <w:rPr/>
              <w:t>句型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會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- </w:t>
            </w:r>
            <w:r>
              <w:rPr/>
              <w:t>疑問代名詞當主詞的句型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會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ave to / has to </w:t>
            </w:r>
            <w:r>
              <w:rPr/>
              <w:t>來表示不得不、必須要做的活動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能使用</w:t>
            </w:r>
            <w:r>
              <w:rPr/>
              <w:t>What time</w:t>
            </w:r>
            <w:r>
              <w:rPr/>
              <w:t>…</w:t>
            </w:r>
            <w:r>
              <w:rPr/>
              <w:t xml:space="preserve">? </w:t>
            </w:r>
            <w:r>
              <w:rPr/>
              <w:t>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能使用</w:t>
            </w:r>
            <w:r>
              <w:rPr/>
              <w:t xml:space="preserve">What days...? </w:t>
            </w:r>
            <w:r>
              <w:rPr/>
              <w:t>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10.</w:t>
            </w:r>
            <w:r>
              <w:rPr/>
              <w:t>能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at do...? </w:t>
            </w:r>
            <w:r>
              <w:rPr/>
              <w:t>開頭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11.</w:t>
            </w:r>
            <w:r>
              <w:rPr/>
              <w:t>會應用含</w:t>
            </w:r>
            <w:r>
              <w:rPr>
                <w:rFonts w:eastAsia="Times New Roman"/>
              </w:rPr>
              <w:t xml:space="preserve"> </w:t>
            </w:r>
            <w:r>
              <w:rPr/>
              <w:t>likes</w:t>
            </w:r>
            <w:r>
              <w:rPr/>
              <w:t>、</w:t>
            </w:r>
            <w:r>
              <w:rPr/>
              <w:t>studies</w:t>
            </w:r>
            <w:r>
              <w:rPr/>
              <w:t>、</w:t>
            </w:r>
            <w:r>
              <w:rPr/>
              <w:t>plays</w:t>
            </w:r>
            <w:r>
              <w:rPr/>
              <w:t>、</w:t>
            </w:r>
            <w:r>
              <w:rPr/>
              <w:t xml:space="preserve">teaches </w:t>
            </w:r>
            <w:r>
              <w:rPr/>
              <w:t>等一般動詞構成的肯定直述句，並熟練第三人稱單數動詞的變化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會使用助動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 </w:t>
            </w:r>
            <w:r>
              <w:rPr/>
              <w:t>與一般動詞於第一、二人稱的問句與答句中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會用</w:t>
            </w:r>
            <w:r>
              <w:rPr/>
              <w:t xml:space="preserve">can </w:t>
            </w:r>
            <w:r>
              <w:rPr/>
              <w:t>表達會做的事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14</w:t>
            </w:r>
            <w:r>
              <w:rPr/>
              <w:t>.</w:t>
            </w:r>
            <w:r>
              <w:rPr/>
              <w:t>會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at can... do? </w:t>
            </w:r>
            <w:r>
              <w:rPr/>
              <w:t>詢問他人會做什麼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5</w:t>
            </w:r>
            <w:r>
              <w:rPr/>
              <w:t>.</w:t>
            </w:r>
            <w:r>
              <w:rPr/>
              <w:t>會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n </w:t>
            </w:r>
            <w:r>
              <w:rPr/>
              <w:t>構成疑問句，並會以</w:t>
            </w:r>
            <w:r>
              <w:rPr/>
              <w:t xml:space="preserve">Yes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 </w:t>
            </w:r>
            <w:r>
              <w:rPr/>
              <w:t>回答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6/23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6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1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1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9 </w:t>
            </w:r>
          </w:p>
          <w:p>
            <w:pPr>
              <w:pStyle w:val="Normal"/>
              <w:ind w:left="57" w:firstLine="40"/>
              <w:rPr/>
            </w:pPr>
            <w:r>
              <w:rPr>
                <w:rFonts w:cs="新細明體;PMingLiU" w:ascii="新細明體;PMingLiU" w:hAnsi="新細明體;PMingLiU"/>
              </w:rPr>
              <w:t>We Were in Different Classes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Review 3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/>
              <w:t>1.</w:t>
            </w:r>
            <w:r>
              <w:rPr/>
              <w:t>會應用含</w:t>
            </w:r>
            <w:r>
              <w:rPr>
                <w:rFonts w:eastAsia="Times New Roman"/>
              </w:rPr>
              <w:t xml:space="preserve"> </w:t>
            </w:r>
            <w:r>
              <w:rPr/>
              <w:t>likes</w:t>
            </w:r>
            <w:r>
              <w:rPr/>
              <w:t>、</w:t>
            </w:r>
            <w:r>
              <w:rPr/>
              <w:t>studies</w:t>
            </w:r>
            <w:r>
              <w:rPr/>
              <w:t>、</w:t>
            </w:r>
            <w:r>
              <w:rPr/>
              <w:t>plays</w:t>
            </w:r>
            <w:r>
              <w:rPr/>
              <w:t>、</w:t>
            </w:r>
            <w:r>
              <w:rPr/>
              <w:t xml:space="preserve">teaches </w:t>
            </w:r>
            <w:r>
              <w:rPr/>
              <w:t>等一般動詞構成的肯定直述句，並熟練第三人稱單數動詞的變化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會使用助動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 </w:t>
            </w:r>
            <w:r>
              <w:rPr/>
              <w:t>與一般動詞於第一、二人稱的問句與答句中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會用</w:t>
            </w:r>
            <w:r>
              <w:rPr/>
              <w:t xml:space="preserve">can </w:t>
            </w:r>
            <w:r>
              <w:rPr/>
              <w:t>表達會做的事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會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at can... do? </w:t>
            </w:r>
            <w:r>
              <w:rPr/>
              <w:t>詢問他人會做什麼事。</w:t>
            </w:r>
          </w:p>
          <w:p>
            <w:pPr>
              <w:pStyle w:val="Normal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會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n </w:t>
            </w:r>
            <w:r>
              <w:rPr/>
              <w:t>構成疑問句，並會以</w:t>
            </w:r>
            <w:r>
              <w:rPr/>
              <w:t xml:space="preserve">Yes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 </w:t>
            </w:r>
            <w:r>
              <w:rPr/>
              <w:t>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複習第七至九課的單字與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會用英語詢問或回答要選擇的物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會用計量單位來表達食物的數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會使用 </w:t>
            </w:r>
            <w:r>
              <w:rPr>
                <w:rFonts w:cs="新細明體;PMingLiU" w:ascii="新細明體;PMingLiU" w:hAnsi="新細明體;PMingLiU"/>
              </w:rPr>
              <w:t xml:space="preserve">be </w:t>
            </w:r>
            <w:r>
              <w:rPr>
                <w:rFonts w:ascii="新細明體;PMingLiU" w:hAnsi="新細明體;PMingLiU" w:cs="新細明體;PMingLiU"/>
              </w:rPr>
              <w:t>動詞的過去式說明過去的現象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rPr>
                <w:rFonts w:ascii="DFMingStd-W5;細明體" w:hAnsi="DFMingStd-W5;細明體" w:eastAsia="DFMingStd-W5;細明體"/>
                <w:b/>
                <w:b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期末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6/3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7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kf_kk">
    <w:altName w:val="Courier New"/>
    <w:charset w:val="00"/>
    <w:family w:val="auto"/>
    <w:pitch w:val="variable"/>
  </w:font>
  <w:font w:name="DFMingStd-W5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42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4-01-13T05:29:00Z</dcterms:modified>
  <cp:revision>15</cp:revision>
  <dc:subject/>
  <dc:title>台南市   國民中學102學年度第二學期一年級「英語」學習領域課程計畫</dc:title>
</cp:coreProperties>
</file>