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　歸仁　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2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二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  <w:u w:val="single"/>
        </w:rPr>
        <w:t>藝文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一年級第二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&lt;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視覺藝術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&gt;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激發觀察歸納各種空間的能力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分析各空間所需的大小與彼此的配置位置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室內空間環境與人的互動關係，建立空間規畫的理念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家居布置的要點與方法，並實際運用於生活中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版畫在生活中的應用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理解版畫的定義與特性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會凸版、凹版、平版、孔版等印製原理與表現技巧之不同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鑑賞各種不同版種的作品，分辨其印製效果的差異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並欣賞藏書票作品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鑑賞與體會年畫之美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「單版複刻」的製版與印刷過程，學習以「單版複刻」技法印製年畫，體驗版畫創作的樂趣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學會版畫的簽名格式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欣賞中國水墨畫所傳達的「詩情」與「畫意」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中國水墨畫的欣賞要素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比較東西方繪畫藝術的特質與異同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水墨畫的工具與材料。</w:t>
            </w:r>
          </w:p>
          <w:p>
            <w:pPr>
              <w:pStyle w:val="Header"/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水墨畫的形式特徵，包括各種筆法與墨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媒材的體會與運用，瞭解水墨創作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&lt;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音樂藝術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&gt;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音樂功能介紹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音樂與治療、媒體、形象三者間的結合運用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中音直笛吹奏〈世界的約定〉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習唱〈天天年輕〉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簡譜並實際運用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音樂起源及四大古文明音樂文化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說明樂器發聲方式，並自製樂器實驗吹奏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中音直笛二部吹奏中國民謠〈茉莉花〉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中西方樂器並感受其音色之美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演唱歌曲〈鳳陽花鼓〉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中西樂團編制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聆賞生活中各種音樂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速度術語與節拍器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並辨別標題與絕對音樂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習唱〈簡單的禮物〉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中音直笛吹奏〈唸你〉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生活經驗為題材，創作歌詞與旋律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各種音樂中的情感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民歌類型及臺灣各語系民歌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演唱歌曲〈西北雨直直落〉、〈一個像夏天一個像秋天〉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中音直笛吹奏〈天黑黑〉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改編調號、速度等音樂元素，並感受音樂情感的不同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人聲種類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音樂聆賞及其創作背景認識，感受音樂蘊藏的藝術價值。</w:t>
            </w:r>
          </w:p>
          <w:p>
            <w:pPr>
              <w:pStyle w:val="Header"/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體會臺灣本土民歌及歌劇人聲之美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&lt;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表演藝術</w:t>
            </w:r>
            <w:r>
              <w:rPr>
                <w:rFonts w:eastAsia="標楷體" w:ascii="標楷體" w:hAnsi="標楷體"/>
                <w:bCs/>
                <w:sz w:val="24"/>
                <w:szCs w:val="24"/>
              </w:rPr>
              <w:t>&gt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劇場分工合作的重要性，並認識劇團的分工架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認識不同分工的工作內容，並能勇於嘗試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透過分工合作來完成共同的目標，發展團隊合作的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劇本基本的組成要素，並認識具代表性的劇作家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文字編寫創作出表演的故事，並表達不同的情感、思想與創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欣賞描寫不同類型人物的劇本，並能辨別其差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表達對社會環境的關懷，並發展思考能力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8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瞭解劇場幕後工作的要素及其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9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學習分工製作小型的舞臺表演環境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0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探索自我的興趣並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1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舞臺服裝和化妝對表演的重要性，並認識臺灣劇場界知名的服裝設計及化妝設計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2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能以原有的服裝和化妝的材料創作出人物造型，甚至可以表現不同的風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3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欣賞各組不同造型的人物，並能提出具體的建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4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引導學生思考自己對人生角色的定位，並發展思考能力，扮演好每一個角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5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瞭解演出導演的重要，並認識臺灣幾位劇場知名的導演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6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欣賞不同的劇本，並能辨別其差異且詮釋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  <w:t>17.</w:t>
            </w:r>
            <w:r>
              <w:rPr>
                <w:rFonts w:ascii="標楷體" w:hAnsi="標楷體" w:eastAsia="標楷體"/>
                <w:bCs/>
                <w:sz w:val="24"/>
                <w:szCs w:val="24"/>
              </w:rPr>
              <w:t>培養學生與他人溝通協調的能力，使能發揮應用於人生的舞臺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eastAsia="標楷體" w:ascii="標楷體" w:hAnsi="標楷體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第二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"/>
        <w:gridCol w:w="252"/>
        <w:gridCol w:w="72"/>
        <w:gridCol w:w="374"/>
        <w:gridCol w:w="448"/>
        <w:gridCol w:w="449"/>
        <w:gridCol w:w="448"/>
        <w:gridCol w:w="448"/>
        <w:gridCol w:w="449"/>
        <w:gridCol w:w="448"/>
        <w:gridCol w:w="791"/>
        <w:gridCol w:w="4570"/>
        <w:gridCol w:w="1327"/>
        <w:gridCol w:w="1224"/>
        <w:gridCol w:w="1303"/>
        <w:gridCol w:w="448"/>
        <w:gridCol w:w="1137"/>
      </w:tblGrid>
      <w:tr>
        <w:trPr>
          <w:trHeight w:val="630" w:hRule="atLeast"/>
        </w:trPr>
        <w:tc>
          <w:tcPr>
            <w:tcW w:w="4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7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空間的魔術師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激發觀察歸納各種空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各空間所需的大小與彼此的配置位置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恰當的運用媒材與方法，創作作品表達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對於家居布置說出自己的觀察與批評，並試著提出改進之道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總動員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功能介紹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改編自臨床病例影片《最後的嬉皮》欣賞，瞭解音樂治療的功能與內涵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spacing w:val="-6"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spacing w:val="-6"/>
                <w:kern w:val="0"/>
                <w:sz w:val="18"/>
                <w:szCs w:val="18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pacing w:val="-8"/>
                <w:kern w:val="0"/>
                <w:sz w:val="18"/>
                <w:szCs w:val="18"/>
              </w:rPr>
              <w:t>5-4-4</w:t>
            </w:r>
            <w:r>
              <w:rPr>
                <w:rFonts w:ascii="標楷體" w:hAnsi="標楷體" w:cs="標楷體" w:eastAsia="標楷體"/>
                <w:bCs/>
                <w:spacing w:val="-8"/>
                <w:kern w:val="0"/>
                <w:sz w:val="18"/>
                <w:szCs w:val="18"/>
              </w:rPr>
              <w:t>具有提出改善方案、採取行動，進而解決環境問題的經驗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認識歷史上各種音樂功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認識音樂治療的功能與內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認識音樂治療，瞭解音樂對人心理與生理的幫助，並實際運用在社區、社會關懷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心圓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導學生條理說明難忘的團隊合作經驗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仔細聆聽他人發表的故事，並分享自己的感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認知分工合作的重要性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空間的魔術師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室內空間環境與人的互動關係，建立空間規畫的理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家居布置的要點與方法，並實際運用於生活中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恰當的運用媒材與方法，創作作品表達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對於家居布置說出自己的觀察與批評，並試著提出改進之道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總動員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音樂與各媒體的結合運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《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個故事》電影簡介及主題歌聆賞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具有提出改善方案、採取行動，進而解決環境問題的經驗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認識音樂與媒體結合運用之呈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認識主題歌定義與內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情意部分：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透過聆賞，增進對音樂的敏銳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體會樂曲所呈現的內涵與藝術美感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心圓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認知一個完整的劇場演出所需的分工狀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給學生幕前幕後人員都是缺一不可的觀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學習對幕後無名英雄的讚揚及感恩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空間的魔術師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室內空間環境與人的互動關係，建立空間規畫的理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家居布置的要點與方法，並實際運用於生活中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恰當的運用媒材與方法，創作作品表達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對於家居布置說出自己的觀察與批評，並試著提出改進之道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有計畫的集體創作與展演活動，表現自動、合作、尊重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秩序、溝通、協調的團隊精神與態度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總動員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簡略介紹電影《賽德克‧巴萊》故事，並聆賞其配樂〈失去的獵場〉，感受音樂運用於電影的功能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情境配樂練習創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中音直笛吹奏〈世界的約定〉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pacing w:val="-8"/>
                <w:kern w:val="0"/>
                <w:sz w:val="18"/>
                <w:szCs w:val="18"/>
              </w:rPr>
              <w:t>5-4-4</w:t>
            </w:r>
            <w:r>
              <w:rPr>
                <w:rFonts w:ascii="標楷體" w:hAnsi="標楷體" w:cs="標楷體" w:eastAsia="標楷體"/>
                <w:bCs/>
                <w:spacing w:val="-8"/>
                <w:kern w:val="0"/>
                <w:sz w:val="18"/>
                <w:szCs w:val="18"/>
              </w:rPr>
              <w:t>具有提出改善方案、採取行動，進而解決環境問題的經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驗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識配樂定義與內涵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以中音直笛吹奏〈世界的約定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情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認識音樂與媒體結合運用之呈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 xml:space="preserve">）認部分： 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透過聆賞，增進對音樂的敏銳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體會樂曲所呈現的內涵與藝術美感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心圓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「尊重專業」的合作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「胯下宅急便」、「連體向前衝」的操作技巧，並體會分工的重要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結合藝術與科技媒體，設計製作生活應用及傳達訊息的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空間的魔術師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室內空間環境與人的互動關係，建立空間規畫的理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家居布置的要點與方法，並實際運用於生活中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恰當的運用媒材與方法，創作作品表達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從對於家居布置說出自己的觀察與批評，並試著提出改進之道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有計畫的集體創作與展演活動，表現自動、合作、尊重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秩序、溝通、協調的團隊精神與態度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總動員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師分享生活中常見的品牌音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師介紹音樂與品牌形象間的關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師介紹聲音品牌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Jingl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」及播放音樂，再請學生分享聽後感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教師介紹臺灣索尼手機廣告，讓學生瞭解廣告與音樂的搭配運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唱廣告歌曲〈天天年輕〉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spacing w:val="-6"/>
                <w:kern w:val="0"/>
                <w:sz w:val="18"/>
                <w:szCs w:val="18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pacing w:val="-6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pacing w:val="-6"/>
                <w:kern w:val="0"/>
                <w:sz w:val="18"/>
                <w:szCs w:val="18"/>
              </w:rPr>
              <w:t>5-4-4</w:t>
            </w:r>
            <w:r>
              <w:rPr>
                <w:rFonts w:ascii="標楷體" w:hAnsi="標楷體" w:cs="標楷體" w:eastAsia="標楷體"/>
                <w:bCs/>
                <w:spacing w:val="-6"/>
                <w:kern w:val="0"/>
                <w:sz w:val="18"/>
                <w:szCs w:val="18"/>
              </w:rPr>
              <w:t>具有提出改善方案、採取行動，進而解決環境問題的經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驗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認識音樂與媒體結合運用之呈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能辨識聲音品牌「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Jingle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習唱〈天天年輕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透過聆賞，增進對音樂的敏銳感受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體會音樂具有美化或強調形象的功能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心圓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「凸顯焦點」的操作技巧，並學習溝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思考：當專業發生衝突時，該如何協調呢？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版畫印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版畫在生活中的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理解版畫的定義與特性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記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瞭解版畫的意義和特性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結合藝術與科技媒體，設計製作生活應用及傳達訊息的作品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有計畫的集體創作與展演活動，表現自動、合作、尊重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、秩序、溝通、協調的團隊精神與態度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音樂總動員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簡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五線譜與簡譜間的轉換方法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了解資訊科技在日常生活之應用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spacing w:val="-8"/>
                <w:kern w:val="0"/>
                <w:sz w:val="18"/>
                <w:szCs w:val="18"/>
              </w:rPr>
              <w:t>5-4-3</w:t>
            </w:r>
            <w:r>
              <w:rPr>
                <w:rFonts w:ascii="標楷體" w:hAnsi="標楷體" w:cs="標楷體" w:eastAsia="標楷體"/>
                <w:bCs/>
                <w:spacing w:val="-8"/>
                <w:kern w:val="0"/>
                <w:sz w:val="18"/>
                <w:szCs w:val="18"/>
              </w:rPr>
              <w:t>能遵守智慧財產權之法律規定。</w:t>
            </w:r>
            <w:r>
              <w:rPr>
                <w:rFonts w:eastAsia="標楷體" w:cs="標楷體" w:ascii="標楷體" w:hAnsi="標楷體"/>
                <w:bCs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pacing w:val="-8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pacing w:val="-8"/>
                <w:kern w:val="0"/>
                <w:sz w:val="18"/>
                <w:szCs w:val="18"/>
              </w:rPr>
              <w:t>3-4-1</w:t>
            </w:r>
            <w:r>
              <w:rPr>
                <w:rFonts w:ascii="標楷體" w:hAnsi="標楷體" w:cs="標楷體" w:eastAsia="標楷體"/>
                <w:bCs/>
                <w:spacing w:val="-8"/>
                <w:kern w:val="0"/>
                <w:sz w:val="18"/>
                <w:szCs w:val="18"/>
              </w:rPr>
              <w:t>關懷弱勢團體及其生活環境。</w:t>
            </w:r>
            <w:r>
              <w:rPr>
                <w:rFonts w:eastAsia="標楷體" w:cs="標楷體" w:ascii="標楷體" w:hAnsi="標楷體"/>
                <w:bCs/>
                <w:spacing w:val="-8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spacing w:val="-8"/>
                <w:kern w:val="0"/>
                <w:sz w:val="18"/>
                <w:szCs w:val="18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pacing w:val="-8"/>
                <w:kern w:val="0"/>
                <w:sz w:val="18"/>
                <w:szCs w:val="18"/>
              </w:rPr>
              <w:t>5-4-4</w:t>
            </w:r>
            <w:r>
              <w:rPr>
                <w:rFonts w:ascii="標楷體" w:hAnsi="標楷體" w:cs="標楷體" w:eastAsia="標楷體"/>
                <w:bCs/>
                <w:spacing w:val="-8"/>
                <w:kern w:val="0"/>
                <w:sz w:val="18"/>
                <w:szCs w:val="18"/>
              </w:rPr>
              <w:t>具有提出改善方案、採取行動，進而解決環境問題的經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驗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學生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簡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學會五線譜及簡譜間的轉換方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用樂曲抒發感懷、記錄生活，並樂於與人互動、分享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心圓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確實完成小組演出，並公開展演，給予其他組別具體的建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加強學生想像力與分工合作能力的培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「分工合作」的觀念融要回歸家庭，從家庭做起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劇場演出的分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雲門舞集、臺北愛樂、第四人稱表演域等國內演出團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自身經驗結合，創作出小型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尊重自己和別人的人際溝通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事件，都需要他人共同合作完成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版畫印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會凸版、凹版、平版、孔版等印製原理與表現技巧之不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不同版種的作品， 分辨其印製效果的差異。認識並欣賞藏書票作品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辨版畫的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分辨凸版、凹版、平版、孔版等四類版種的印製原理與表現技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藏書票和年畫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選擇適合自己的性向、興趣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音‧初鳴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音樂起源的各種學說，並聆聽相關音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四大古文明音樂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自製簡易樂器並實驗吹奏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認識音樂起源各種學說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認識四大古文明音樂文化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製作簡易樂器並實驗吹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音樂與人類文化之關係，並暸解音樂於生活的不可或缺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筆一世界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指導學生條理說明難忘的戲劇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仔細聆聽他組發表的故事，並分享自己的感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認識劇本的重要性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衝突，都能尋求解決之道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版畫印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「單版複刻」的製版與印刷過程， 學習以「單版複刻」技法印製年畫， 體驗版畫創作的樂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會版畫的簽名格式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正確使用工具印製版畫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依版畫作品的創意表現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創作的樂趣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藝術的美和價值，養成欣賞的興趣與習慣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選擇適合自己的性向、興趣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音‧初鳴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以中音直笛吹奏〈茉莉花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樂器分類方式及發聲原理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樂器分類方式及發聲原理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吹奏中音直笛曲〈茉莉花〉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瞭解中西方樂器音色之美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認識音樂與人類文化之關係，並暸解音樂於生活的不可或缺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筆一世界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認知劇本的構成元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實以「衝突：發生→解決」為根據，討論解決衝突的情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明白敘述面對衝突的感覺並提出解決衝突之道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劇本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衝突，都能尋求解決之道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版畫印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「單版複刻」的製版與印刷過程， 學習以「單版複刻」技法印製年畫， 體驗版畫創作的樂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藝術創作的題材類別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正確使用工具印製版畫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依版畫作品的創意表現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創作的樂趣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藝術的美和價值，養成欣賞的興趣與習慣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選擇適合自己的性向、興趣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音‧初鳴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樂曲聆賞，認識中西氣鳴、弦鳴樂器特色及其功能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西氣鳴、弦鳴樂器種類與音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中西方樂器音色之美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認識音樂與人類文化之關係，並暸解音樂於生活的不可或缺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筆一世界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莎士比亞及湯顯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欣賞兩位劇作家的演出片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思考如何從演出看出人物的個性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劇本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劇作大師莎士比亞、湯顯祖及其代表性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衝突，都能尋求解決之道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版畫印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「單版複刻」的製版與印刷過程， 學習以「單版複刻」技法印製年畫， 體驗版畫創作的樂趣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正確使用工具印製版畫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依版畫作品的創意表現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創作的樂趣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藝術的美和價值，養成欣賞的興趣與習慣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選擇適合自己的性向、興趣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音‧初鳴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樂曲聆賞，認識中西膜鳴、體鳴樂器特色及其功能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西體鳴、膜鳴樂器種類與音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(1)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瞭解中西方樂器音色之美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認識音樂與人類文化之關係，並暸解音樂於生活的不可或缺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筆一世界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認識表演者和劇本的緊密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閱讀劇本，練習簡單的劇本分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課堂活動，鼓勵學生敢於展現創意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劇本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劇作大師莎士比亞、湯顯祖及其代表性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衝突，都能尋求解決之道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版畫印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「單版複刻」的製版與印刷過程， 學習以「單版複刻」技法印製年畫， 體驗版畫創作的樂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正確使用工具印製版畫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依版畫作品的創意表現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創作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藝術的美和價值，養成欣賞的興趣與習慣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選擇適合自己的性向、興趣與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樂音‧初鳴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習唱歌曲〈鳳陽花鼓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西樂團編製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操作及應用電腦多媒體設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中西體鳴、膜鳴樂器種類與音色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技能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習唱〈鳳陽花鼓〉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瞭解中西方樂器音色之美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認識音樂與人類文化之關係，並暸解音樂於生活的不可或缺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筆一世界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真蒐集欲創作的故事，並分析他們的時代背景、人物樣貌及衝突的解決方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實完成五分鐘的短劇劇本，並公開展示劇本，給予其他組具體的建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想像力與分工合作能力的培養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去除性別刻板的情緒表達，促進不同性別者的和諧相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自身經驗結合，創作出劇本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結合之前所學的表演概念，創作一段表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衝突，都能尋求解決之道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版畫印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「單版複刻」的製版與印刷過程， 學習以「單版複刻」技法印製年畫， 體驗版畫創作的樂趣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正確使用工具印製版畫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依版畫作品的創意表現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創作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藝術的美和價值，養成欣賞的興趣與習慣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日常生活中藝術表現與鑑賞的興趣與習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My MuSic Boo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出現於居家、學校的各類音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作曲家的生平簡介、個人音樂風格特色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2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歷程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總結性評量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知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生活中各種類型的音樂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情意部分：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能欣賞生活中不同場合的音樂之美，並提高藝術鑑賞能力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（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）培養覺察週遭環境的藝術敏銳度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無限可能的設計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舞臺設計的工作及重要性，並瞭解舞臺設計並非天馬行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藉由課堂活動來激發學生對同一個主題的舞臺設計思考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版畫印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「單版複刻」的製版與印刷過程， 學習以「單版複刻」技法印製年畫， 體驗版畫創作的樂趣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正確使用工具印製版畫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依版畫作品的創意表現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創作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藝術的美和價值，養成欣賞的興趣與習慣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My MuSic Boo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日常在戶外各種場合的音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作曲家的生平簡介、個人音樂風格特色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生活中各種類型的音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欣賞生活中不同場合的音樂之美，並提高藝術鑑賞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覺察週遭環境的藝術敏銳度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無限可能的設計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燈光設計及音樂與音效設計的工作及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練習以手電筒的燈光及不同顏色的玻璃紙搭配不同情緒的表情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仔細觀察體會燈光及音樂與音效對劇情發展的影響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版畫印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「單版複刻」的製版與印刷過程， 學習以「單版複刻」技法印製年畫， 體驗版畫創作的樂趣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正確使用工具印製版畫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依版畫作品的創意表現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創作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藝術的美和價值，養成欣賞的興趣與習慣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My MuSic Boo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音樂速度的計算方式及節拍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常見的速度術語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音樂速度與節拍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速度術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覺察週遭環境的藝術敏銳度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無限可能的設計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各組分工討論「動手開天闢地」活動的舞臺設計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仔細觀察欣賞各組舞臺設計的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觀察力與設計創造能力的培養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版畫印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「單版複刻」的製版與印刷過程， 學習以「單版複刻」技法印製年畫， 體驗版畫創作的樂趣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使用資訊科技蒐集本單元相關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正確使用工具印製版畫作品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依版畫作品的創意表現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創作的樂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版畫藝術的美和價值，養成欣賞的興趣與習慣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My MuSic Boo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標題及絕對音樂定義、內涵，並學習辨別其差異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標題與絕對音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別標題與絕對音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覺察週遭環境的藝術敏銳度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無限可能的設計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認知服裝風格的重要，並帶領學生認識化妝的基本概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理性溝通，並合作發表課堂活動的造型展示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筆情與墨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水墨畫的欣賞要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東西方繪畫藝術的特質與異同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水墨畫的鑑賞要點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東西方繪畫的基本差異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並體會水墨作品中「詩情畫意」之意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傳統與現代不同表現形式的水墨畫作品，進而喜愛並親近之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My MuSic Book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〈簡單的禮物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置換各種速度術語吹奏〈唸你〉，感受樂曲表現之不同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習唱〈簡單的禮物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以中音直笛吹奏〈唸你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覺察週遭環境的藝術敏銳度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無限可能的設計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真蒐集走秀所需的一切物品，並互相協調溝通，以完整符合演出主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確實完成走秀，並公開展示演出，給予其他組別具體的建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激發想像力、創造力，並練習分工合作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舞臺表演環境的組成要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不同的舞臺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知舞臺設計、燈光設計及音效音樂設計的工作及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以舞臺設計、燈光設計及音樂與音效設計表達出不同的情感、思想與創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不同類型的舞臺設計，並能辨別其優缺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培養觀察力及設計創造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不同類型的舞臺設計所表達的情意氛圍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筆情與墨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水墨畫的欣賞要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東西方繪畫藝術的特質與異同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水墨畫的鑑賞要點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東西方繪畫的基本差異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並體會水墨作品中「詩情畫意」之意境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傳統與現代不同表現形式的水墨畫作品，進而喜愛並親近之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心情五線譜（音樂）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作曲家寄託於音樂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作曲家的生平簡介、個人音樂風格特色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音樂中的情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末日經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音樂聆賞及其創作背景認識，感受音樂蘊藏的藝術價值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幕後的領導者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對「導演」角色的起源有所認知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分享所認識的導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仔細聆聽他人發表的內容，並分享自己的感想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導演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臺灣知名導演，如賴聲川、李國修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溝通協調能力，創作小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任何角色，都應善用溝通協調能力與他人共處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筆情與墨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中國水墨畫的欣賞要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東西方繪畫藝術的特質與異同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水墨畫的鑑賞要點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東西方繪畫的基本差異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並體會水墨作品中「詩情畫意」之意境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傳統與現代不同表現形式的水墨畫作品，進而喜愛並親近之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心情五線譜（音樂）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民歌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福佬語系自然民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〈西北雨直直落〉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民歌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臺灣民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習唱〈西北雨直直落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透過音樂聆賞及其創作背景認識，感受音樂蘊藏的藝術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臺灣本土民歌之美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幕後的領導者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認識導演地位的演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認知導演所需具備的條件及特質，並加以檢視自己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認識臺灣重量級劇場導演－賴聲川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導演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臺灣知名導演，如賴聲川、李國修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溝通協調能力，創作小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任何角色，都應善用溝通協調能力與他人共處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筆情與墨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墨畫的工具與材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水墨畫的形式特徵，包括各種筆法與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媒材的體會與運用，瞭解水墨創作的特色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東西方繪畫的基本差異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水墨畫的工具材料與筆墨基本技法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水墨畫筆墨的技法，並能實際靈活運用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水墨畫的技法進行水墨小品習作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傳統與現代不同表現形式的水墨畫作品，進而喜愛並親近之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心情五線譜（音樂）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以中音直笛吹奏〈天黑黑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客家語系自然民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原住民語系自然民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改編音樂元素並體會樂曲呈現之差異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民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以中音直笛吹奏〈天黑黑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能運用音樂元素進行改編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透過音樂聆賞及其創作背景認識，感受音樂蘊藏的藝術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臺灣本土民歌之美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幕後的領導者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讓學生清楚表演者與導演在工作上密不可分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使學生分組練習，具體呈現分組活動所要求的事件主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在分組活動中，培養學生處理事情的協調能力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導演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臺灣知名導演，如賴聲川、李國修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溝通協調能力，創作小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任何角色，都應善用溝通協調能力與他人共處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筆情與墨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墨畫的工具與材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水墨畫的形式特徵，包括各種筆法與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媒材的體會與運用，瞭解水墨創作的特色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東西方繪畫的基本差異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水墨畫的工具材料與筆墨基本技法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水墨畫筆墨的技法，並能實際靈活運用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水墨畫的技法進行水墨小品習作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傳統與現代不同表現形式的水墨畫作品，進而喜愛並親近之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心情五線譜（音樂）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種人聲類型及音樂聆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演唱〈一個像夏天一個像秋天〉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良好的人際互動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規劃及運用時間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求不同性別者追求成就的歷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思考傳統性別角色對個人學習與發展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網路的資訊解決問題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歷程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生個人在課堂討論與發表的參與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隨堂表現紀錄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人聲種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習唱〈一個像夏天一個像秋天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：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透過音樂聆賞及其創作背景認識，感受音樂蘊藏的藝術價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體會人聲之美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幕後的領導者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導演的工作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引導學生欣賞不同詮釋方式下的表演內容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請學生思考如何從不同詮釋的演出中看出導演所想強調的重點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所要演出的劇本，給予時代背景、人物樣貌及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確實完成劇本的詮釋，並公開演出，給予其他組具體的建議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各種資訊、科技與媒體資源解決問題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總結性評量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知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導演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臺灣知名導演，如賴聲川、李國修等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技能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想像力和溝通協調能力，創作小組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參與活動並與同學合作演出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‧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情意部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培養重視自己和別人感受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生命中的任何角色，都應善用溝通協調能力與他人共處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嘗試各種藝術媒體，探求傳統與非傳統藝術風格的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鑑賞各種自然物、人造物與藝術作品，分析其美感與文化特質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辨識及描述各種藝術品內容、形式與媒體的特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感受及識別古典藝術與當代藝術、精緻藝術與大眾藝術風格的差異，體會不同時代、社會的藝術生活與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筆情與墨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視覺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墨畫的工具與材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水墨畫的形式特徵，包括各種筆法與墨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媒材的體會與運用，瞭解水墨創作的特色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培養正確工作態度及價值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瞭解東西方繪畫的基本差異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認識水墨畫的工具材料與筆墨基本技法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學習水墨畫筆墨的技法，並能實際靈活運用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運用水墨畫的技法進行水墨小品習作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）欣賞傳統與現代不同表現形式的水墨畫作品，進而喜愛並親近之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選擇適合自己的性向、興趣與能力的藝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情五線譜（音樂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各類展演場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認識國外與本土的藝術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使用資訊設備搜尋相關展演訊息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知道參觀展演的基本禮儀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主動規畫並參與藝術饗宴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3-2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2-4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3-4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5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4-3-6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能利用網路工具分享學習資源與心得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評量可採以自評、學生互評與教師評等多元方式進行評量。</w:t>
            </w:r>
            <w:r>
              <w:rPr>
                <w:rFonts w:eastAsia="標楷體" w:cs="標楷體" w:ascii="標楷體" w:hAnsi="標楷體"/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18"/>
                <w:szCs w:val="18"/>
              </w:rPr>
              <w:t>可利用課堂討論活動的問答方式來進行評量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藝術創作與社會文化的關係，表現獨立的思考能力，嘗試多元的藝術創作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體察人群間各種情感的特質，設計關懷社會及自然環境的主題，運用適當的媒體與技法，傳達個人或團體情感與價值觀，發展獨特的表現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資訊科技，蒐集中外藝術資料，了解當代藝術生活趨勢，增廣對藝術文化的認知範圍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日常生活中藝術表現與鑑賞的興趣與習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透過有計畫的集體創作與展演活動，表現自動、合作、尊重、秩序、溝通、協調的團隊精神與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-4-1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選擇適合自己的性向、興趣與能力的藝術活動，繼續學習。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藝術的饗宴（表演藝術）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各類展演場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國外與本土的藝術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使用資訊設備搜尋相關展演訊息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參觀展演的基本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主動規畫並參與藝術饗宴。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尋找並運用工作世界的資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服飾之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搜尋引擎及搜尋技巧尋找合適的網路資源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利用網路工具分享學習資源與心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了解自我與發展潛能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欣賞、表現與創新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、尊重、關懷與團隊合作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七、規劃、組織與實踐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評量可採以自評、學生互評與教師評等多元方式進行評量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可利用課堂討論活動的問答方式來進行評量。</w:t>
            </w:r>
          </w:p>
        </w:tc>
      </w:tr>
      <w:tr>
        <w:trPr>
          <w:trHeight w:val="65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</w:t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44:00Z</dcterms:created>
  <dc:creator>00444</dc:creator>
  <dc:description/>
  <cp:keywords/>
  <dc:language>en-US</dc:language>
  <cp:lastModifiedBy>grjh</cp:lastModifiedBy>
  <cp:lastPrinted>2006-03-23T10:01:00Z</cp:lastPrinted>
  <dcterms:modified xsi:type="dcterms:W3CDTF">2014-01-14T03:31:00Z</dcterms:modified>
  <cp:revision>34</cp:revision>
  <dc:subject/>
  <dc:title>教</dc:title>
</cp:coreProperties>
</file>