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  <w:u w:val="single"/>
        </w:rPr>
        <w:t>歸仁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南一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國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國語文教學基本理念，旨在培養學生正確理解和靈活應用國語文字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具備良好的聽、說、讀、寫、作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使學生能使用語文，表情達意，陶冶性情，啟發心智，解決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學習利用工具書，結合資訊網路，藉以增進語文學習的廣度和深度，進而提升自學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生活剪影、涵養心性、詩韻之美、品味生活、就事論理、動物特寫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生活剪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社區生活的情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提高自我的防護意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涵養心性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正確的人生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讀書的樂趣和生活的情味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閱讀新詩的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樂府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品味生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摹寫各地的美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記錄生活中的閒情逸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就事論理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期許惜時以進德修業，自勉吃苦以求有所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嚴守法律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六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動物特寫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用優美精準的文字表達動物形體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對話、動作的描寫，增加作品的戲劇效果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24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的重點歸納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聲音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周遭各種聲音的作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描摹各種聲音的寫作方法。</w:t>
            </w:r>
          </w:p>
          <w:p>
            <w:pPr>
              <w:pStyle w:val="Normal"/>
              <w:spacing w:lineRule="exact" w:line="300"/>
              <w:ind w:left="36" w:hanging="36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發掘社區環境的可愛，培養熱愛鄉土的情懷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舉辦學校或社區的環境保護與永續發展相關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良好的飲食行為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作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1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課 偷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筆記小說的特色與風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敘述和對話說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合理的自我防護意識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人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正確工作態度及價值觀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第三課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帥為子祈禱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麥克阿瑟將軍其人其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本文提示之人生態度與修養作自我省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體父母心，能在進德修業上力求進步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，促進家庭和諧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陋室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用適切的典故，以表達自己的心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文章音調和諧，洋溢聲情之美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文吟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8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7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電子網路，與他人分享作品，並討論寫作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8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擴充標題撰寫、表現技巧、圖文配合、字體安排等寫作經驗，使作品具有獨特的風格，並嘗試應用於編輯學校的刊物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─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書信、便條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書信、便條的寫作格式與用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傳統書信與現代書信的形式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適當運用所學，寫作書信、便條及電子郵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書信、便條，與人溝通情誼、傳遞訊息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作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3/19-2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評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課 新詩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詠物詩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從日常生活中取材，寫作新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寧靜自在及志氣昂揚的胸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的性別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公共事務，不受性別的限制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注音符號，檢索資料，解決疑難問題，增進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注意抑揚頓挫，發揮說話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 木蘭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認識樂府詩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了解木蘭代父從軍的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學習樂府詩中所運用之疊字、狀聲詞的寫作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體會並學習木蘭孝親的情操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解析人際互動中的性別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學習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靈活應用各類工具書及電腦網路，蒐集資訊、組織材料，廣泛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7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課 木蘭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認識本文繁簡得宜的敘述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能以適當的語調朗誦木蘭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導學生認識性別角色發展與性別角色刻板印象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詩歌朗誦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-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各種表述方式寫作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第七課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所知道的康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徐志摩及其散文的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情景交融的寫作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略悠閒生活的樂趣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積極探究國內外環境議題的態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學方法鑑別、分析、瞭解周遭的環境狀況與變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作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2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不同溝通方式，表達自己的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5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寫日記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越縵堂日記</w:t>
            </w:r>
            <w:r>
              <w:rPr>
                <w:rFonts w:ascii="標楷體" w:hAnsi="標楷體" w:cs="標楷體" w:eastAsia="標楷體"/>
                <w:bCs/>
                <w:sz w:val="20"/>
              </w:rPr>
              <w:t>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本文記敘寫景的層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寫作日記的要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日常生活的興味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1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理解策略，發展出自己的讀書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柬帖、題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柬帖、題辭的種類和內容，並能實際運用在日常生活中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解決問題的範圍與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判斷資訊的適用性及精確度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/6-7</w:t>
            </w:r>
            <w:r>
              <w:rPr>
                <w:sz w:val="18"/>
                <w:szCs w:val="18"/>
              </w:rPr>
              <w:t>第二次段考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評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7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九課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放的人生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王鼎鈞和他的散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首段確立主題的論說方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光陰、吃苦耐勞的精神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張釋之執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司馬遷及史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對話發展情節的文章作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法律之前，人人平等」的真諦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法律、制度對人權保障的意義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作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運用各種表達方式習寫作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聆聽進行探索學習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3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靈活應用各類工具書及電腦網路，蒐集資訊、組織材料，廣泛閱讀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課 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作者愛鳥的心意並掌握其寫作重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因物抒情的寫作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體會自由的真諦，珍惜生命的可貴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未來世代的生存與永續發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3-3-5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立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的生活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說話技巧，擔任不同戲劇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4-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8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第十二課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猴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西遊記一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運用詼諧語言的表現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「詼諧」在生活中的趣味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NewRoman;Times New Roman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-WinCharSetFFFF-H;南一中細明體字" w:eastAsia="標楷體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評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評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val="zh-TW"/>
              </w:rPr>
              <w:t>6/26-27</w:t>
            </w:r>
            <w:r>
              <w:rPr>
                <w:sz w:val="18"/>
                <w:szCs w:val="18"/>
                <w:lang w:val="zh-TW"/>
              </w:rPr>
              <w:t>第三次段考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評量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課文大意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作者生平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寫作重點與特色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形音義、生難字詞與重要修辭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習本次段考重要語文常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隨堂小考與檢討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/30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8:00Z</dcterms:created>
  <dc:creator>00444</dc:creator>
  <dc:description/>
  <cp:keywords/>
  <dc:language>en-US</dc:language>
  <cp:lastModifiedBy>shumiin</cp:lastModifiedBy>
  <cp:lastPrinted>2006-03-23T10:01:00Z</cp:lastPrinted>
  <dcterms:modified xsi:type="dcterms:W3CDTF">2014-01-19T02:17:00Z</dcterms:modified>
  <cp:revision>41</cp:revision>
  <dc:subject/>
  <dc:title>教</dc:title>
</cp:coreProperties>
</file>