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歸仁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二年級「自然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化學反應的內涵與其重要相關學說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氧化與還原反應及應用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知道酸鹼鹽等物質的性質及其在生活中的應用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反應速率與平衡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知道什麼是有機化合物以及認識生活中常見的有機化合物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探討自然界中，各種力的作用與現象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二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5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-6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質量守恆、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細數原子與分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質量守恆定律的含義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一般的化學反應皆遵守質量守恆定律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以道耳頓原子說的內容解釋質量守恆定律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在密閉容器中才可正確觀察到質量守恆定律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原子量的意義及原子量是一種質量的比較值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從被訂定為比較標準的原子量及其比較數值，求出其他物質的原子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學會分子量的求法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一些常見物質的分子量或式量的求法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莫耳數的意義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計量原子或分子的方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原子量與莫耳數之間的關係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-5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-6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化學計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化學反應式是用來表達實驗的結果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說明化學反應式中係數的意義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原子量的意義及原子量是一種質量的比較值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從被訂定為比較標準的原子量及其比較數值，求出其他物質的原子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學會分子量的求法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一些常見物質的分子量或式量的求法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莫耳數的意義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計量原子或分子的方式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原子量與莫耳數之間的關係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由化學反應式中反應物的消耗量，推測生成物的生成量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5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3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氧化反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金屬與非金屬的氧化反應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金屬氧化物溶於水使水溶液成鹼性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非金屬氧化物溶於水使水溶液成酸性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根據金屬燃燒的難易，了解金屬對氧的活性大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/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/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5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6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3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氧化與還原反應、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氧化還原的應用、</w:t>
            </w: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認識電解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觀察鋅和氧化銅共熱時的反應，了解鋅對氧的活性大於銅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狹義的氧化還原反應，及了解氧化劑、還原劑的意義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還原劑冶煉金屬氧化物的原理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高爐煉鐵的方法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生活中常見的氧化還原反應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電解質與非電解質的定義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生活中的水溶液大都含有電解質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知道潮濕容易觸電的原因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認識電離說的起源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了解電離說的涵義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/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/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5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-3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溶液與離子、</w:t>
            </w: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常見的酸與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原子與離子的區別，並了解正離子與負離子的形成原因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電解質水溶液為電中性的原因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電解質水溶液會導電的原因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酸與鹼性質的不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/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/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-1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2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1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5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-3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3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3-1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常見的酸與鹼、</w:t>
            </w: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酸鹼的濃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酸性物質的共通性質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常見的酸性物質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強酸、強鹼的區別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酸性與鹼性物質的共通性質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鹼性物質的共通性質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常見的鹼性物質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莫耳濃度的意義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計量電解質溶液以及溶液中解離出離子的濃度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溶液稀釋的意義及原理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純水會解離出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＋及</w:t>
            </w:r>
            <w:r>
              <w:rPr>
                <w:rFonts w:cs="新細明體;PMingLiU" w:ascii="新細明體;PMingLiU" w:hAnsi="新細明體;PMingLiU"/>
              </w:rPr>
              <w:t>OH</w:t>
            </w:r>
            <w:r>
              <w:rPr>
                <w:rFonts w:ascii="新細明體;PMingLiU" w:hAnsi="新細明體;PMingLiU" w:cs="新細明體;PMingLiU"/>
              </w:rPr>
              <w:t>－，且〔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ascii="新細明體;PMingLiU" w:hAnsi="新細明體;PMingLiU" w:cs="新細明體;PMingLiU"/>
              </w:rPr>
              <w:t>〕</w:t>
            </w:r>
            <w:r>
              <w:rPr>
                <w:rFonts w:ascii="新細明體;PMingLiU" w:hAnsi="新細明體;PMingLiU" w:cs="新細明體;PMingLiU"/>
              </w:rPr>
              <w:t>及〔</w:t>
            </w:r>
            <w:r>
              <w:rPr>
                <w:rFonts w:cs="新細明體;PMingLiU" w:ascii="新細明體;PMingLiU" w:hAnsi="新細明體;PMingLiU"/>
              </w:rPr>
              <w:t>OH</w:t>
            </w:r>
            <w:r>
              <w:rPr>
                <w:rFonts w:ascii="新細明體;PMingLiU" w:hAnsi="新細明體;PMingLiU" w:cs="新細明體;PMingLiU"/>
              </w:rPr>
              <w:t>－〕濃度相同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了解可以用</w:t>
            </w:r>
            <w:r>
              <w:rPr>
                <w:rFonts w:cs="新細明體;PMingLiU" w:ascii="新細明體;PMingLiU" w:hAnsi="新細明體;PMingLiU"/>
              </w:rPr>
              <w:t>pH</w:t>
            </w:r>
            <w:r>
              <w:rPr>
                <w:rFonts w:ascii="新細明體;PMingLiU" w:hAnsi="新細明體;PMingLiU" w:cs="新細明體;PMingLiU"/>
              </w:rPr>
              <w:t>值表示〔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＋〕的濃度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知道溶液的</w:t>
            </w:r>
            <w:r>
              <w:rPr>
                <w:rFonts w:cs="新細明體;PMingLiU" w:ascii="新細明體;PMingLiU" w:hAnsi="新細明體;PMingLiU"/>
              </w:rPr>
              <w:t>pH</w:t>
            </w:r>
            <w:r>
              <w:rPr>
                <w:rFonts w:ascii="新細明體;PMingLiU" w:hAnsi="新細明體;PMingLiU" w:cs="新細明體;PMingLiU"/>
              </w:rPr>
              <w:t>值越小，則〔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＋〕越大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以</w:t>
            </w:r>
            <w:r>
              <w:rPr>
                <w:rFonts w:cs="新細明體;PMingLiU" w:ascii="新細明體;PMingLiU" w:hAnsi="新細明體;PMingLiU"/>
              </w:rPr>
              <w:t>pH</w:t>
            </w:r>
            <w:r>
              <w:rPr>
                <w:rFonts w:ascii="新細明體;PMingLiU" w:hAnsi="新細明體;PMingLiU" w:cs="新細明體;PMingLiU"/>
              </w:rPr>
              <w:t>值、〔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ascii="新細明體;PMingLiU" w:hAnsi="新細明體;PMingLiU" w:cs="新細明體;PMingLiU"/>
              </w:rPr>
              <w:t>〕</w:t>
            </w:r>
            <w:r>
              <w:rPr>
                <w:rFonts w:ascii="新細明體;PMingLiU" w:hAnsi="新細明體;PMingLiU" w:cs="新細明體;PMingLiU"/>
              </w:rPr>
              <w:t>及〔</w:t>
            </w:r>
            <w:r>
              <w:rPr>
                <w:rFonts w:cs="新細明體;PMingLiU" w:ascii="新細明體;PMingLiU" w:hAnsi="新細明體;PMingLiU"/>
              </w:rPr>
              <w:t>OH</w:t>
            </w:r>
            <w:r>
              <w:rPr>
                <w:rFonts w:ascii="新細明體;PMingLiU" w:hAnsi="新細明體;PMingLiU" w:cs="新細明體;PMingLiU"/>
              </w:rPr>
              <w:t>－〕分辨酸性、中性及鹼性溶液的差異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用來檢驗溶液酸鹼性的物質稱為酸鹼指示劑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可以從石蕊指示劑及酚酞指示劑的變色結果知道溶液的酸鹼性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可以從廣用指示劑的變色結果知道溶液的</w:t>
            </w:r>
            <w:r>
              <w:rPr>
                <w:rFonts w:cs="新細明體;PMingLiU" w:ascii="新細明體;PMingLiU" w:hAnsi="新細明體;PMingLiU"/>
              </w:rPr>
              <w:t>pH</w:t>
            </w:r>
            <w:r>
              <w:rPr>
                <w:rFonts w:ascii="新細明體;PMingLiU" w:hAnsi="新細明體;PMingLiU" w:cs="新細明體;PMingLiU"/>
              </w:rPr>
              <w:t>值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使用</w:t>
            </w:r>
            <w:r>
              <w:rPr>
                <w:rFonts w:cs="新細明體;PMingLiU" w:ascii="新細明體;PMingLiU" w:hAnsi="新細明體;PMingLiU"/>
              </w:rPr>
              <w:t>pH</w:t>
            </w:r>
            <w:r>
              <w:rPr>
                <w:rFonts w:ascii="新細明體;PMingLiU" w:hAnsi="新細明體;PMingLiU" w:cs="新細明體;PMingLiU"/>
              </w:rPr>
              <w:t>計測量溶液的</w:t>
            </w:r>
            <w:r>
              <w:rPr>
                <w:rFonts w:cs="新細明體;PMingLiU" w:ascii="新細明體;PMingLiU" w:hAnsi="新細明體;PMingLiU"/>
              </w:rPr>
              <w:t>pH</w:t>
            </w:r>
            <w:r>
              <w:rPr>
                <w:rFonts w:ascii="新細明體;PMingLiU" w:hAnsi="新細明體;PMingLiU" w:cs="新細明體;PMingLiU"/>
              </w:rPr>
              <w:t>值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知道日常生活中常見物質的酸鹼性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3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5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-3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5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3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酸與鹼的反應、</w:t>
            </w: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反應速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酸鹼中和反應為放熱反應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學會利用酚酞指示劑檢測溶液的</w:t>
            </w:r>
            <w:r>
              <w:rPr>
                <w:rFonts w:cs="新細明體;PMingLiU" w:ascii="新細明體;PMingLiU" w:hAnsi="新細明體;PMingLiU"/>
              </w:rPr>
              <w:t>pH</w:t>
            </w:r>
            <w:r>
              <w:rPr>
                <w:rFonts w:ascii="新細明體;PMingLiU" w:hAnsi="新細明體;PMingLiU" w:cs="新細明體;PMingLiU"/>
              </w:rPr>
              <w:t>值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酸鹼反應會改變溶液的</w:t>
            </w:r>
            <w:r>
              <w:rPr>
                <w:rFonts w:cs="新細明體;PMingLiU" w:ascii="新細明體;PMingLiU" w:hAnsi="新細明體;PMingLiU"/>
              </w:rPr>
              <w:t>pH</w:t>
            </w:r>
            <w:r>
              <w:rPr>
                <w:rFonts w:ascii="新細明體;PMingLiU" w:hAnsi="新細明體;PMingLiU" w:cs="新細明體;PMingLiU"/>
              </w:rPr>
              <w:t>值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使用滴定裝置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酸與鹼的反應現象及其產物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酸與鹼完全中和時的定量關係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知道一些常見的鹽類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化學反應速率有快有慢；知道反應速率的意義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反應物的性質會影響反應速率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察覺溫度的高低與反應速率的關係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3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5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反應速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表面積與反應速率的關係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濃度與反應速率的關係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催化劑與反應速率的關係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-3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5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可逆反應與平衡、</w:t>
            </w: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什麼是有機化合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動態平衡的意義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密閉容器內，水與水蒸氣的平衡是一種動態平衡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可逆反應及其例子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反應平衡一種動態平衡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認識影響平衡的因素改變後，平衡也會跟著改變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察覺反應物的量會改變平衡因素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影響平衡的因素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有機化合物的定義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分辨有機化合物與無機化合物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有機化合物的組成元素有哪些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-6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常見的有機化合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有機化合物的性質與組成元素的種類、數目和排列方式有關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有機化合物的性質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烷類的結構、性質與命名方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醇類與有機酸類的結構與特性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酯化反應需要的原料與過程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3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肥皂與清潔劑、</w:t>
            </w:r>
            <w:r>
              <w:rPr>
                <w:rFonts w:cs="新細明體;PMingLiU" w:ascii="新細明體;PMingLiU" w:hAnsi="新細明體;PMingLiU"/>
              </w:rPr>
              <w:t>5-4</w:t>
            </w:r>
            <w:r>
              <w:rPr>
                <w:rFonts w:ascii="新細明體;PMingLiU" w:hAnsi="新細明體;PMingLiU" w:cs="新細明體;PMingLiU"/>
              </w:rPr>
              <w:t>有機聚合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皂化反應及其應用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肥皂的合成方法與去汙原理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聚合物與聚合反應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區分天然聚合物與人工合成聚合物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熱塑性塑膠與熱固性塑膠的差異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日常生活中的聚合物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知道衣料纖維的分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3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7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4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5</w:t>
            </w:r>
            <w:r>
              <w:rPr>
                <w:rFonts w:ascii="新細明體;PMingLiU" w:hAnsi="新細明體;PMingLiU" w:cs="新細明體;PMingLiU"/>
              </w:rPr>
              <w:t>食品科學、</w:t>
            </w: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力與平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營養素中的醣類、蛋白質與脂質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發酵食品的製造方法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食品的保存方法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常見的力的種類與性質，其中包括非接觸力（超距力）與接觸力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非接觸力是作用時，師力與受力物體不需要彼此接觸的力，例如萬有引力、靜電力和磁力等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知道哪些力屬於接觸力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知道公克重（</w:t>
            </w:r>
            <w:r>
              <w:rPr>
                <w:rFonts w:cs="新細明體;PMingLiU" w:ascii="新細明體;PMingLiU" w:hAnsi="新細明體;PMingLiU"/>
              </w:rPr>
              <w:t>gw</w:t>
            </w:r>
            <w:r>
              <w:rPr>
                <w:rFonts w:ascii="新細明體;PMingLiU" w:hAnsi="新細明體;PMingLiU" w:cs="新細明體;PMingLiU"/>
              </w:rPr>
              <w:t>）與公斤重（</w:t>
            </w:r>
            <w:r>
              <w:rPr>
                <w:rFonts w:cs="新細明體;PMingLiU" w:ascii="新細明體;PMingLiU" w:hAnsi="新細明體;PMingLiU"/>
              </w:rPr>
              <w:t>kgw</w:t>
            </w:r>
            <w:r>
              <w:rPr>
                <w:rFonts w:ascii="新細明體;PMingLiU" w:hAnsi="新細明體;PMingLiU" w:cs="新細明體;PMingLiU"/>
              </w:rPr>
              <w:t>）可作為力的單位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知道力的效應包括改變物體的形狀、體積大小或運動狀態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知道力的效應越明顯，代表所受的力越大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了解跟聚物體形狀或體積大小改變的程度，可以測量力的大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透過實驗學會利用彈簧長度的變化來測量力的大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了解彈簧為何適合作為力的測量工具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3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7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力與平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虎克定律的意義與運用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力的作用與力的大小、方向和作用點有關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力的平衡，了解合力之間的關係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作用在一直線中各力的合力求法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力的平衡的意義及兩力平衡時的條件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合力的意義，並且能夠找出兩力方向相同或反向時，合力的大小和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7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</w:t>
            </w:r>
            <w:r>
              <w:rPr>
                <w:rFonts w:ascii="新細明體;PMingLiU" w:hAnsi="新細明體;PMingLiU" w:cs="新細明體;PMingLiU"/>
              </w:rPr>
              <w:t>摩擦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探討影響摩擦力的各種因素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摩擦力的種類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靜摩擦力的大小和方向，必隨著外力而改變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最大靜摩擦力的意義及影響最大靜摩擦力的因素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動摩擦力的意義及影響動摩擦力的因素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摩擦力對生活的影響，以及增加或減少摩擦的方法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7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</w:t>
            </w:r>
            <w:r>
              <w:rPr>
                <w:rFonts w:ascii="新細明體;PMingLiU" w:hAnsi="新細明體;PMingLiU" w:cs="新細明體;PMingLiU"/>
              </w:rPr>
              <w:t>壓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壓力的定義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計算壓力的大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寫出壓力的單位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生活中與壓力有關的現象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壓力在生活中的應用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藉由生活經驗認識液壓的特性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知道靜液壓力的成因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同深度時液壓作用的大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液壓作用的方向與影響其大小的因素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向上液壓與向下液壓的作用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知道靜液壓力的成因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知道液體壓力的作用方向與接觸面垂直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.</w:t>
            </w:r>
            <w:r>
              <w:rPr>
                <w:rFonts w:ascii="新細明體;PMingLiU" w:hAnsi="新細明體;PMingLiU" w:cs="新細明體;PMingLiU"/>
              </w:rPr>
              <w:t>了解在液體中，深度越深壓力越大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了解連通管理及其應用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了解帕斯卡原理及其應用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3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7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7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</w:t>
            </w:r>
            <w:r>
              <w:rPr>
                <w:rFonts w:ascii="新細明體;PMingLiU" w:hAnsi="新細明體;PMingLiU" w:cs="新細明體;PMingLiU"/>
              </w:rPr>
              <w:t>大氣壓力、</w:t>
            </w:r>
            <w:r>
              <w:rPr>
                <w:rFonts w:cs="新細明體;PMingLiU" w:ascii="新細明體;PMingLiU" w:hAnsi="新細明體;PMingLiU"/>
              </w:rPr>
              <w:t>6-5</w:t>
            </w:r>
            <w:r>
              <w:rPr>
                <w:rFonts w:ascii="新細明體;PMingLiU" w:hAnsi="新細明體;PMingLiU" w:cs="新細明體;PMingLiU"/>
              </w:rPr>
              <w:t>浮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什麼是大氣壓力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大氣壓力的成因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浮力即為物體在液體中所減輕的重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浮力對物體的影響，以及影響浮力的因素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物體在液體中重量減輕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3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7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5</w:t>
            </w:r>
            <w:r>
              <w:rPr>
                <w:rFonts w:ascii="新細明體;PMingLiU" w:hAnsi="新細明體;PMingLiU" w:cs="新細明體;PMingLiU"/>
              </w:rPr>
              <w:t>浮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經由正確操作過程，驗證阿基米德原理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浮力與物體沒入液體中的體積大小的關係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沉體的浮力與物體沉入液體中的深度無關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並了解阿基米德原理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密度小的物體在密度大的流體中會浮起來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知道浮體的浮力等於物體本身的重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知道物體的浮沉原理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氣體也會產生浮力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3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-5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0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0-5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0-6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  <w:r>
              <w:rPr>
                <w:rFonts w:ascii="新細明體;PMingLiU" w:hAnsi="新細明體;PMingLiU" w:cs="新細明體;PMingLiU"/>
              </w:rPr>
              <w:t>材料概說、</w:t>
            </w: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加工處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生活中常見的材料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材料的一次加工處理方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依據材料的特性辨別材料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分辨並了解各種不同的材料及其特性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3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-1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-2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-5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5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0-4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0-5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0-6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加工處理、</w:t>
            </w:r>
            <w:r>
              <w:rPr>
                <w:rFonts w:cs="新細明體;PMingLiU" w:ascii="新細明體;PMingLiU" w:hAnsi="新細明體;PMingLiU"/>
              </w:rPr>
              <w:t>7-3</w:t>
            </w:r>
            <w:r>
              <w:rPr>
                <w:rFonts w:ascii="新細明體;PMingLiU" w:hAnsi="新細明體;PMingLiU" w:cs="新細明體;PMingLiU"/>
              </w:rPr>
              <w:t>新材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種材料加工成形的方法與過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改變材料材質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各種材料接合組裝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材料表面處理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產品的生產程序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分辨不同材料敲擊聲音的異同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了解力與平衡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能選擇適當的材料製作器物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能選擇適當的方法加工材料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運用適當的方法測試與調整器物的機能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能規劃適當的製程生產器物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學習並體驗團隊合作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了解模塑成形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運用方法檢驗量產產品的一致性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認識生活中常見的新材料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6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新材料應用的情形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7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新材料對於產業的衝擊與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組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w w:val="69"/>
              </w:rPr>
            </w:pPr>
            <w:r>
              <w:rPr>
                <w:rFonts w:ascii="新細明體;PMingLiU" w:hAnsi="新細明體;PMingLiU" w:cs="新細明體;PMingLiU"/>
                <w:w w:val="69"/>
              </w:rPr>
              <w:t>全冊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化學反應的內涵與其重要相關學說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氧化與還原反應及應用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酸鹼鹽等物質的性質及其在生活中的應用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習反應速率與平衡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什麼是有機化合物以及認識生活中常見的有機化合物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探討自然界中，各種力的作用與現象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0</w:t>
            </w:r>
            <w:r>
              <w:rPr>
                <w:rFonts w:ascii="新細明體;PMingLiU" w:hAnsi="新細明體;PMingLiU" w:cs="新細明體;PMingLiU"/>
              </w:rPr>
              <w:t>休業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微軟正黑體" w:hAnsi="華康中黑體;微軟正黑體" w:eastAsia="華康中黑體;微軟正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9:00Z</dcterms:created>
  <dc:creator>康軒文教事業</dc:creator>
  <dc:description/>
  <cp:keywords/>
  <dc:language>en-US</dc:language>
  <cp:lastModifiedBy>shumiin</cp:lastModifiedBy>
  <cp:lastPrinted>2005-04-15T16:02:00Z</cp:lastPrinted>
  <dcterms:modified xsi:type="dcterms:W3CDTF">2014-01-19T02:15:00Z</dcterms:modified>
  <cp:revision>4</cp:revision>
  <dc:subject/>
  <dc:title>國語 領域計畫表</dc:title>
</cp:coreProperties>
</file>