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英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4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5940"/>
        <w:gridCol w:w="1800"/>
        <w:gridCol w:w="720"/>
        <w:gridCol w:w="1440"/>
      </w:tblGrid>
      <w:tr>
        <w:trPr>
          <w:tblHeader w:val="true"/>
          <w:trHeight w:val="69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英文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l of the Food Looks Delicio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英文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正確分辨並說出直述句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Yes / No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l of the Food Looks Delicio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不定代名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l of the Food Looks Delicious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不定代名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安排旅遊行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與交通工具搭配的動詞與介系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Will Go There by Plane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段考試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條件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正確朗讀句子的語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閱讀來複習不定代名詞、連綴動詞、搭乘交通工具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歌曲複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子句搭配未來式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  <w:lang w:val="zh-TW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  <w:lang w:val="zh-TW"/>
              </w:rPr>
              <w:t>第一次月考評量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4 </w:t>
            </w:r>
          </w:p>
          <w:p>
            <w:pPr>
              <w:pStyle w:val="Normal"/>
              <w:ind w:left="57" w:firstLine="40"/>
              <w:rPr/>
            </w:pPr>
            <w:r>
              <w:rPr>
                <w:rFonts w:cs="新細明體;PMingLiU" w:ascii="新細明體;PMingLiU" w:hAnsi="新細明體;PMingLiU"/>
              </w:rPr>
              <w:t>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選秀節目，將學習英文與生活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s...as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4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 /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 May have a Good Chance to Win the Biggest Pri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形容詞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s...as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日記的格式及仿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益智問答節目方式，讓學生獲知生物常識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 May have a Good Chance to Win the Biggest Pri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 May have a Good Chance to Win the Biggest Prize 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英文描述颱風天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閱讀複習形容詞比較級、最高級、並統整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vin Is Doing Quite Well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段考試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英文句子內的縮讀（寫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  <w:lang w:val="zh-TW"/>
              </w:rPr>
              <w:t>第二次月考評量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L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Can You Show Us the Way to the Chihkan Towe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運用科技找到目的地的路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使用英語中介系詞片語表達各地標中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Can You Show Us the Way to the Chihkan Tower? 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L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How Much Does It C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目的地的路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中介系詞片語表達各地標中的相對位置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瞭解英文廣告的特色以及避免受廣告詐騙的重要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L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How Much Does It C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L9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How Much Does It Cost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廣告的格式及仿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表格整理與閱讀複習七至九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閱讀複習問路用語、及統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歌曲複習情態副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L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</w:rPr>
              <w:t>總複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連綴動詞與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搭乘交通工具與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習形容詞比較級與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s....</w:t>
            </w:r>
            <w:r>
              <w:rPr>
                <w:rFonts w:cs="新細明體;PMingLiU" w:ascii="新細明體;PMingLiU" w:hAnsi="新細明體;PMingLiU"/>
              </w:rPr>
              <w:t xml:space="preserve"> a</w:t>
            </w:r>
            <w:r>
              <w:rPr>
                <w:rFonts w:cs="新細明體;PMingLiU" w:ascii="新細明體;PMingLiU" w:hAnsi="新細明體;PMingLiU"/>
              </w:rPr>
              <w:t xml:space="preserve">s.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情態副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8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8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9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</w:rPr>
              <w:t>總複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連綴動詞與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搭乘交通工具與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習形容詞比較級與 </w:t>
            </w:r>
            <w:r>
              <w:rPr>
                <w:rFonts w:cs="新細明體;PMingLiU" w:ascii="新細明體;PMingLiU" w:hAnsi="新細明體;PMingLiU"/>
              </w:rPr>
              <w:t>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情態副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2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4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2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4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5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2-8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5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8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9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2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2-4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3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2-4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3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4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2-6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</w:rPr>
              <w:t>總複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連綴動詞與不定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搭乘交通工具與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條件子句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習形容詞比較級與 </w:t>
            </w:r>
            <w:r>
              <w:rPr>
                <w:rFonts w:cs="新細明體;PMingLiU" w:ascii="新細明體;PMingLiU" w:hAnsi="新細明體;PMingLiU"/>
              </w:rPr>
              <w:t>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形容詞最高級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感官動詞與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情態副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  <w:lang w:val="zh-TW"/>
              </w:rPr>
              <w:t>期末考評量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7/4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0:00Z</dcterms:created>
  <dc:creator>tpser1a6</dc:creator>
  <dc:description/>
  <cp:keywords/>
  <dc:language>en-US</dc:language>
  <cp:lastModifiedBy>shumiin</cp:lastModifiedBy>
  <cp:lastPrinted>2005-04-15T16:02:00Z</cp:lastPrinted>
  <dcterms:modified xsi:type="dcterms:W3CDTF">2014-01-19T02:16:00Z</dcterms:modified>
  <cp:revision>9</cp:revision>
  <dc:subject/>
  <dc:title>台南市   國民中學102學年度第二學期二年級「英語」學習領域課程計畫</dc:title>
</cp:coreProperties>
</file>