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台南市歸仁國民中學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102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學年度第二學期三年級「綜合」學習領域課程計畫</w:t>
      </w:r>
    </w:p>
    <w:p>
      <w:pPr>
        <w:pStyle w:val="Style22"/>
        <w:numPr>
          <w:ilvl w:val="0"/>
          <w:numId w:val="1"/>
        </w:numPr>
        <w:spacing w:lineRule="auto" w:line="240"/>
        <w:rPr>
          <w:rFonts w:ascii="新細明體;PMingLiU" w:hAnsi="新細明體;PMingLiU" w:eastAsia="新細明體;PMingLiU" w:cs="新細明體;PMingLiU"/>
          <w:color w:val="000000"/>
          <w:sz w:val="24"/>
          <w:szCs w:val="32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三年級下學期之學習目標</w:t>
      </w:r>
    </w:p>
    <w:tbl>
      <w:tblPr>
        <w:tblW w:w="1448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0"/>
      </w:tblGrid>
      <w:tr>
        <w:trPr>
          <w:trHeight w:val="884" w:hRule="atLeast"/>
          <w:cantSplit w:val="true"/>
        </w:trPr>
        <w:tc>
          <w:tcPr>
            <w:tcW w:w="1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能統整並正確使用野外活動知能，增進野外生存能力，並體認人與環境相互依存的關係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了解金錢管理技巧，以及認識家庭收支概況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省思「畢業」代表的意涵，學習以多元的方式，向周遭人事物表達感恩、祝福與惜別。</w:t>
            </w:r>
          </w:p>
        </w:tc>
      </w:tr>
    </w:tbl>
    <w:p>
      <w:pPr>
        <w:pStyle w:val="Style22"/>
        <w:numPr>
          <w:ilvl w:val="0"/>
          <w:numId w:val="1"/>
        </w:numPr>
        <w:spacing w:lineRule="auto" w:line="240"/>
        <w:rPr/>
      </w:pPr>
      <w:r>
        <w:rPr/>
        <w:t>三年級下學期之各單元內涵分析</w:t>
      </w:r>
    </w:p>
    <w:tbl>
      <w:tblPr>
        <w:tblW w:w="14454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16"/>
        <w:gridCol w:w="1634"/>
        <w:gridCol w:w="1800"/>
        <w:gridCol w:w="6120"/>
        <w:gridCol w:w="1620"/>
        <w:gridCol w:w="720"/>
        <w:gridCol w:w="1440"/>
      </w:tblGrid>
      <w:tr>
        <w:trPr>
          <w:tblHeader w:val="true"/>
          <w:trHeight w:val="697" w:hRule="atLeast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週次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期間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相對應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相對應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單元名稱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單元學習目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重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議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或 備 註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/1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2/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臨危不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臨危不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察覺在登山活動中可能發生的危機，並採取適當策略預防與因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準備及善用登山裝備，確保野外活動安全，並與環境作合宜的互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/1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2/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擇大不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選擇大不同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省察自己的價值觀及其對生活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體認金錢資源的有限性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知道金錢管理技巧：減少不必要的消費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報告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2/1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2/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升級祕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升級祕笈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增進對高校生活的認識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思考高校生活的重要主題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增進對各類型高校生活的了解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做好銜接高校生活的準備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小組評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內省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/1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2/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臨危不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臨危不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察覺在登山活動中可能發生的危機，並採取適當策略預防與因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準備及善用登山裝備，確保野外活動安全，並與環境作合宜的互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/1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2/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擇大不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選擇大不同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省察自己的價值觀及其對生活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體認金錢資源的有限性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知道金錢管理技巧：減少不必要的消費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報告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/1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2/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升級祕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升級祕笈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增進對高校生活的認識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思考高校生活的重要主題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增進對各類型高校生活的了解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做好銜接高校生活的準備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小組評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內省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2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臨危不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臨危不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察覺在登山活動中可能發生的危機，並採取適當策略預防與因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準備及善用登山裝備，確保野外活動安全，並與環境作合宜的互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2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擇大不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選擇大不同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省察自己的價值觀及其對生活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體認金錢資源的有限性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知道金錢管理技巧：減少不必要的消費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自我檢核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2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升級祕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升級祕笈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增進對高校生活的認識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思考高校生活的重要主題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增進對各類型高校生活的了解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做好銜接高校生活的準備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小組評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內省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臨危不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臨危不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察覺在登山活動中可能發生的危機，並採取適當策略預防與因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準備及善用登山裝備，確保野外活動安全，並與環境作合宜的互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金金」有「為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「金金」有「為」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家庭收支概況，體會長輩付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並樂於回饋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知道金錢管理技巧：先儲蓄後支出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升級祕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升級祕笈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增進對高校生活的認識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思考高校生活的重要主題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增進對各類型高校生活的了解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做好銜接高校生活的準備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小組評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內省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掌握方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掌握方向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運用方法尋找正確方向，以提升野外生活安全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統整並正確使用野外活動知能，增進野外生存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金金」有「為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「金金」有「為」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家庭收支概況，體會長輩付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並樂於回饋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知道金錢管理技巧：先儲蓄後支出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升級祕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升級祕笈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增進對高校生活的認識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思考高校生活的重要主題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增進對各類型高校生活的了解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做好銜接高校生活的準備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小組評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多元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掌握方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掌握方向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運用方法尋找正確方向，以提升野外生活安全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統整並正確使用野外活動知能，增進野外生存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金金」有「為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「金金」有「為」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家庭收支概況，體會長輩付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並樂於回饋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知道金錢管理技巧：先儲蓄後支出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自我檢核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升級祕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升級祕笈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增進對高校生活的認識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思考高校生活的重要主題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增進對各類型高校生活的了解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做好銜接高校生活的準備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小組評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多元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掌握方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掌握方向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運用方法尋找正確方向，以提升野外生活安全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統整並正確使用野外活動知能，增進野外生存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4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5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共築家園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單元】共築家園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體會家庭成員間的相互影響，宜扮演好自己的角色。</w:t>
            </w:r>
          </w:p>
          <w:p>
            <w:pPr>
              <w:pStyle w:val="4123"/>
              <w:ind w:left="57" w:right="57" w:firstLine="6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面臨家庭改變時，能運用各種策略度過變化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升學博覽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升學博覽會】</w:t>
            </w:r>
          </w:p>
          <w:p>
            <w:pPr>
              <w:pStyle w:val="4123"/>
              <w:ind w:left="57" w:right="57" w:hanging="8"/>
              <w:rPr/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考量自己的各種生涯興趣及不同高中職及五專類科的關聯性。</w:t>
            </w:r>
          </w:p>
          <w:p>
            <w:pPr>
              <w:pStyle w:val="4123"/>
              <w:ind w:left="57" w:right="57" w:hanging="8"/>
              <w:rPr/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高中職及五專學校類科的學習內涵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 xml:space="preserve">能思考並選擇適合自己的升學進路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小組評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內省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3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掌握方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掌握方向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運用方法尋找正確方向，以提升野外生活安全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統整並正確使用野外活動知能，增進野外生存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3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4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5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共築家園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單元】共築家園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體會家庭成員間的相互影響，宜扮演好自己的角色。</w:t>
            </w:r>
          </w:p>
          <w:p>
            <w:pPr>
              <w:pStyle w:val="4123"/>
              <w:ind w:left="57" w:right="57" w:firstLine="6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面臨家庭改變時，能運用各種策略度過變化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3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見未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預見未來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思考自己在高校生活中要發展的能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未來所需面對的世界及所需具備的競爭力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訂出自己的夢想清單及實踐計畫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能統整活動所得，自我承諾願意在現在為未來所做的準備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小組評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內省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掌握方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掌握方向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運用方法尋找正確方向，以提升野外生活安全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統整並正確使用野外活動知能，增進野外生存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4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5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共築家園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單元】共築家園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體會家庭成員間的相互影響，宜扮演好自己的角色。</w:t>
            </w:r>
          </w:p>
          <w:p>
            <w:pPr>
              <w:pStyle w:val="4123"/>
              <w:ind w:left="57" w:right="57" w:firstLine="6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面臨家庭改變時，能運用各種策略度過變化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見未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預見未來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思考自己在高校生活中要發展的能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未來所需面對的世界及所需具備的競爭力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訂出自己的夢想清單及實踐計畫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能統整活動所得，自我承諾願意在現在為未來所做的準備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小組評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內省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掌握方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掌握方向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運用方法尋找正確方向，以提升野外生活安全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統整並正確使用野外活動知能，增進野外生存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4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5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共築家園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單元】共築家園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體會家庭成員間的相互影響，宜扮演好自己的角色。</w:t>
            </w:r>
          </w:p>
          <w:p>
            <w:pPr>
              <w:pStyle w:val="4123"/>
              <w:ind w:left="57" w:right="57" w:firstLine="6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面臨家庭改變時，能運用各種策略度過變化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見未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預見未來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思考自己在高校生活中要發展的能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未來所需面對的世界及所需具備的競爭力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訂出自己的夢想清單及實踐計畫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能統整活動所得，自我承諾願意在現在為未來所做的準備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小組評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內省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4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擇的課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選擇的課題</w:t>
            </w:r>
          </w:p>
          <w:p>
            <w:pPr>
              <w:pStyle w:val="4123"/>
              <w:ind w:left="57" w:right="57" w:hanging="8"/>
              <w:rPr/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覺察過度人為開發對大自然所造成的傷害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探討人為開發與自然生態平衡的方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典回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經典回憶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藉由回憶所學課程，檢視自己具備的生活能力及其運用情形，並嘗試與未來生涯做連結。</w:t>
            </w:r>
          </w:p>
          <w:p>
            <w:pPr>
              <w:pStyle w:val="4123"/>
              <w:ind w:left="57" w:right="57" w:firstLine="6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學習整合所學知識與技能，籌畫感恩惜福會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2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光翦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時光翦影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整理國中生活中，班級的共同回憶與重要事件，探討其對班級與個人的意義與影響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適度表達自己對國中生活的感受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省思自己在國中階段的成長及其對個人的意義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小組評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4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擇的課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選擇的課題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覺察過度人為開發對大自然所造成的傷害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探討人為開發與自然生態平衡的方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團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典回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經典回憶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藉由回憶所學課程，檢視自己具備的生活能力及其運用情形，並嘗試與未來生涯做連結。</w:t>
            </w:r>
          </w:p>
          <w:p>
            <w:pPr>
              <w:pStyle w:val="4123"/>
              <w:ind w:left="57" w:right="57" w:firstLine="6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學習整合所學知識與技能，籌畫感恩惜福會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2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光翦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時光翦影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整理國中生活中，班級的共同回憶與重要事件，探討其對班級與個人的意義與影響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適度表達自己對國中生活的感受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省思自己在國中階段的成長及其對個人的意義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小組評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4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擇的課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選擇的課題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覺察過度人為開發對大自然所造成的傷害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探討人為開發與自然生態平衡的方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團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典回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經典回憶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藉由回憶所學課程，檢視自己具備的生活能力及其運用情形，並嘗試與未來生涯做連結。</w:t>
            </w:r>
          </w:p>
          <w:p>
            <w:pPr>
              <w:pStyle w:val="4123"/>
              <w:ind w:left="57" w:right="57" w:firstLine="6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學習整合所學知識與技能，籌畫感恩惜福會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2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光翦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時光翦影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整理國中生活中，班級的共同回憶與重要事件，探討其對班級與個人的意義與影響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適度表達自己對國中生活的感受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省思自己在國中階段的成長及其對個人的意義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4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擇的課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選擇的課題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覺察過度人為開發對大自然所造成的傷害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探討人為開發與自然生態平衡的方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珍愛行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珍愛行動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透過討論、溝通，學習與他人合作，並完成分內工作。</w:t>
            </w:r>
          </w:p>
          <w:p>
            <w:pPr>
              <w:pStyle w:val="4123"/>
              <w:ind w:left="57" w:right="57" w:firstLine="6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藉由感恩惜福會的準備過程，培養學生擬定與執行計畫的能力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將活動計畫落實執行，並省思執行結果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透過活動，提升感恩惜福的情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2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光翦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時光翦影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整理國中生活中，班級的共同回憶與重要事件，探討其對班級與個人的意義與影響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適度表達自己對國中生活的感受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省思自己在國中階段的成長及其對個人的意義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5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永續校園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永續校園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並觀察校園永續相關項目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蒐集資料、發現校園永續問題，並提出改善計畫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分享參與改善環境的經驗與感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團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珍愛行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珍愛行動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透過討論、溝通，學習與他人合作，並完成分內工作。</w:t>
            </w:r>
          </w:p>
          <w:p>
            <w:pPr>
              <w:pStyle w:val="4123"/>
              <w:ind w:left="57" w:right="57" w:firstLine="6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藉由感恩惜福會的準備過程，培養學生擬定與執行計畫的能力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將活動計畫落實執行，並省思執行結果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透過活動，提升感恩惜福的情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5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2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愛‧薪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傳愛‧薪傳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省思「畢業」代表的意涵，學習以多元的方式，向周遭的人事物表達感恩、祝福與惜別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整理個人國中生活的適應心得，並透過多元的方式傳承給學弟妹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透過薪傳活動的交流與學習，培養利他互助的精神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5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永續校園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永續校園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並觀察校園永續相關項目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蒐集資料、發現校園永續問題，並提出改善計畫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分享參與改善環境的經驗與感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團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珍愛行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珍愛行動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透過討論、溝通，學習與他人合作，並完成分內工作。</w:t>
            </w:r>
          </w:p>
          <w:p>
            <w:pPr>
              <w:pStyle w:val="4123"/>
              <w:ind w:left="57" w:right="57" w:firstLine="6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藉由感恩惜福會的準備過程，培養學生擬定與執行計畫的能力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將活動計畫落實執行，並省思執行結果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透過活動，提升感恩惜福的情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5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2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愛‧薪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傳愛‧薪傳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省思「畢業」代表的意涵，學習以多元的方式，向周遭的人事物表達感恩、祝福與惜別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整理個人國中生活的適應心得，並透過多元的方式傳承給學弟妹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透過薪傳活動的交流與學習，培養利他互助的精神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5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永續校園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永續校園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並觀察校園永續相關項目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蒐集資料、發現校園永續問題，並提出改善計畫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分享參與改善環境的經驗與感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團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珍愛行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珍愛行動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透過討論、溝通，學習與他人合作，並完成分內工作。</w:t>
            </w:r>
          </w:p>
          <w:p>
            <w:pPr>
              <w:pStyle w:val="4123"/>
              <w:ind w:left="57" w:right="57" w:firstLine="6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藉由感恩惜福會的準備過程，培養學生擬定與執行計畫的能力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將活動計畫落實執行，並省思執行結果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透過活動，提升感恩惜福的情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5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2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愛‧薪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傳愛‧薪傳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省思「畢業」代表的意涵，學習以多元的方式，向周遭的人事物表達感恩、祝福與惜別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整理個人國中生活的適應心得，並透過多元的方式傳承給學弟妹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透過薪傳活動的交流與學習，培養利他互助的精神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小組評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4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5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珍愛大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單元】珍愛大地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體認人與環境相互依存的關係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提升關懷意願，實踐永續行動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團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珍愛行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珍愛行動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透過討論、溝通，學習與他人合作，並完成分內工作。</w:t>
            </w:r>
          </w:p>
          <w:p>
            <w:pPr>
              <w:pStyle w:val="4123"/>
              <w:ind w:left="57" w:right="57" w:firstLine="6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藉由感恩惜福會的準備過程，培養學生擬定與執行計畫的能力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將活動計畫落實執行，並省思執行結果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透過活動，提升感恩惜福的情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5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2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愛‧薪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傳愛‧薪傳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省思「畢業」代表的意涵，學習以多元的方式，向周遭的人事物表達感恩、祝福與惜別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整理個人國中生活的適應心得，並透過多元的方式傳承給學弟妹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透過薪傳活動的交流與學習，培養利他互助的精神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小組評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4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5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珍愛大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單元】珍愛大地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體認人與環境相互依存的關係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提升關懷意願，實踐永續行動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團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珍愛行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珍愛行動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透過討論、溝通，學習與他人合作，並完成分內工作。</w:t>
            </w:r>
          </w:p>
          <w:p>
            <w:pPr>
              <w:pStyle w:val="4123"/>
              <w:ind w:left="57" w:right="57" w:firstLine="6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藉由感恩惜福會的準備過程，培養學生擬定與執行計畫的能力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將活動計畫落實執行，並省思執行結果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透過活動，提升感恩惜福的情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5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2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愛‧薪傳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[6/17</w:t>
            </w:r>
            <w:r>
              <w:rPr>
                <w:rFonts w:ascii="新細明體;PMingLiU" w:hAnsi="新細明體;PMingLiU" w:cs="新細明體;PMingLiU"/>
                <w:b/>
              </w:rPr>
              <w:t>畢業典禮</w:t>
            </w:r>
            <w:r>
              <w:rPr>
                <w:rFonts w:cs="新細明體;PMingLiU" w:ascii="新細明體;PMingLiU" w:hAnsi="新細明體;PMingLiU"/>
                <w:b/>
              </w:rPr>
              <w:t>]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傳愛‧薪傳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省思「畢業」代表的意涵，學習以多元的方式，向周遭的人事物表達感恩、祝福與惜別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整理個人國中生活的適應心得，並透過多元的方式傳承給學弟妹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透過薪傳活動的交流與學習，培養利他互助的精神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小組評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0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22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19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3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5:24:00Z</dcterms:created>
  <dc:creator>康軒文教事業</dc:creator>
  <dc:description/>
  <cp:keywords/>
  <dc:language>en-US</dc:language>
  <cp:lastModifiedBy>shumiin</cp:lastModifiedBy>
  <cp:lastPrinted>2005-04-15T16:02:00Z</cp:lastPrinted>
  <dcterms:modified xsi:type="dcterms:W3CDTF">2014-01-19T02:35:00Z</dcterms:modified>
  <cp:revision>5</cp:revision>
  <dc:subject/>
  <dc:title/>
</cp:coreProperties>
</file>