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臺南市歸仁國中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學年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學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彈性學習節數規劃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29"/>
        <w:gridCol w:w="1194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容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行事活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考查、作業檢查、補救教學、本土語言、英語朗讀比賽、科展、免試入學、國中會考、申請入學、登記分發</w:t>
            </w:r>
          </w:p>
        </w:tc>
      </w:tr>
      <w:tr>
        <w:trPr>
          <w:trHeight w:val="37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處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園遊會、教室佈置、反霸凌宣導、社團活動、春暉教育、體適能、體育競賽、畢業典禮</w:t>
            </w:r>
          </w:p>
        </w:tc>
      </w:tr>
      <w:tr>
        <w:trPr>
          <w:trHeight w:val="34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職教育、三年級技藝學程、性平教育宣導、二年技專校院參訪、技藝競賽、國樂比賽、生涯發展教育、中介教育、升學博覽會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特色課程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土語言課程</w:t>
            </w:r>
          </w:p>
        </w:tc>
      </w:tr>
      <w:tr>
        <w:trPr/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節數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班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班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班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資訊教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資訊教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數學補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閱讀指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閱讀指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自然補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生活美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生活美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生活美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聯課活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聯課活動</w:t>
            </w:r>
            <w:r>
              <w:rPr/>
              <w:tab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期彈性學習總節數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一、二年級學習總節數</w:t>
            </w:r>
            <w:r>
              <w:rPr/>
              <w:t>:95</w:t>
            </w:r>
            <w:r>
              <w:rPr/>
              <w:t>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三年級學習總節數</w:t>
            </w:r>
            <w:r>
              <w:rPr/>
              <w:t>:76</w:t>
            </w:r>
            <w:r>
              <w:rPr/>
              <w:t>節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學習節數每週節數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一、二年級每週節數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/>
              <w:t>5</w:t>
            </w:r>
            <w:r>
              <w:rPr/>
              <w:t>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三年級每週節數</w:t>
            </w:r>
            <w:r>
              <w:rPr>
                <w:rFonts w:cs="新細明體;PMingLiU" w:ascii="新細明體;PMingLiU" w:hAnsi="新細明體;PMingLiU"/>
              </w:rPr>
              <w:t>:4</w:t>
            </w:r>
            <w:r>
              <w:rPr/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3:12:00Z</dcterms:created>
  <dc:creator>USER</dc:creator>
  <dc:description/>
  <cp:keywords/>
  <dc:language>en-US</dc:language>
  <cp:lastModifiedBy>curriculum</cp:lastModifiedBy>
  <dcterms:modified xsi:type="dcterms:W3CDTF">2014-12-22T23:32:00Z</dcterms:modified>
  <cp:revision>5</cp:revision>
  <dc:subject/>
  <dc:title/>
</cp:coreProperties>
</file>