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napToGrid w:val="false"/>
        <w:spacing w:before="0" w:after="0"/>
        <w:jc w:val="center"/>
        <w:outlineLvl w:val="2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校本課程計畫表</w:t>
      </w:r>
    </w:p>
    <w:p>
      <w:pPr>
        <w:pStyle w:val="Normal"/>
        <w:keepNext w:val="true"/>
        <w:widowControl/>
        <w:numPr>
          <w:ilvl w:val="0"/>
          <w:numId w:val="0"/>
        </w:numPr>
        <w:snapToGrid w:val="false"/>
        <w:spacing w:before="0" w:after="0"/>
        <w:jc w:val="center"/>
        <w:outlineLvl w:val="2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台南市歸仁國中</w:t>
      </w:r>
      <w:r>
        <w:rPr>
          <w:rFonts w:eastAsia="標楷體" w:cs="Arial" w:ascii="標楷體" w:hAnsi="標楷體"/>
          <w:b/>
          <w:bCs/>
          <w:kern w:val="0"/>
        </w:rPr>
        <w:t>103</w:t>
      </w:r>
      <w:r>
        <w:rPr>
          <w:rFonts w:ascii="標楷體" w:hAnsi="標楷體" w:cs="Arial" w:eastAsia="標楷體"/>
          <w:b/>
          <w:bCs/>
          <w:kern w:val="0"/>
        </w:rPr>
        <w:t>學年學校本位課程之主題學習活動規劃表</w:t>
      </w:r>
    </w:p>
    <w:p>
      <w:pPr>
        <w:pStyle w:val="Normal"/>
        <w:keepNext w:val="true"/>
        <w:widowControl/>
        <w:numPr>
          <w:ilvl w:val="0"/>
          <w:numId w:val="0"/>
        </w:numPr>
        <w:snapToGrid w:val="false"/>
        <w:spacing w:before="0" w:after="0"/>
        <w:jc w:val="center"/>
        <w:outlineLvl w:val="2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false"/>
        <w:spacing w:before="0" w:after="0"/>
        <w:outlineLvl w:val="2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標楷體" w:eastAsia="標楷體"/>
        </w:rPr>
        <w:t>壹、我們的願景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期望融合現代企管理念，結合教師、校友、家長的力量，領導歸仁國中的全體教職員工，以教育家的智慧與胸襟自許，在現有基礎與兼重「科技與人文」的全人教育目標引領下，建構「優質歸中人，領航新世紀」的願景，使歸仁國中成為領航新世紀國民中學的典範。</w:t>
      </w:r>
    </w:p>
    <w:p>
      <w:pPr>
        <w:pStyle w:val="Normal"/>
        <w:widowControl/>
        <w:spacing w:lineRule="atLeast" w:line="130" w:before="280" w:after="260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我們建構學校的願景為：</w:t>
      </w:r>
      <w:r>
        <w:rPr>
          <w:rFonts w:eastAsia="標楷體" w:cs="新細明體;PMingLiU" w:ascii="標楷體" w:hAnsi="標楷體"/>
          <w:kern w:val="0"/>
        </w:rPr>
        <w:br/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卓越：發揮主動創新精神 追求宏觀卓越成就</w:t>
      </w:r>
      <w:r>
        <w:rPr>
          <w:rFonts w:eastAsia="標楷體" w:cs="新細明體;PMingLiU" w:ascii="標楷體" w:hAnsi="標楷體"/>
          <w:kern w:val="0"/>
        </w:rPr>
        <w:br/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關懷：結合社區人力資源 落實社會人文關懷</w:t>
      </w:r>
      <w:r>
        <w:rPr>
          <w:rFonts w:eastAsia="標楷體" w:cs="新細明體;PMingLiU" w:ascii="標楷體" w:hAnsi="標楷體"/>
          <w:kern w:val="0"/>
        </w:rPr>
        <w:br/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溫馨：營造多元學習環境 建構溫馨和諧校園</w:t>
      </w:r>
      <w:r>
        <w:rPr>
          <w:rFonts w:eastAsia="標楷體" w:cs="新細明體;PMingLiU" w:ascii="標楷體" w:hAnsi="標楷體"/>
          <w:kern w:val="0"/>
        </w:rPr>
        <w:br/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成長：推展終身學習理念 以達永續成長目標</w:t>
      </w:r>
    </w:p>
    <w:p>
      <w:pPr>
        <w:pStyle w:val="Normal"/>
        <w:keepNext w:val="true"/>
        <w:widowControl/>
        <w:numPr>
          <w:ilvl w:val="0"/>
          <w:numId w:val="0"/>
        </w:numPr>
        <w:snapToGrid w:val="false"/>
        <w:spacing w:before="0" w:after="0"/>
        <w:jc w:val="center"/>
        <w:outlineLvl w:val="2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false"/>
        <w:spacing w:before="0" w:after="0"/>
        <w:outlineLvl w:val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tbl>
      <w:tblPr>
        <w:tblW w:w="1165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2095"/>
        <w:gridCol w:w="5138"/>
        <w:gridCol w:w="1579"/>
        <w:gridCol w:w="908"/>
        <w:gridCol w:w="1089"/>
      </w:tblGrid>
      <w:tr>
        <w:trPr/>
        <w:tc>
          <w:tcPr>
            <w:tcW w:w="84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2095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學習名稱</w:t>
            </w:r>
          </w:p>
        </w:tc>
        <w:tc>
          <w:tcPr>
            <w:tcW w:w="5138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目標</w:t>
            </w:r>
          </w:p>
        </w:tc>
        <w:tc>
          <w:tcPr>
            <w:tcW w:w="1579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本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能力指標</w:t>
            </w:r>
          </w:p>
        </w:tc>
        <w:tc>
          <w:tcPr>
            <w:tcW w:w="908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呼應願景</w:t>
            </w:r>
          </w:p>
        </w:tc>
        <w:tc>
          <w:tcPr>
            <w:tcW w:w="1089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上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訓練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適應歸中學習環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群體中扮演不同的角色，更認識自己並能介紹自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3-6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溫馨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揮創意和團隊合作的精神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鍛練健康的體魄，展現活力體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個人潛能與運動技巧，培養良好的體力與健康身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3-5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越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競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應用文字來表達自己對日常生活的想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展國語文教育</w:t>
            </w:r>
          </w:p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了解字的形音義與使用時機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80"/>
              <w:rPr/>
            </w:pPr>
            <w:r>
              <w:rPr>
                <w:rFonts w:ascii="標楷體" w:hAnsi="標楷體" w:cs="標楷體" w:eastAsia="標楷體"/>
              </w:rPr>
              <w:t>能培養閱讀創作與編輯的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A)</w:t>
            </w:r>
          </w:p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注音符號分辨字詞的音義，增進閱讀理解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1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越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防災演習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升生活中的安全觀念，以促進身心健康發展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lineRule="exact" w:line="300" w:before="0" w:after="120"/>
              <w:ind w:left="48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具備各項安全注意事項觀念，及從事健康安全的休閒活動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br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綜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4-2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師卡片創作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敬師長，感念師恩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念師恩並以實際行動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4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比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創造思考以美化環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圖書文字表達自己對日常生活各種議題的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蔚華盃籃球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揮創意和團隊合作的精神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鍛練健康的體魄，展現活力體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個人潛能與運動技巧，培養良好的體力與健康身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3-5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系列活動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親子相處之道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社區資源，親子學習共同成長並建立和諧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3-6-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綠化與環境整潔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環境整潔的重要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環境整潔與維護的重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參觀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檢証學習經驗與學科內容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拓展個人視野豐富學習內涵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不同文化與族群與珍惜各地方文化資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eastAsia="標楷體" w:cs="標楷體" w:ascii="標楷體" w:hAnsi="標楷體"/>
              </w:rPr>
              <w:t>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下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校慶園遊會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學校歷史培養愛校精神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藉由活動的準備了解學校創立的歷史與精神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-1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科學展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有趣的科學實驗提高學習興趣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80"/>
              <w:rPr/>
            </w:pPr>
            <w:r>
              <w:rPr>
                <w:rFonts w:ascii="標楷體" w:hAnsi="標楷體" w:cs="標楷體" w:eastAsia="標楷體"/>
              </w:rPr>
              <w:t>能運用自然科學概念，啟發對日常生活科學問題的探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7-4-0-6-A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巧妙運用簡單的科學與科技知識，創造出各種巧妙的裝置與產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7-4-0-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越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歸中青年」出刊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校刊徵稿活動培養創作能力的風氣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閱讀創作與編輯的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寫生比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觀察環境能力，發展多元智慧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能針對特定主題，運用基本的美工與創作能力，發展個人獨特表現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1-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卡片創作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能以卡片表現對母親的感謝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念親恩並以實際行動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4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朗讀比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多元化的英語學習形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肢體、語言模仿表達不同的思想與創意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越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讚風華才藝競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多元學習的機會激發自我潛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人合作共同完成各項演出</w:t>
            </w:r>
          </w:p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比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健康的休閒活動充滿活力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音樂的律動培養動作的協調性，來表現自我的能力，展現團體動力的美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4-3-5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蔚華盃籃球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揮創意和團隊合作的精神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鍛練健康的體魄，展現活力體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個人潛能與運動技巧，培養良好的體力與健康身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3-5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比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揮創意和團隊合作的精神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鍛練健康的體魄，展現活力體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個人潛能與運動技巧，培養良好的體力與健康身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3-5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上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揮創意和團隊合作的精神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鍛練健康的體魄，展現活力體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個人潛能與運動技巧，培養良好的體力與健康身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3-5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競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應用文字來表達自己對日常生活的想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展國語文教育</w:t>
            </w:r>
          </w:p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了解字的形音義與使用時機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80"/>
              <w:rPr/>
            </w:pPr>
            <w:r>
              <w:rPr>
                <w:rFonts w:ascii="標楷體" w:hAnsi="標楷體" w:cs="標楷體" w:eastAsia="標楷體"/>
              </w:rPr>
              <w:t>能培養閱讀創作與編輯的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A)</w:t>
            </w:r>
          </w:p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注音符號分辨字詞的音義，增進閱讀理解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1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越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參觀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檢証學習經驗與學科內容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拓展個人視野豐富學習內涵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不同文化與族群與珍惜各地方文化資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eastAsia="標楷體" w:cs="標楷體" w:ascii="標楷體" w:hAnsi="標楷體"/>
              </w:rPr>
              <w:t>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師卡片創作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敬師長，感念師恩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念師恩並以實際行動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4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比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創造思考以美化環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圖書文字表達自己對日常生活各種議題的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蔚華盃籃球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揮創意和團隊合作的精神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鍛練健康的體魄，展現活力體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個人潛能與運動技巧，培養良好的體力與健康身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3-5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系列活動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親子相處之道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社區資源，親子學習共同成長並建立和諧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3-6-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綠化與環境整潔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環境整潔的重要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環境整潔與維護的重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下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校慶園遊會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學校歷史培養愛校精神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藉由活動的準備了解學校創立的歷史與精神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-1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科學展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有趣的科學實驗提高學習興趣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80"/>
              <w:rPr/>
            </w:pPr>
            <w:r>
              <w:rPr>
                <w:rFonts w:ascii="標楷體" w:hAnsi="標楷體" w:cs="標楷體" w:eastAsia="標楷體"/>
              </w:rPr>
              <w:t>能運用自然科學概念，啟發對日常生活科學問題的探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7-4-0-6-A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巧妙運用簡單的科學與科技知識，創造出各種巧妙的裝置與產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7-4-0-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越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歸中青年」出刊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校刊徵稿活動培養創作能力的風氣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閱讀創作與編輯的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寫生比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觀察環境能力，發展多元智慧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能針對特定主題，運用基本的美工與創作能力，發展個人獨特表現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1-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卡片創作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能以卡片表現對母親的感謝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right="50" w:hanging="0"/>
              <w:rPr/>
            </w:pPr>
            <w:r>
              <w:rPr>
                <w:rFonts w:ascii="標楷體" w:hAnsi="標楷體" w:cs="標楷體" w:eastAsia="標楷體"/>
              </w:rPr>
              <w:t>感念親恩並以實際行動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4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朗讀比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多元化的英語學習形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肢體、語言模仿表達不同的思想與創意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越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歌比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活動培養團隊精神，增強班級向心力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活動中培養愛國家情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讚風華才藝競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多元學習的機會激發自我潛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人合作共同完成各項演出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蔚華盃籃球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揮創意和團隊合作的精神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鍛練健康的體魄，展現活力體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個人潛能與運動技巧，培養良好的體力與健康身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3-5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上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揮創意和團隊合作的精神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鍛練健康的體魄，展現活力體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個人潛能與運動技巧，培養良好的體力與健康身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3-5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參觀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檢証學習經驗與學科內容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拓展個人視野豐富學習內涵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不同文化與族群與珍惜各地方文化資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eastAsia="標楷體" w:cs="標楷體" w:ascii="標楷體" w:hAnsi="標楷體"/>
              </w:rPr>
              <w:t>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師卡片創作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敬師長，感念師恩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念師恩並以實際行動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4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比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創造思考以美化環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圖書文字表達自己對日常生活各種議題的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蔚華盃籃球賽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揮創意和團隊合作的精神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鍛練健康的體魄，展現活力體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個人潛能與運動技巧，培養良好的體力與健康身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3-5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系列活動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親子相處之道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社區資源，親子學習共同成長並建立和諧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3-6-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綠化與環境整潔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環境整潔的重要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環境整潔與維護的重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-1-A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</w:tc>
        <w:tc>
          <w:tcPr>
            <w:tcW w:w="108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下</w:t>
            </w:r>
          </w:p>
        </w:tc>
        <w:tc>
          <w:tcPr>
            <w:tcW w:w="2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校慶</w:t>
            </w:r>
          </w:p>
        </w:tc>
        <w:tc>
          <w:tcPr>
            <w:tcW w:w="5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學校歷史培養愛校精神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藉由活動的準備了解學校創立的歷史與精神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-1-1-A)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大使選拔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競選團隊發揮創意和團隊合作的精神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樹立優秀品格典範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個人潛能與運動技巧，培養良好的體力與健康身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3-5-A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越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歸中青年」徵稿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校刊徵稿活動培養創作能力的風氣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閱讀創作與編輯的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A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讚風華才藝競賽</w:t>
            </w:r>
          </w:p>
        </w:tc>
        <w:tc>
          <w:tcPr>
            <w:tcW w:w="51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多元學習的機會激發自我潛能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人合作共同完成各項演出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馨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108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蔚華盃籃球賽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揮創意和團隊合作的精神</w:t>
            </w:r>
          </w:p>
          <w:p>
            <w:pPr>
              <w:pStyle w:val="Normal"/>
              <w:snapToGrid w:val="false"/>
              <w:spacing w:lineRule="exact" w:line="280" w:before="2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鍛練健康的體魄，展現活力體能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個人潛能與運動技巧，培養良好的體力與健康身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3-5-A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0" w:hRule="atLeast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博覽會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索個人的興趣、性向與能力</w:t>
            </w:r>
          </w:p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個人生涯目標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適性發展，實現自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6-3-1-A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before="54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720" w:before="0" w:after="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1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0" w:after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51:00Z</dcterms:created>
  <dc:creator>sinpin69</dc:creator>
  <dc:description/>
  <cp:keywords/>
  <dc:language>en-US</dc:language>
  <cp:lastModifiedBy>curriculum</cp:lastModifiedBy>
  <cp:lastPrinted>2012-08-06T08:22:00Z</cp:lastPrinted>
  <dcterms:modified xsi:type="dcterms:W3CDTF">2014-12-22T10:04:00Z</dcterms:modified>
  <cp:revision>9</cp:revision>
  <dc:subject/>
  <dc:title/>
</cp:coreProperties>
</file>