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104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>學年度第一學期</w:t>
      </w:r>
      <w:r>
        <w:rPr>
          <w:rFonts w:ascii="細明體;MingLiU" w:hAnsi="細明體;MingLiU" w:cs="細明體;MingLiU" w:eastAsia="細明體;MingLiU"/>
          <w:color w:val="000000"/>
          <w:sz w:val="28"/>
        </w:rPr>
        <w:t>二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試算表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XC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境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試算表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料輸入修改刪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試算表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標題文字製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處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調整圖片大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四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剪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邊框與陰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百寶箱的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柔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八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翻頁特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九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掃描器之結合運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綜合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2-2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</w:rPr>
        <w:t>臺南市歸仁國民中學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104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>學年度第二學期二年級資訊教育彈性學習節數課程計畫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三眼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單一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眼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分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二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漁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漁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維納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維納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進階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陋室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夕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濾鏡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夕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風景圖片增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更改影像尺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風景圖片增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瀑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7:00Z</dcterms:created>
  <dc:creator>shumiin</dc:creator>
  <dc:description/>
  <cp:keywords/>
  <dc:language>en-US</dc:language>
  <cp:lastModifiedBy>curriculum</cp:lastModifiedBy>
  <dcterms:modified xsi:type="dcterms:W3CDTF">2015-07-16T23:34:00Z</dcterms:modified>
  <cp:revision>5</cp:revision>
  <dc:subject/>
  <dc:title/>
</cp:coreProperties>
</file>