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-9/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-9/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-9/1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2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-9/2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-10/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-10/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0/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-10/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第一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10/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-11/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-11/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0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1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8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第二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-12/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5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6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7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-1/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8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-1/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4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-1/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1-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7-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14-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bear</dc:creator>
  <dc:description/>
  <cp:keywords/>
  <dc:language>en-US</dc:language>
  <cp:lastModifiedBy>c24</cp:lastModifiedBy>
  <dcterms:modified xsi:type="dcterms:W3CDTF">2015-06-19T07:53:00Z</dcterms:modified>
  <cp:revision>7</cp:revision>
  <dc:subject/>
  <dc:title>臺南市(私)立○○區○○國民中學○○學年度第○學期</dc:title>
</cp:coreProperties>
</file>