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臺南市立歸仁國民中學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學年度第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  </w:t>
      </w:r>
      <w:r>
        <w:rPr>
          <w:rFonts w:ascii="標楷體" w:hAnsi="標楷體" w:cs="標楷體"/>
          <w:color w:val="000000"/>
          <w:u w:val="single"/>
        </w:rPr>
        <w:t>八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/>
          <w:color w:val="000000"/>
        </w:rPr>
        <w:t>年級彈性學習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/>
          <w:color w:val="000000"/>
          <w:u w:val="single"/>
        </w:rPr>
        <w:t>國文閱讀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/>
          <w:color w:val="000000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翰林版第三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洪瑞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）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本學期共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21 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期目標</w:t>
            </w:r>
            <w:r>
              <w:rPr>
                <w:rFonts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國語文閱讀教學基本理念，旨在培養學生正確理解和靈活應用國語文字的能力，內容包括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（一）使學生具備良好的聽、說、讀、寫、作等基本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（二）使學生能使用語文，表情達意，陶冶性情，啟發心智，解決問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</w:rPr>
              <w:t>（四）引導學生學習利用工具書，結合資訊網路，藉以增進語文學習的廣度和深度，進而提升自學的能力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4-1-1</w:t>
            </w:r>
            <w:r>
              <w:rPr/>
              <w:t xml:space="preserve">能認識語體文及文言文作品中詞語的意義。 </w:t>
            </w:r>
          </w:p>
          <w:p>
            <w:pPr>
              <w:pStyle w:val="Normal"/>
              <w:rPr/>
            </w:pPr>
            <w:r>
              <w:rPr/>
              <w:t>5-4-1-2</w:t>
            </w:r>
            <w:r>
              <w:rPr/>
              <w:t>能在提示下使用語體文作品中的詞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2-1</w:t>
            </w:r>
            <w:r>
              <w:rPr/>
              <w:t>能理解不同閱讀理解策略的內涵、方式與運用，如：找出文章中之人</w:t>
            </w:r>
          </w:p>
          <w:p>
            <w:pPr>
              <w:pStyle w:val="Normal"/>
              <w:ind w:left="720" w:hanging="720"/>
              <w:rPr/>
            </w:pPr>
            <w:r>
              <w:rPr/>
              <w:t>事時地物，分析因果關係等。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-4-2-6</w:t>
            </w:r>
            <w:r>
              <w:rPr>
                <w:color w:val="000000"/>
              </w:rPr>
              <w:t>能培養以文會友的興趣，在引導下參與讀書會，共同討論，交換心得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4-2-7</w:t>
            </w:r>
            <w:r>
              <w:rPr>
                <w:color w:val="000000"/>
              </w:rPr>
              <w:t>能從閱讀過程中發展系統性思考的能力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2-8</w:t>
            </w:r>
            <w:r>
              <w:rPr>
                <w:color w:val="000000"/>
              </w:rPr>
              <w:t>能依據文章內容，進行推測、歸納與總結。</w:t>
            </w:r>
          </w:p>
          <w:p>
            <w:pPr>
              <w:pStyle w:val="Normal"/>
              <w:rPr/>
            </w:pPr>
            <w:r>
              <w:rPr/>
              <w:t>5-4-3-1</w:t>
            </w:r>
            <w:r>
              <w:rPr/>
              <w:t>能瞭解並簡單說出作者欲傳達的訊息，與他人進行對話或簡單討論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3-3</w:t>
            </w:r>
            <w:r>
              <w:rPr/>
              <w:t>能經由朗讀、美讀及吟唱作品，體會文學的美感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3-4</w:t>
            </w:r>
            <w:r>
              <w:rPr/>
              <w:t>能在引導下欣賞作品的內涵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3-5</w:t>
            </w:r>
            <w:r>
              <w:rPr/>
              <w:t>能在引導下欣賞作品的文章結構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3-7</w:t>
            </w:r>
            <w:r>
              <w:rPr/>
              <w:t>能在引導下欣賞作品的修辭技巧。</w:t>
            </w:r>
          </w:p>
          <w:p>
            <w:pPr>
              <w:pStyle w:val="Normal"/>
              <w:rPr/>
            </w:pPr>
            <w:r>
              <w:rPr/>
              <w:t>5-4-7-1</w:t>
            </w:r>
            <w:r>
              <w:rPr/>
              <w:t>能共同討論閱讀的內容，交換心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-4-7-2</w:t>
            </w:r>
            <w:r>
              <w:rPr/>
              <w:t>能將閱讀的書籍或資料做成簡單的重點摘要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新細明體;PMingLiU" w:hAnsi="新細明體;PMingLiU"/>
              </w:rPr>
              <w:t>5-4-7-3</w:t>
            </w:r>
            <w:r>
              <w:rPr/>
              <w:t>能在引導或提示下，從閱讀中蒐集、整理及分析資料，並依循線索，</w:t>
            </w:r>
          </w:p>
          <w:p>
            <w:pPr>
              <w:pStyle w:val="Normal"/>
              <w:ind w:left="1200" w:hanging="1200"/>
              <w:rPr/>
            </w:pPr>
            <w:r>
              <w:rPr/>
              <w:t>解決問題。</w:t>
            </w:r>
          </w:p>
          <w:p>
            <w:pPr>
              <w:pStyle w:val="Normal"/>
              <w:rPr/>
            </w:pPr>
            <w:r>
              <w:rPr/>
              <w:t>5-4-7-5</w:t>
            </w:r>
            <w:r>
              <w:rPr/>
              <w:t>能將文章中解決問題的方法應用於日常生活中。</w:t>
            </w:r>
          </w:p>
          <w:p>
            <w:pPr>
              <w:pStyle w:val="Normal"/>
              <w:rPr/>
            </w:pPr>
            <w:r>
              <w:rPr/>
              <w:t>6-4-1-1</w:t>
            </w:r>
            <w:r>
              <w:rPr/>
              <w:t>能養成觀察周圍事物的習慣。</w:t>
            </w:r>
          </w:p>
          <w:p>
            <w:pPr>
              <w:pStyle w:val="Normal"/>
              <w:ind w:left="720" w:hanging="720"/>
              <w:rPr/>
            </w:pPr>
            <w:r>
              <w:rPr/>
              <w:t>-4-1-3</w:t>
            </w:r>
            <w:r>
              <w:rPr/>
              <w:t>能在協助下精確寫出觀察的結果成為短文。</w:t>
            </w:r>
          </w:p>
          <w:p>
            <w:pPr>
              <w:pStyle w:val="Normal"/>
              <w:rPr/>
            </w:pPr>
            <w:r>
              <w:rPr/>
              <w:t>6-4-2-1</w:t>
            </w:r>
            <w:r>
              <w:rPr/>
              <w:t>能適當的遣詞用字，恰當的表情達意。</w:t>
            </w:r>
          </w:p>
          <w:p>
            <w:pPr>
              <w:pStyle w:val="Normal"/>
              <w:rPr/>
            </w:pPr>
            <w:r>
              <w:rPr/>
              <w:t>6-4-2-2</w:t>
            </w:r>
            <w:r>
              <w:rPr/>
              <w:t>能應用正確且完整的句型，適當表達自己的需求和看法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3-1</w:t>
            </w:r>
            <w:r>
              <w:rPr/>
              <w:t>能配合各項學習活動，撰寫學習筆記、簡短的演說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-4-3-3</w:t>
            </w:r>
            <w:r>
              <w:rPr/>
              <w:t>能配合各學習領域，練習寫重點摘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-4-3-4</w:t>
            </w:r>
            <w:r>
              <w:rPr/>
              <w:t>能合作設計符合活動主題的海報或文案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4-1</w:t>
            </w:r>
            <w:r>
              <w:rPr/>
              <w:t>能在提示下確立主旨，擬定大綱，並完成寫作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6-4-4-2</w:t>
            </w:r>
            <w:r>
              <w:rPr/>
              <w:t>能將蒐集的材料，加以選擇，並做適當的運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4-3</w:t>
            </w:r>
            <w:r>
              <w:rPr/>
              <w:t>能在協助下正確寫出完整表達自己想法的語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8-1</w:t>
            </w:r>
            <w:r>
              <w:rPr>
                <w:rFonts w:ascii="新細明體;PMingLiU" w:hAnsi="新細明體;PMingLiU" w:cs="新細明體;PMingLiU"/>
              </w:rPr>
              <w:t>能在引導下願意進行創作，並發表自己的作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生涯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友善校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/>
                <w:color w:val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性平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/31~9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3-1</w:t>
            </w:r>
            <w:r>
              <w:rPr/>
              <w:t>能瞭解並簡單說出作者欲傳達的訊息，與他人進行對話或簡單討論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</w:rPr>
              <w:t>5-4-3-4</w:t>
            </w:r>
            <w:r>
              <w:rPr/>
              <w:t>能在引導下欣賞作品的內涵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一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課本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西北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個人發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6~9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5-4-7-5</w:t>
            </w:r>
            <w:r>
              <w:rPr/>
              <w:t>能將文章中解決問題的方法應用於日常生活中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6-4-1-1</w:t>
            </w:r>
            <w:r>
              <w:rPr/>
              <w:t>能養成觀察周圍事物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廣告歌曲舉例：麥當勞、斯斯、可口可樂……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麻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堂參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13~9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7-1</w:t>
            </w:r>
            <w:r>
              <w:rPr/>
              <w:t>能共同討論閱讀的內容，交換心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-4-3-3</w:t>
            </w:r>
            <w:r>
              <w:rPr/>
              <w:t>能配合各學習領域，練習寫重點摘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-4-3-4</w:t>
            </w:r>
            <w:r>
              <w:rPr/>
              <w:t>能合作設計符合活動主題的海報或文案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6-4-1-1</w:t>
            </w:r>
            <w:r>
              <w:rPr/>
              <w:t>能養成觀察周圍事物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二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麻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台發表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回家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0~9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4-1-1</w:t>
            </w:r>
            <w:r>
              <w:rPr/>
              <w:t xml:space="preserve">能認識語體文及文言文作品中詞語的意義。 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5-4-1-2</w:t>
            </w:r>
            <w:r>
              <w:rPr/>
              <w:t>能在提示下使用語體文作品中的詞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四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紀昌學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/27~10/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-4-7-2</w:t>
            </w:r>
            <w:r>
              <w:rPr/>
              <w:t>能將閱讀的書籍或資料做成簡單的重點摘要。</w:t>
            </w:r>
          </w:p>
          <w:p>
            <w:pPr>
              <w:pStyle w:val="Default"/>
              <w:rPr/>
            </w:pPr>
            <w:r>
              <w:rPr/>
              <w:t>6-4-2-1</w:t>
            </w:r>
            <w:r>
              <w:rPr/>
              <w:t xml:space="preserve">能適當的遣詞用字，恰當的表情達意。 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6-4-2-2</w:t>
            </w:r>
            <w:r>
              <w:rPr/>
              <w:t>能應用正確且完整的句型，適當表達自己的需求和看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四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人物列舉：吳寶春、王建民、林書豪、阿基師（</w:t>
            </w:r>
            <w:r>
              <w:rPr>
                <w:rFonts w:cs="新細明體;PMingLiU" w:ascii="新細明體;PMingLiU" w:hAnsi="新細明體;PMingLiU"/>
                <w:bCs/>
                <w:kern w:val="0"/>
                <w:szCs w:val="18"/>
              </w:rPr>
              <w:t>Cheers2008-10</w:t>
            </w: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）……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紀昌學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4~10/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6-4-4-1</w:t>
            </w:r>
            <w:r>
              <w:rPr/>
              <w:t>能在提示下確立主</w:t>
            </w:r>
          </w:p>
          <w:p>
            <w:pPr>
              <w:pStyle w:val="Normal"/>
              <w:ind w:left="720" w:hanging="720"/>
              <w:rPr/>
            </w:pPr>
            <w:r>
              <w:rPr/>
              <w:t>旨，擬定大綱，並完成寫作。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-4-8-1</w:t>
            </w:r>
            <w:r>
              <w:rPr>
                <w:rFonts w:ascii="新細明體;PMingLiU" w:hAnsi="新細明體;PMingLiU" w:cs="新細明體;PMingLiU"/>
              </w:rPr>
              <w:t>能在引導下願意進行創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</w:rPr>
              <w:t>作，並發表自己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四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紀昌學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創意作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1~10/1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4-1-1</w:t>
            </w:r>
            <w:r>
              <w:rPr/>
              <w:t xml:space="preserve">能認識語體文及文言文作品中詞語的意義。 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5-4-1-2</w:t>
            </w:r>
            <w:r>
              <w:rPr/>
              <w:t>能在提示下使用語體文作品中的詞語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五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漁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18~10/2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5-4-3-3</w:t>
            </w:r>
            <w:r>
              <w:rPr/>
              <w:t>能經由朗讀、美讀及吟唱</w:t>
            </w:r>
          </w:p>
          <w:p>
            <w:pPr>
              <w:pStyle w:val="Normal"/>
              <w:ind w:left="720" w:hanging="720"/>
              <w:rPr/>
            </w:pPr>
            <w:r>
              <w:rPr/>
              <w:t>作品，體會文學的美感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3-5</w:t>
            </w:r>
            <w:r>
              <w:rPr/>
              <w:t>能在引導下欣賞作品的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文章結構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五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古詩吟唱舉例：張志和漁歌子、杜甫春望……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漁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個人朗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/25~10/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5-4-3-1</w:t>
            </w:r>
            <w:r>
              <w:rPr/>
              <w:t>能瞭解並簡單說出作者</w:t>
            </w:r>
          </w:p>
          <w:p>
            <w:pPr>
              <w:pStyle w:val="Normal"/>
              <w:ind w:left="720" w:hanging="720"/>
              <w:rPr/>
            </w:pPr>
            <w:r>
              <w:rPr/>
              <w:t>欲傳達的訊息，與他人進行對話</w:t>
            </w:r>
          </w:p>
          <w:p>
            <w:pPr>
              <w:pStyle w:val="Normal"/>
              <w:ind w:left="720" w:hanging="720"/>
              <w:rPr/>
            </w:pPr>
            <w:r>
              <w:rPr/>
              <w:t>或簡單討論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3-7</w:t>
            </w:r>
            <w:r>
              <w:rPr/>
              <w:t>能在引導下欣賞作品的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修辭技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六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今生今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~11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-4-3-3</w:t>
            </w:r>
            <w:r>
              <w:rPr/>
              <w:t>能經由朗讀、美讀及吟唱</w:t>
            </w:r>
          </w:p>
          <w:p>
            <w:pPr>
              <w:pStyle w:val="Normal"/>
              <w:ind w:left="720" w:hanging="720"/>
              <w:rPr/>
            </w:pPr>
            <w:r>
              <w:rPr/>
              <w:t>作品，體會文學的美感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7-2</w:t>
            </w:r>
            <w:r>
              <w:rPr/>
              <w:t>能將閱讀的書籍或資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料做成簡單的重點摘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六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今生今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個人朗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8~11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新細明體;PMingLiU" w:hAnsi="新細明體;PMingLiU"/>
              </w:rPr>
              <w:t>5-4-7-3</w:t>
            </w:r>
            <w:r>
              <w:rPr/>
              <w:t>能在引導或提示下，從</w:t>
            </w:r>
          </w:p>
          <w:p>
            <w:pPr>
              <w:pStyle w:val="Normal"/>
              <w:ind w:left="1200" w:hanging="1200"/>
              <w:rPr/>
            </w:pPr>
            <w:r>
              <w:rPr/>
              <w:t>閱讀中蒐集、整理及分析資</w:t>
            </w:r>
          </w:p>
          <w:p>
            <w:pPr>
              <w:pStyle w:val="Normal"/>
              <w:ind w:left="1200" w:hanging="1200"/>
              <w:rPr/>
            </w:pPr>
            <w:r>
              <w:rPr/>
              <w:t>料，並依循線索，解決問題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6-4-1-1</w:t>
            </w:r>
            <w:r>
              <w:rPr/>
              <w:t>能養成觀察周圍事</w:t>
            </w:r>
          </w:p>
          <w:p>
            <w:pPr>
              <w:pStyle w:val="Normal"/>
              <w:ind w:left="1200" w:hanging="1200"/>
              <w:rPr/>
            </w:pPr>
            <w:r>
              <w:rPr/>
              <w:t>物的習慣。</w:t>
            </w:r>
          </w:p>
          <w:p>
            <w:pPr>
              <w:pStyle w:val="Normal"/>
              <w:ind w:left="1200" w:hanging="1200"/>
              <w:rPr/>
            </w:pPr>
            <w:r>
              <w:rPr/>
              <w:t>6-4-4-2</w:t>
            </w:r>
            <w:r>
              <w:rPr/>
              <w:t>能將蒐集的材料，加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以選擇，並做適當的運用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課、第九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秋聲賦、買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Arial Unicode MS"/>
                <w:bCs/>
                <w:kern w:val="0"/>
              </w:rPr>
            </w:pPr>
            <w:r>
              <w:rPr>
                <w:rFonts w:cs="Arial Unicode MS" w:ascii="標楷體" w:hAnsi="標楷體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156~11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-4-2-8</w:t>
            </w:r>
            <w:r>
              <w:rPr>
                <w:color w:val="000000"/>
              </w:rPr>
              <w:t>能依據文章內容，進行推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測、歸納與總結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6-4-4-2</w:t>
            </w:r>
            <w:r>
              <w:rPr/>
              <w:t>能將蒐集的材料，加以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選擇，並做適當的運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課、第九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秋聲賦、買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回家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2~11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6-4-3-7</w:t>
            </w:r>
            <w:r>
              <w:rPr/>
              <w:t>能在引導下使用敘</w:t>
            </w:r>
          </w:p>
          <w:p>
            <w:pPr>
              <w:pStyle w:val="Normal"/>
              <w:ind w:left="720" w:hanging="720"/>
              <w:rPr/>
            </w:pPr>
            <w:r>
              <w:rPr/>
              <w:t>述、描寫、說明等不同表述</w:t>
            </w:r>
          </w:p>
          <w:p>
            <w:pPr>
              <w:pStyle w:val="Normal"/>
              <w:ind w:left="720" w:hanging="720"/>
              <w:rPr/>
            </w:pPr>
            <w:r>
              <w:rPr/>
              <w:t>方式，練習寫作</w:t>
            </w:r>
            <w:r>
              <w:rPr/>
              <w:t>200</w:t>
            </w:r>
            <w:r>
              <w:rPr/>
              <w:t>字至</w:t>
            </w:r>
            <w:r>
              <w:rPr/>
              <w:t>500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字的文章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八課、第九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  <w:bCs/>
                <w:kern w:val="0"/>
              </w:rPr>
            </w:pPr>
            <w:r>
              <w:rPr>
                <w:rFonts w:cs="Arial Unicode MS" w:ascii="標楷體" w:hAnsi="標楷體"/>
                <w:bCs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創意作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/29~12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5-4-3-1</w:t>
            </w:r>
            <w:r>
              <w:rPr/>
              <w:t>能瞭解並簡單說出作者</w:t>
            </w:r>
          </w:p>
          <w:p>
            <w:pPr>
              <w:pStyle w:val="Normal"/>
              <w:ind w:left="720" w:hanging="720"/>
              <w:rPr/>
            </w:pPr>
            <w:r>
              <w:rPr/>
              <w:t>欲傳達的訊息，與他人進行對話</w:t>
            </w:r>
          </w:p>
          <w:p>
            <w:pPr>
              <w:pStyle w:val="Normal"/>
              <w:ind w:left="720" w:hanging="720"/>
              <w:rPr/>
            </w:pPr>
            <w:r>
              <w:rPr/>
              <w:t>或簡單討論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5-5</w:t>
            </w:r>
            <w:r>
              <w:rPr/>
              <w:t>能在引導下閱讀重要</w:t>
            </w:r>
          </w:p>
          <w:p>
            <w:pPr>
              <w:pStyle w:val="Normal"/>
              <w:ind w:left="720" w:hanging="720"/>
              <w:rPr/>
            </w:pPr>
            <w:r>
              <w:rPr/>
              <w:t>議題、時事相關之文章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6-2</w:t>
            </w:r>
            <w:r>
              <w:rPr/>
              <w:t>能運用各類工具書及</w:t>
            </w:r>
          </w:p>
          <w:p>
            <w:pPr>
              <w:pStyle w:val="Normal"/>
              <w:ind w:left="720" w:hanging="720"/>
              <w:rPr/>
            </w:pPr>
            <w:r>
              <w:rPr/>
              <w:t>電腦網路，蒐集、閱讀各類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資訊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十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寄子約翰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6~12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2-3</w:t>
            </w:r>
            <w:r>
              <w:rPr/>
              <w:t>能在引導或提問下陳述</w:t>
            </w:r>
          </w:p>
          <w:p>
            <w:pPr>
              <w:pStyle w:val="Normal"/>
              <w:ind w:left="720" w:hanging="720"/>
              <w:rPr/>
            </w:pPr>
            <w:r>
              <w:rPr/>
              <w:t>個人對文章的看法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7-2</w:t>
            </w:r>
            <w:r>
              <w:rPr/>
              <w:t>能將閱讀的書籍或資</w:t>
            </w:r>
          </w:p>
          <w:p>
            <w:pPr>
              <w:pStyle w:val="Normal"/>
              <w:ind w:left="720" w:hanging="720"/>
              <w:rPr/>
            </w:pPr>
            <w:r>
              <w:rPr/>
              <w:t>料做成簡單的重點摘要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1-3</w:t>
            </w:r>
            <w:r>
              <w:rPr/>
              <w:t>能在協助下精確寫出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觀察的結果成為短文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十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寄子約翰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回家作業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簡報資料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13~12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2-3</w:t>
            </w:r>
            <w:r>
              <w:rPr/>
              <w:t>能在引導或提問下陳述</w:t>
            </w:r>
          </w:p>
          <w:p>
            <w:pPr>
              <w:pStyle w:val="Normal"/>
              <w:ind w:left="720" w:hanging="720"/>
              <w:rPr/>
            </w:pPr>
            <w:r>
              <w:rPr/>
              <w:t>個人對文章的看法。</w:t>
            </w:r>
          </w:p>
          <w:p>
            <w:pPr>
              <w:pStyle w:val="Default"/>
              <w:rPr/>
            </w:pPr>
            <w:r>
              <w:rPr/>
              <w:t>5-4-7-1</w:t>
            </w:r>
            <w:r>
              <w:rPr/>
              <w:t xml:space="preserve">能共同討論閱讀的內容，交換心得。 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7-2</w:t>
            </w:r>
            <w:r>
              <w:rPr/>
              <w:t>能將閱讀的書籍或資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料做成簡單的重點摘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十二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選文三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20~12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-4-2-6</w:t>
            </w:r>
            <w:r>
              <w:rPr>
                <w:color w:val="000000"/>
              </w:rPr>
              <w:t>能培養以文會友的興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趣，在引導下參與讀書會，共同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討論，交換心得。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5-4-2-7</w:t>
            </w:r>
            <w:r>
              <w:rPr>
                <w:color w:val="000000"/>
              </w:rPr>
              <w:t>能從閱讀過程中發展系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color w:val="000000"/>
              </w:rPr>
              <w:t>統性思考的能力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6-4-4-3</w:t>
            </w:r>
            <w:r>
              <w:rPr/>
              <w:t>能在協助下正確寫出完整表達自己想法的語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十二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選文三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堂參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/27~1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5-4-7-2</w:t>
            </w:r>
            <w:r>
              <w:rPr/>
              <w:t>能將閱讀的書籍或資</w:t>
            </w:r>
          </w:p>
          <w:p>
            <w:pPr>
              <w:pStyle w:val="Normal"/>
              <w:ind w:left="720" w:hanging="720"/>
              <w:rPr/>
            </w:pPr>
            <w:r>
              <w:rPr/>
              <w:t>料做成簡單的重點摘要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3-1</w:t>
            </w:r>
            <w:r>
              <w:rPr/>
              <w:t>能配合各項學習活動，撰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寫學習筆記、簡短的演說稿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附錄四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校園霸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辯論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3~1/9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  <w:color w:val="000000"/>
                <w:kern w:val="0"/>
              </w:rPr>
            </w:pPr>
            <w:r>
              <w:rPr>
                <w:rFonts w:cs="Arial Unicode MS" w:ascii="標楷體" w:hAnsi="標楷體"/>
                <w:color w:val="000000"/>
                <w:kern w:val="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2-1</w:t>
            </w:r>
            <w:r>
              <w:rPr/>
              <w:t>能理解不同閱讀理解策</w:t>
            </w:r>
          </w:p>
          <w:p>
            <w:pPr>
              <w:pStyle w:val="Normal"/>
              <w:ind w:left="720" w:hanging="720"/>
              <w:rPr/>
            </w:pPr>
            <w:r>
              <w:rPr/>
              <w:t>略的內涵、方式與運用，如：找</w:t>
            </w:r>
          </w:p>
          <w:p>
            <w:pPr>
              <w:pStyle w:val="Normal"/>
              <w:ind w:left="720" w:hanging="720"/>
              <w:rPr/>
            </w:pPr>
            <w:r>
              <w:rPr/>
              <w:t>出文章中之人</w:t>
            </w:r>
            <w:r>
              <w:rPr>
                <w:rFonts w:eastAsia="Times New Roman"/>
              </w:rPr>
              <w:t xml:space="preserve"> </w:t>
            </w:r>
            <w:r>
              <w:rPr/>
              <w:t>事時地物，分析</w:t>
            </w:r>
          </w:p>
          <w:p>
            <w:pPr>
              <w:pStyle w:val="Normal"/>
              <w:ind w:left="720" w:hanging="720"/>
              <w:rPr/>
            </w:pPr>
            <w:r>
              <w:rPr/>
              <w:t>因果關係等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3-1</w:t>
            </w:r>
            <w:r>
              <w:rPr/>
              <w:t>能瞭解並簡單說出作者</w:t>
            </w:r>
          </w:p>
          <w:p>
            <w:pPr>
              <w:pStyle w:val="Normal"/>
              <w:ind w:left="720" w:hanging="720"/>
              <w:rPr/>
            </w:pPr>
            <w:r>
              <w:rPr/>
              <w:t>欲傳達的訊息，與他人進行對話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或簡單討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附錄四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校園霸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分組參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0~1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6-4-3-3</w:t>
            </w:r>
            <w:r>
              <w:rPr>
                <w:sz w:val="26"/>
                <w:szCs w:val="26"/>
              </w:rPr>
              <w:t>能配合各學習領域，練</w:t>
            </w:r>
          </w:p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習寫重點摘要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6-4-3-4</w:t>
            </w:r>
            <w:r>
              <w:rPr>
                <w:sz w:val="26"/>
                <w:szCs w:val="26"/>
              </w:rPr>
              <w:t>能合作設計符合活動</w:t>
            </w:r>
          </w:p>
          <w:p>
            <w:pPr>
              <w:pStyle w:val="Normal"/>
              <w:ind w:left="780" w:hanging="78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主題的海報或文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延伸閱讀——附錄四</w:t>
            </w:r>
          </w:p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校園霸凌面面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上台報告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海報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7~1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段考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/18~1/19</w:t>
            </w:r>
            <w:r>
              <w:rPr>
                <w:rFonts w:ascii="新細明體;PMingLiU" w:hAnsi="新細明體;PMingLiU" w:cs="新細明體;PMingLiU"/>
                <w:kern w:val="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  <w:bCs/>
                <w:kern w:val="0"/>
              </w:rPr>
            </w:pPr>
            <w:r>
              <w:rPr>
                <w:rFonts w:cs="新細明體;PMingLiU" w:ascii="標楷體" w:hAnsi="標楷體"/>
                <w:bCs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 Unicode MS"/>
                <w:bCs/>
                <w:kern w:val="0"/>
              </w:rPr>
            </w:pPr>
            <w:r>
              <w:rPr>
                <w:rFonts w:cs="Arial Unicode MS" w:ascii="標楷體" w:hAnsi="標楷體"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/>
      </w:pPr>
      <w:r>
        <w:rPr>
          <w:rFonts w:ascii="標楷體" w:hAnsi="標楷體" w:cs="標楷體"/>
          <w:color w:val="000000"/>
        </w:rPr>
        <w:t>說明：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「備註」欄周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ascii="標楷體" w:hAnsi="標楷體" w:cs="標楷體"/>
          <w:color w:val="000000"/>
        </w:rPr>
        <w:t>臺南市立歸仁國民中學</w:t>
      </w:r>
      <w:r>
        <w:rPr>
          <w:rFonts w:cs="標楷體" w:ascii="標楷體" w:hAnsi="標楷體"/>
          <w:color w:val="000000"/>
        </w:rPr>
        <w:t>104</w:t>
      </w:r>
      <w:r>
        <w:rPr>
          <w:rFonts w:ascii="標楷體" w:hAnsi="標楷體" w:cs="標楷體"/>
          <w:color w:val="000000"/>
        </w:rPr>
        <w:t>學年度第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u w:val="single"/>
        </w:rPr>
        <w:t xml:space="preserve">   </w:t>
      </w:r>
      <w:r>
        <w:rPr>
          <w:rFonts w:ascii="標楷體" w:hAnsi="標楷體" w:cs="標楷體"/>
          <w:color w:val="000000"/>
          <w:u w:val="single"/>
        </w:rPr>
        <w:t>八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/>
          <w:color w:val="000000"/>
        </w:rPr>
        <w:t>年級彈性學習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/>
          <w:color w:val="000000"/>
          <w:u w:val="single"/>
        </w:rPr>
        <w:t>國文閱讀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/>
          <w:color w:val="000000"/>
        </w:rPr>
        <w:t>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81"/>
        <w:gridCol w:w="2379"/>
        <w:gridCol w:w="1023"/>
        <w:gridCol w:w="57"/>
        <w:gridCol w:w="1743"/>
        <w:gridCol w:w="720"/>
        <w:gridCol w:w="1276"/>
        <w:gridCol w:w="821"/>
      </w:tblGrid>
      <w:tr>
        <w:trPr>
          <w:trHeight w:val="52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材來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翰林版第四冊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規劃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480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洪瑞男</w:t>
            </w:r>
          </w:p>
        </w:tc>
      </w:tr>
      <w:tr>
        <w:trPr>
          <w:trHeight w:val="46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學節數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/>
                <w:b/>
                <w:bCs/>
                <w:color w:val="000000"/>
              </w:rPr>
              <w:t>每週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1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）節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本學期共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  <w:color w:val="000000"/>
              </w:rPr>
              <w:t xml:space="preserve">21 </w:t>
            </w:r>
            <w:r>
              <w:rPr>
                <w:rFonts w:ascii="標楷體" w:hAnsi="標楷體" w:cs="標楷體"/>
                <w:b/>
                <w:bCs/>
                <w:color w:val="000000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期目標</w:t>
            </w:r>
            <w:r>
              <w:rPr>
                <w:rFonts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學習目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語文閱讀教學基本理念，旨在培養學生正確理解和靈活應用國語文字的能力，內容包括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一）使學生具備良好的聽、說、讀、寫、作等基本能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二）使學生能使用語文，表情達意，陶冶性情，啟發心智，解決問題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（四）引導學生學習利用工具書，結合資訊網路，藉以增進語文學習的廣度</w:t>
            </w:r>
          </w:p>
          <w:p>
            <w:pPr>
              <w:pStyle w:val="Normal"/>
              <w:tabs>
                <w:tab w:val="clear" w:pos="480"/>
                <w:tab w:val="left" w:pos="390" w:leader="none"/>
              </w:tabs>
              <w:spacing w:before="100" w:after="100"/>
              <w:ind w:left="390" w:hanging="39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深度，進而提升自學的能力。</w:t>
            </w:r>
          </w:p>
        </w:tc>
      </w:tr>
      <w:tr>
        <w:trPr>
          <w:trHeight w:val="1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-4-1-1</w:t>
            </w:r>
            <w:r>
              <w:rPr/>
              <w:t xml:space="preserve">能認識語體文及文言文作品中詞語的意義。 </w:t>
            </w:r>
          </w:p>
          <w:p>
            <w:pPr>
              <w:pStyle w:val="Normal"/>
              <w:rPr/>
            </w:pPr>
            <w:r>
              <w:rPr/>
              <w:t>5-4-1-2</w:t>
            </w:r>
            <w:r>
              <w:rPr/>
              <w:t>能在提示下使用語體文作品中的詞語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2-1</w:t>
            </w:r>
            <w:r>
              <w:rPr/>
              <w:t>能理解不同閱讀理解策略的內涵、方式與運用，如：找出文章中之人</w:t>
            </w:r>
          </w:p>
          <w:p>
            <w:pPr>
              <w:pStyle w:val="Normal"/>
              <w:ind w:left="720" w:hanging="720"/>
              <w:rPr/>
            </w:pPr>
            <w:r>
              <w:rPr/>
              <w:t>事時地物，分析因果關係等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2-3</w:t>
            </w:r>
            <w:r>
              <w:rPr/>
              <w:t>能在引導或提問下陳述個人對文章的看法。</w:t>
            </w:r>
          </w:p>
          <w:p>
            <w:pPr>
              <w:pStyle w:val="Normal"/>
              <w:ind w:left="720" w:hanging="720"/>
              <w:rPr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5-4-2-6</w:t>
            </w:r>
            <w:r>
              <w:rPr>
                <w:color w:val="000000"/>
              </w:rPr>
              <w:t>能培養以文會友的興趣，在引導下參與讀書會，共同討論，交換心得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-4-2-7</w:t>
            </w:r>
            <w:r>
              <w:rPr>
                <w:color w:val="000000"/>
              </w:rPr>
              <w:t>能從閱讀過程中發展系統性思考的能力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2-8</w:t>
            </w:r>
            <w:r>
              <w:rPr>
                <w:color w:val="000000"/>
              </w:rPr>
              <w:t>能依據文章內容，進行推測、歸納與總結。</w:t>
            </w:r>
          </w:p>
          <w:p>
            <w:pPr>
              <w:pStyle w:val="Normal"/>
              <w:rPr/>
            </w:pPr>
            <w:r>
              <w:rPr/>
              <w:t>5-4-3-1</w:t>
            </w:r>
            <w:r>
              <w:rPr/>
              <w:t>能瞭解並簡單說出作者欲傳達的訊息，與他人進行對話或簡單討論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3-3</w:t>
            </w:r>
            <w:r>
              <w:rPr/>
              <w:t>能經由朗讀、美讀及吟唱作品，體會文學的美感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3-4</w:t>
            </w:r>
            <w:r>
              <w:rPr/>
              <w:t>能在引導下欣賞作品的內涵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3-5</w:t>
            </w:r>
            <w:r>
              <w:rPr/>
              <w:t>能在引導下欣賞作品的文章結構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3-7</w:t>
            </w:r>
            <w:r>
              <w:rPr/>
              <w:t>能在引導下欣賞作品的修辭技巧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5-2</w:t>
            </w:r>
            <w:r>
              <w:rPr/>
              <w:t>能在引導下閱讀臺灣各族群的文學作品，如：各種方言文學作品。</w:t>
            </w:r>
          </w:p>
          <w:p>
            <w:pPr>
              <w:pStyle w:val="Normal"/>
              <w:rPr/>
            </w:pPr>
            <w:r>
              <w:rPr/>
              <w:t>5-4-7-1</w:t>
            </w:r>
            <w:r>
              <w:rPr/>
              <w:t>能共同討論閱讀的內容，交換心得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-4-7-2</w:t>
            </w:r>
            <w:r>
              <w:rPr/>
              <w:t>能將閱讀的書籍或資料做成簡單的重點摘要。</w:t>
            </w:r>
          </w:p>
          <w:p>
            <w:pPr>
              <w:pStyle w:val="Normal"/>
              <w:ind w:left="1200" w:hanging="1200"/>
              <w:rPr/>
            </w:pPr>
            <w:r>
              <w:rPr>
                <w:rFonts w:cs="新細明體;PMingLiU" w:ascii="新細明體;PMingLiU" w:hAnsi="新細明體;PMingLiU"/>
              </w:rPr>
              <w:t>5-4-7-3</w:t>
            </w:r>
            <w:r>
              <w:rPr/>
              <w:t>能在引導或提示下，從閱讀中蒐集、整理及分析資料，並依循線索，</w:t>
            </w:r>
          </w:p>
          <w:p>
            <w:pPr>
              <w:pStyle w:val="Normal"/>
              <w:ind w:left="1200" w:hanging="1200"/>
              <w:rPr/>
            </w:pPr>
            <w:r>
              <w:rPr/>
              <w:t>解決問題。</w:t>
            </w:r>
          </w:p>
          <w:p>
            <w:pPr>
              <w:pStyle w:val="Normal"/>
              <w:rPr/>
            </w:pPr>
            <w:r>
              <w:rPr/>
              <w:t>5-4-7-5</w:t>
            </w:r>
            <w:r>
              <w:rPr/>
              <w:t>能將文章中解決問題的方法應用於日常生活中。</w:t>
            </w:r>
          </w:p>
          <w:p>
            <w:pPr>
              <w:pStyle w:val="Normal"/>
              <w:rPr/>
            </w:pPr>
            <w:r>
              <w:rPr/>
              <w:t>6-4-1-1</w:t>
            </w:r>
            <w:r>
              <w:rPr/>
              <w:t>能養成觀察周圍事物的習慣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</w:t>
            </w:r>
            <w:r>
              <w:rPr/>
              <w:t>-4-1-3</w:t>
            </w:r>
            <w:r>
              <w:rPr/>
              <w:t>能在協助下精確寫出觀察的結果成為短文。</w:t>
            </w:r>
          </w:p>
          <w:p>
            <w:pPr>
              <w:pStyle w:val="Normal"/>
              <w:rPr/>
            </w:pPr>
            <w:r>
              <w:rPr/>
              <w:t>6-4-2-1</w:t>
            </w:r>
            <w:r>
              <w:rPr/>
              <w:t>能適當的遣詞用字，恰當的表情達意。</w:t>
            </w:r>
          </w:p>
          <w:p>
            <w:pPr>
              <w:pStyle w:val="Normal"/>
              <w:rPr/>
            </w:pPr>
            <w:r>
              <w:rPr/>
              <w:t>6-4-2-2</w:t>
            </w:r>
            <w:r>
              <w:rPr/>
              <w:t>能應用正確且完整的句型，適當表達自己的需求和看法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3-1</w:t>
            </w:r>
            <w:r>
              <w:rPr/>
              <w:t>能配合各項學習活動，撰寫學習筆記、簡短的演說稿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-4-3-3</w:t>
            </w:r>
            <w:r>
              <w:rPr/>
              <w:t>能配合各學習領域，練習寫重點摘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-4-3-4</w:t>
            </w:r>
            <w:r>
              <w:rPr/>
              <w:t>能合作設計符合活動主題的海報或文案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4-1</w:t>
            </w:r>
            <w:r>
              <w:rPr/>
              <w:t>能在提示下確立主旨，擬定大綱，並完成寫作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6-4-4-2</w:t>
            </w:r>
            <w:r>
              <w:rPr/>
              <w:t>能將蒐集的材料，加以選擇，並做適當的運用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4-3</w:t>
            </w:r>
            <w:r>
              <w:rPr/>
              <w:t>能在協助下正確寫出完整表達自己想法的語句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標楷體" w:hAnsi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6-4-8-1</w:t>
            </w:r>
            <w:r>
              <w:rPr>
                <w:rFonts w:ascii="新細明體;PMingLiU" w:hAnsi="新細明體;PMingLiU" w:cs="新細明體;PMingLiU"/>
              </w:rPr>
              <w:t>能在引導下願意進行創作，並發表自己的作品。</w:t>
            </w:r>
          </w:p>
        </w:tc>
      </w:tr>
      <w:tr>
        <w:trPr>
          <w:trHeight w:val="70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融入重大議題之能力指標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資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海洋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環境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人權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生涯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友善校園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color w:val="000000"/>
              </w:rPr>
            </w:pPr>
            <w:r>
              <w:rPr>
                <w:rFonts w:ascii="標楷體" w:hAnsi="標楷體" w:cs="Arial Unicode MS"/>
                <w:color w:val="000000"/>
              </w:rPr>
              <w:t>家庭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生命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品德教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Arial Unicode MS"/>
                <w:color w:val="000000"/>
              </w:rPr>
              <w:t>性平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週次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日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評量方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/>
                <w:color w:val="000000"/>
                <w:kern w:val="2"/>
                <w:sz w:val="24"/>
                <w:szCs w:val="24"/>
                <w:lang w:val="en-US" w:eastAsia="zh-TW"/>
              </w:rPr>
              <w:t>備註</w:t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12~2/1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開學準備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14~2/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1-1</w:t>
            </w:r>
            <w:r>
              <w:rPr/>
              <w:t>能認識語體文及文言文作品中詞語的意義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-4-2-3</w:t>
            </w:r>
            <w:r>
              <w:rPr/>
              <w:t>能在引導或提問下陳述個人對文章的看法。</w:t>
            </w:r>
          </w:p>
          <w:p>
            <w:pPr>
              <w:pStyle w:val="Normal"/>
              <w:rPr>
                <w:rFonts w:ascii="標楷體" w:hAnsi="標楷體" w:cs="Arial Unicode MS"/>
              </w:rPr>
            </w:pPr>
            <w:r>
              <w:rPr/>
              <w:t>5-4-2-8</w:t>
            </w:r>
            <w:r>
              <w:rPr>
                <w:color w:val="000000"/>
              </w:rPr>
              <w:t>能依據文章內容，進行推測、歸納與總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二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課文－木蘭詩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東門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個人發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1~2/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5-4-2-2</w:t>
            </w:r>
            <w:r>
              <w:rPr/>
              <w:t>能學習運用不同的閱讀理解策略，如：找出文章中之人事時地物，分析因果關係等，增進讀書的方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5-4-3-1</w:t>
            </w:r>
            <w:r>
              <w:rPr/>
              <w:t>能瞭解並簡單說出作者欲傳達的訊息，與他人進行對話或簡單討論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5-4-3-</w:t>
            </w:r>
            <w:r>
              <w:rPr/>
              <w:t>6</w:t>
            </w:r>
            <w:r>
              <w:rPr/>
              <w:t>能在引導下欣賞作品的寫作風格及特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課文－我所知道的康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天目山中筆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/28~3/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6-4-1-2</w:t>
            </w:r>
            <w:r>
              <w:rPr/>
              <w:t>能說出所觀察的現象和想法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6-4-2-1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適當的遣詞用字，恰當的表情達意。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6-4-2-2</w:t>
            </w:r>
            <w:r>
              <w:rPr/>
              <w:t>能應用正確且完整的句型，適當表達自己的需求和看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三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風景照片、圖片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天目山中筆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分組討論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6~3/1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6-4-4-1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在提示下確立主旨，擬定大綱，並完成寫作。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6-4-4-2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將蒐集的材料，加以選擇，並做適當的運用。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-4-4-3</w:t>
            </w:r>
            <w:r>
              <w:rPr/>
              <w:t>能在協助下正確寫出完整表達自己想法的語句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6-4-6-3</w:t>
            </w:r>
            <w:r>
              <w:rPr/>
              <w:t>能運用基本的修辭技巧，如：譬喻、擬人、誇飾，讓作品更加豐富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三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天目山中筆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創意作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13~3/1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-4-7-2</w:t>
            </w:r>
            <w:r>
              <w:rPr/>
              <w:t>能將閱讀的書籍或資料做成簡單的重點摘要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-4-7-3</w:t>
            </w:r>
            <w:r>
              <w:rPr/>
              <w:t>能在引導或提示下，從閱讀中蒐集、整理及分析資料，並依循線索，解決問題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6-4-3-1</w:t>
            </w:r>
            <w:r>
              <w:rPr/>
              <w:t>能配合各項學習活動，撰寫學習筆記、簡短的演說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四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拜訪大自然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短文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堂參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0~3/2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5-4-7-3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在引導或提示下，從閱讀中蒐集、整理及分析資料，並依循線索，解決問題。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7-4</w:t>
            </w:r>
            <w:r>
              <w:rPr/>
              <w:t>能在引導或提示下，</w:t>
            </w:r>
          </w:p>
          <w:p>
            <w:pPr>
              <w:pStyle w:val="Normal"/>
              <w:ind w:left="720" w:hanging="720"/>
              <w:rPr/>
            </w:pPr>
            <w:r>
              <w:rPr/>
              <w:t>將閱讀的內容轉化為解決問</w:t>
            </w:r>
          </w:p>
          <w:p>
            <w:pPr>
              <w:pStyle w:val="Normal"/>
              <w:ind w:left="720" w:hanging="720"/>
              <w:rPr/>
            </w:pPr>
            <w:r>
              <w:rPr/>
              <w:t>題的具體方法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1-3</w:t>
            </w:r>
            <w:r>
              <w:rPr/>
              <w:t>能在協助下精確寫出</w:t>
            </w:r>
          </w:p>
          <w:p>
            <w:pPr>
              <w:pStyle w:val="Normal"/>
              <w:ind w:left="720" w:hanging="720"/>
              <w:rPr/>
            </w:pPr>
            <w:r>
              <w:rPr/>
              <w:t>觀察的結果成為短文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3-1</w:t>
            </w:r>
            <w:r>
              <w:rPr/>
              <w:t>能配合各項學習活</w:t>
            </w:r>
          </w:p>
          <w:p>
            <w:pPr>
              <w:pStyle w:val="Normal"/>
              <w:ind w:left="720" w:hanging="720"/>
              <w:rPr/>
            </w:pPr>
            <w:r>
              <w:rPr/>
              <w:t>動，撰寫學習筆記、簡短的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演說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五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幽夢影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堂參與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個人發言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小短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/27~4/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4-1-1</w:t>
            </w:r>
            <w:r>
              <w:rPr/>
              <w:t>能認識語體文及文言文作品中詞語的意義。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5-4-2-7</w:t>
            </w:r>
            <w:r>
              <w:rPr/>
              <w:t>能從閱讀過程中發展系統性思考的能力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5-4-7-5</w:t>
            </w:r>
            <w:r>
              <w:rPr/>
              <w:t>能將文章中解決問題的方法應用於日常生活中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第六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君子不可不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3~4/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6-2</w:t>
            </w:r>
            <w:r>
              <w:rPr/>
              <w:t>能運用各類工具書及</w:t>
            </w:r>
          </w:p>
          <w:p>
            <w:pPr>
              <w:pStyle w:val="Normal"/>
              <w:ind w:left="720" w:hanging="720"/>
              <w:rPr/>
            </w:pPr>
            <w:r>
              <w:rPr/>
              <w:t>電腦網路，蒐集、閱讀各類</w:t>
            </w:r>
          </w:p>
          <w:p>
            <w:pPr>
              <w:pStyle w:val="Normal"/>
              <w:ind w:left="720" w:hanging="720"/>
              <w:rPr/>
            </w:pPr>
            <w:r>
              <w:rPr/>
              <w:t>資訊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3-1</w:t>
            </w:r>
            <w:r>
              <w:rPr/>
              <w:t>能配合各項學習活</w:t>
            </w:r>
          </w:p>
          <w:p>
            <w:pPr>
              <w:pStyle w:val="Normal"/>
              <w:ind w:left="720" w:hanging="720"/>
              <w:rPr/>
            </w:pPr>
            <w:r>
              <w:rPr/>
              <w:t>動，撰寫學習筆記、簡短的</w:t>
            </w:r>
          </w:p>
          <w:p>
            <w:pPr>
              <w:pStyle w:val="Normal"/>
              <w:ind w:left="720" w:hanging="720"/>
              <w:rPr/>
            </w:pPr>
            <w:r>
              <w:rPr/>
              <w:t>演說稿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六課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君子不可不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料收集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辯論表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10~4/1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5-4-5-2</w:t>
            </w:r>
            <w:r>
              <w:rPr/>
              <w:t>能在引導下閱讀臺灣各族群的文學作品，如：各種方言文學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十課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－鹿回頭</w:t>
            </w:r>
          </w:p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hyperlink r:id="rId2">
              <w:r>
                <w:rPr>
                  <w:rStyle w:val="InternetLink"/>
                  <w:color w:val="000000"/>
                </w:rPr>
                <w:t>http://www.tacp.gov.tw/home01.aspx?ID=1</w:t>
              </w:r>
            </w:hyperlink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以上網站可補充原住民各族知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17~4/2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5-3</w:t>
            </w:r>
            <w:r>
              <w:rPr>
                <w:sz w:val="26"/>
                <w:szCs w:val="26"/>
              </w:rPr>
              <w:t>能在引導下透過閱讀</w:t>
            </w:r>
          </w:p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臺灣各族群的文學作品，理</w:t>
            </w:r>
          </w:p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解不同文化的重要內涵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6-2</w:t>
            </w:r>
            <w:r>
              <w:rPr>
                <w:sz w:val="26"/>
                <w:szCs w:val="26"/>
              </w:rPr>
              <w:t>能運用各類工具書及</w:t>
            </w:r>
          </w:p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電腦網路，蒐集、閱讀各類</w:t>
            </w:r>
          </w:p>
          <w:p>
            <w:pPr>
              <w:pStyle w:val="Normal"/>
              <w:ind w:left="780" w:hanging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資訊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6-4-3-4</w:t>
            </w:r>
            <w:r>
              <w:rPr>
                <w:sz w:val="26"/>
                <w:szCs w:val="26"/>
              </w:rPr>
              <w:t>能合作設計符合活動</w:t>
            </w:r>
          </w:p>
          <w:p>
            <w:pPr>
              <w:pStyle w:val="Normal"/>
              <w:ind w:left="780" w:hanging="780"/>
              <w:rPr>
                <w:rFonts w:ascii="新細明體;PMingLiU" w:hAnsi="新細明體;PMingLiU" w:cs="新細明體;PMingLiU"/>
              </w:rPr>
            </w:pPr>
            <w:r>
              <w:rPr>
                <w:sz w:val="26"/>
                <w:szCs w:val="26"/>
              </w:rPr>
              <w:t>主題的海報或文案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延伸閱讀——第十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－鹿回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/24~4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0" w:hanging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4-7-1</w:t>
            </w:r>
            <w:r>
              <w:rPr>
                <w:sz w:val="26"/>
                <w:szCs w:val="26"/>
              </w:rPr>
              <w:t>能透過網路，瀏覽別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sz w:val="26"/>
                <w:szCs w:val="26"/>
              </w:rPr>
              <w:t>人的作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延伸閱讀——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十一課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附錄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用奇謀孔明借箭、苦肉計—周瑜打黃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電影「赤壁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課堂參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~5/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-4-2-2</w:t>
            </w:r>
            <w:r>
              <w:rPr/>
              <w:t>能學習運用不同的閱讀理解策略，如：找出文章中之人事時地物，分析因果關係等，增進讀書的方法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3-1</w:t>
            </w:r>
            <w:r>
              <w:rPr/>
              <w:t>能瞭解並簡單說出作者</w:t>
            </w:r>
          </w:p>
          <w:p>
            <w:pPr>
              <w:pStyle w:val="Normal"/>
              <w:ind w:left="720" w:hanging="720"/>
              <w:rPr/>
            </w:pPr>
            <w:r>
              <w:rPr/>
              <w:t>欲傳達的訊息，與他人進行對話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或簡單討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一課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錄四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用奇謀孔明借箭、苦肉計—周瑜打黃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四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8~5/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4-2-2</w:t>
            </w:r>
            <w:r>
              <w:rPr>
                <w:sz w:val="23"/>
                <w:szCs w:val="23"/>
              </w:rPr>
              <w:t>能學習運用不同的閱讀理解策略，如：找出文章中之人事時地物，分析因果關係等，增進讀書的方法。</w:t>
            </w:r>
          </w:p>
          <w:p>
            <w:pPr>
              <w:pStyle w:val="Normal"/>
              <w:ind w:left="690" w:hanging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-4-3-1</w:t>
            </w:r>
            <w:r>
              <w:rPr>
                <w:sz w:val="23"/>
                <w:szCs w:val="23"/>
              </w:rPr>
              <w:t>能瞭解並簡單說出作者</w:t>
            </w:r>
          </w:p>
          <w:p>
            <w:pPr>
              <w:pStyle w:val="Normal"/>
              <w:ind w:left="690" w:hanging="69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欲傳達的訊息，與他人進行對話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sz w:val="23"/>
                <w:szCs w:val="23"/>
              </w:rPr>
              <w:t>或簡單討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十一課</w:t>
            </w:r>
          </w:p>
          <w:p>
            <w:pPr>
              <w:pStyle w:val="Normal"/>
              <w:spacing w:before="280" w:after="28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附錄四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用奇謀孔明借箭、苦肉計—周瑜打黃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問答題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五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15~5/2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2-3</w:t>
            </w:r>
            <w:r>
              <w:rPr/>
              <w:t>能在引導或提問下陳述</w:t>
            </w:r>
          </w:p>
          <w:p>
            <w:pPr>
              <w:pStyle w:val="Normal"/>
              <w:ind w:left="720" w:hanging="720"/>
              <w:rPr/>
            </w:pPr>
            <w:r>
              <w:rPr/>
              <w:t>個人對文章的看法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7-2</w:t>
            </w:r>
            <w:r>
              <w:rPr/>
              <w:t>能將閱讀的書籍或資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料做成簡單的重點摘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附錄四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用奇謀孔明借箭、苦肉計—周瑜打黃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三國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問答題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六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2~5/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-4-1-1</w:t>
            </w:r>
            <w:r>
              <w:rPr/>
              <w:t>能養成觀察周圍事物的習慣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1-2</w:t>
            </w:r>
            <w:r>
              <w:rPr/>
              <w:t>能說出所觀察的現象</w:t>
            </w:r>
          </w:p>
          <w:p>
            <w:pPr>
              <w:pStyle w:val="Normal"/>
              <w:ind w:left="720" w:hanging="720"/>
              <w:rPr/>
            </w:pPr>
            <w:r>
              <w:rPr/>
              <w:t>和想法。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附錄四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劍橋大學的特色與趣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課堂參與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個人發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七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/29~6/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6-4-2-1</w:t>
            </w:r>
            <w:r>
              <w:rPr/>
              <w:t>能適當的遣詞用字，</w:t>
            </w:r>
          </w:p>
          <w:p>
            <w:pPr>
              <w:pStyle w:val="Normal"/>
              <w:ind w:left="720" w:hanging="720"/>
              <w:rPr/>
            </w:pPr>
            <w:r>
              <w:rPr/>
              <w:t>恰當的表情達意。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3-4</w:t>
            </w:r>
            <w:r>
              <w:rPr/>
              <w:t>能合作設計符合活動</w:t>
            </w:r>
          </w:p>
          <w:p>
            <w:pPr>
              <w:pStyle w:val="Normal"/>
              <w:ind w:left="720" w:hanging="720"/>
              <w:rPr/>
            </w:pPr>
            <w:r>
              <w:rPr/>
              <w:t>主題的海報或文案。</w:t>
            </w:r>
          </w:p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6-4-8-2</w:t>
            </w:r>
            <w:r>
              <w:rPr>
                <w:rFonts w:ascii="標楷體" w:hAnsi="標楷體"/>
              </w:rPr>
              <w:t>能在提示下仿做擴充標</w:t>
            </w:r>
          </w:p>
          <w:p>
            <w:pPr>
              <w:pStyle w:val="Normal"/>
              <w:ind w:left="720" w:hanging="7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題撰寫、表現技巧、圖文配合、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/>
              </w:rPr>
              <w:t>字體安排等增加寫作經驗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附錄四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劍橋大學的特色與趣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資料收集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書面報告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5~6/1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6-4-4-1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在提示下確立主旨，擬定大綱，並完成寫作。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/>
                <w:color w:val="000000"/>
                <w:kern w:val="0"/>
              </w:rPr>
              <w:t>6-4-4-2</w:t>
            </w:r>
            <w:r>
              <w:rPr>
                <w:rFonts w:ascii="新細明體;PMingLiU" w:hAnsi="新細明體;PMingLiU"/>
                <w:color w:val="000000"/>
                <w:kern w:val="0"/>
              </w:rPr>
              <w:t>能將蒐集的材料，加以選擇，並做適當的運用。</w:t>
            </w:r>
            <w:r>
              <w:rPr>
                <w:rFonts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ind w:left="720" w:hanging="720"/>
              <w:rPr/>
            </w:pPr>
            <w:r>
              <w:rPr/>
              <w:t>6-4-4-3</w:t>
            </w:r>
            <w:r>
              <w:rPr/>
              <w:t>能在協助下正確寫出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完整表達自己想法的語句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附錄四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劍橋大學的特色與趣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創意作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2~6/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-2-3</w:t>
            </w:r>
            <w:r>
              <w:rPr/>
              <w:t>能在引導或提問下陳述</w:t>
            </w:r>
          </w:p>
          <w:p>
            <w:pPr>
              <w:pStyle w:val="Normal"/>
              <w:ind w:left="720" w:hanging="720"/>
              <w:rPr/>
            </w:pPr>
            <w:r>
              <w:rPr/>
              <w:t>個人對文章的看法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7-2</w:t>
            </w:r>
            <w:r>
              <w:rPr/>
              <w:t>能將閱讀的書籍或資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/>
              <w:t>料做成簡單的重點摘要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附錄四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劍橋大學的特色與趣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上課筆記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問答題作業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19~6/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cs="新細明體;PMingLiU" w:ascii="新細明體;PMingLiU" w:hAnsi="新細明體;PMingLiU"/>
              </w:rPr>
              <w:t>5-4-2-3</w:t>
            </w:r>
            <w:r>
              <w:rPr/>
              <w:t>能在引導或提問下陳述</w:t>
            </w:r>
          </w:p>
          <w:p>
            <w:pPr>
              <w:pStyle w:val="Normal"/>
              <w:ind w:left="720" w:hanging="720"/>
              <w:rPr/>
            </w:pPr>
            <w:r>
              <w:rPr/>
              <w:t>個人對文章的看法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5-1</w:t>
            </w:r>
            <w:r>
              <w:rPr/>
              <w:t>能體會出作品中對周</w:t>
            </w:r>
          </w:p>
          <w:p>
            <w:pPr>
              <w:pStyle w:val="Normal"/>
              <w:ind w:left="720" w:hanging="720"/>
              <w:rPr/>
            </w:pPr>
            <w:r>
              <w:rPr/>
              <w:t>遭人、事、物的尊重與關懷。</w:t>
            </w:r>
          </w:p>
          <w:p>
            <w:pPr>
              <w:pStyle w:val="Normal"/>
              <w:ind w:left="720" w:hanging="720"/>
              <w:rPr/>
            </w:pPr>
            <w:r>
              <w:rPr/>
              <w:t>5-4-8-1</w:t>
            </w:r>
            <w:r>
              <w:rPr/>
              <w:t>能將不同情境的閱讀</w:t>
            </w:r>
          </w:p>
          <w:p>
            <w:pPr>
              <w:pStyle w:val="Normal"/>
              <w:ind w:left="720" w:hanging="720"/>
              <w:rPr/>
            </w:pPr>
            <w:r>
              <w:rPr/>
              <w:t>資訊，轉化為與人溝通分享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/>
              <w:t>的內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延伸閱讀——附錄四</w:t>
            </w:r>
          </w:p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Cs w:val="18"/>
              </w:rPr>
              <w:t>閱讀－苦學不輟的吳寶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rPr>
                <w:rFonts w:ascii="標楷體" w:hAnsi="標楷體" w:cs="Arial Unicode MS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</w:rPr>
              <w:t>個人發言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題課程</w:t>
            </w:r>
          </w:p>
          <w:p>
            <w:pPr>
              <w:pStyle w:val="Normal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自編</w:t>
            </w:r>
          </w:p>
        </w:tc>
      </w:tr>
      <w:tr>
        <w:trPr>
          <w:trHeight w:val="2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十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6~6/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段考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cs="Arial Unicode MS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/28~6/29</w:t>
            </w:r>
            <w:r>
              <w:rPr>
                <w:rFonts w:ascii="新細明體;PMingLiU" w:hAnsi="新細明體;PMingLiU" w:cs="新細明體;PMingLiU"/>
                <w:kern w:val="0"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說明：</w:t>
      </w:r>
      <w:r>
        <w:rPr>
          <w:rFonts w:cs="標楷體" w:ascii="標楷體" w:hAnsi="標楷體"/>
          <w:color w:val="000000"/>
        </w:rPr>
        <w:t>1.</w:t>
      </w:r>
      <w:r>
        <w:rPr>
          <w:rFonts w:ascii="標楷體" w:hAnsi="標楷體" w:cs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cs="標楷體" w:ascii="標楷體" w:hAnsi="標楷體"/>
          <w:color w:val="000000"/>
        </w:rPr>
        <w:t>2.</w:t>
      </w:r>
      <w:r>
        <w:rPr>
          <w:rFonts w:ascii="標楷體" w:hAnsi="標楷體" w:cs="標楷體"/>
          <w:color w:val="000000"/>
        </w:rPr>
        <w:t>「評量方式」請具體敘寫</w:t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1</w:t>
    </w:r>
    <w:r>
      <w:rPr>
        <w:rFonts w:eastAsia="細明體;MingLiU" w:cs="細明體;MingLiU" w:ascii="細明體;MingLiU" w:hAnsi="細明體;MingLiU"/>
        <w:b/>
        <w:lang w:eastAsia="zh-TW"/>
      </w:rPr>
      <w:t>5</w:t>
    </w:r>
    <w:r>
      <w:rPr>
        <w:rFonts w:ascii="細明體;MingLiU" w:hAnsi="細明體;MingLiU" w:cs="細明體;MingLiU" w:eastAsia="細明體;MingLiU"/>
        <w:b/>
      </w:rPr>
      <w:t>彈性學習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Cs w:val="20"/>
    </w:rPr>
  </w:style>
  <w:style w:type="character" w:styleId="1">
    <w:name w:val=" 字元 字元1"/>
    <w:qFormat/>
    <w:rPr>
      <w:rFonts w:ascii="Times New Roman" w:hAnsi="Times New Roman" w:cs="Times New Roman"/>
      <w:kern w:val="2"/>
    </w:rPr>
  </w:style>
  <w:style w:type="character" w:styleId="Style15">
    <w:name w:val=" 字元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17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p.gov.tw/home01.aspx?ID=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8:00Z</dcterms:created>
  <dc:creator>bear</dc:creator>
  <dc:description/>
  <cp:keywords/>
  <dc:language>en-US</dc:language>
  <cp:lastModifiedBy>c2</cp:lastModifiedBy>
  <dcterms:modified xsi:type="dcterms:W3CDTF">2015-07-03T01:49:00Z</dcterms:modified>
  <cp:revision>141</cp:revision>
  <dc:subject/>
  <dc:title>臺南市(私)立○○區○○國民中學○○學年度第○學期</dc:title>
</cp:coreProperties>
</file>