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1399"/>
        <w:gridCol w:w="1001"/>
        <w:gridCol w:w="31"/>
        <w:gridCol w:w="989"/>
        <w:gridCol w:w="299"/>
        <w:gridCol w:w="1040"/>
        <w:gridCol w:w="1151"/>
        <w:gridCol w:w="1139"/>
        <w:gridCol w:w="1138"/>
        <w:gridCol w:w="1139"/>
        <w:gridCol w:w="1070"/>
        <w:gridCol w:w="1070"/>
        <w:gridCol w:w="1138"/>
        <w:gridCol w:w="1140"/>
        <w:gridCol w:w="522"/>
        <w:gridCol w:w="92"/>
      </w:tblGrid>
      <w:tr>
        <w:trPr>
          <w:trHeight w:val="2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負數與絕對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發現生命的驚奇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探究自然的方法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生命的起源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位置與範圍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位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史前臺灣與原住民族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史前文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悠揚的生命樂章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音樂‧聽‧音樂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造形與美感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走進表演藝術的世界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一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夜、二、絕句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>My Mother Is a Police Offic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負數與絕對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發現生命的驚奇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生物圈（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位置與範圍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經緯度坐標系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史前臺灣與原住民族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原住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悠揚的生命樂章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現自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‧聽‧音樂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表演藝術的世界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、合作樂無窮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絕句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>My Mother Is a Police Offic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生物體的組成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細胞的發現與細胞學說（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位置與範圍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圖的使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國際競爭下的臺灣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亞海商在台的活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悠揚的生命樂章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生命的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人生開步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‧聽‧音樂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表演藝術的世界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　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的乘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生物體的組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細胞的構造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物質進出細胞的方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位置與範圍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位置和範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國際競爭下的臺灣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歐洲人在東亞的拓殖活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和諧的性別關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角色與性別刻板印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‧聽‧音樂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進表演藝術的世界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量、四、拄枴杖的小男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數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生物體的組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物質進出細胞的方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生物體的組成層次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生物體與營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食物中的養分與能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作用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類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國際競爭下的臺灣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荷蘭與西班牙在台灣的競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和諧的性別關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平等的性別關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‧聽‧音樂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自己（表演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拄枴杖的小男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數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生物體與營養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食物中的養分與能量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酵素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植物如何製造養分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地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國際競爭下的臺灣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荷蘭統治下的台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和諧的性別關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追求平等的性別關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健康照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玩家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自己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語文天地一、語文工具書介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學記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地形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形的表現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國際競爭下的臺灣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荷蘭統治下的台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和諧的性別關係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追求平等的性別關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玩家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（第一次段考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自己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五、論語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因數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生物體與營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動物如何獲得養分（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0-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0-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/20-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玩家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自己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、學習領航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五、論語選、六、那默默的一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因數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植物的運輸構造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植物體內物質的運輸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海岸和島嶼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岸的類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島的海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鄭氏治臺時期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鄭氏政權的興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因緣匯聚一家人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中的親屬關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玩家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你我的心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那默默的一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植物體內物質的運輸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動物體內的血液循環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海岸和島嶼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島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鄭氏治臺時期</w:t>
            </w:r>
          </w:p>
          <w:p>
            <w:pPr>
              <w:pStyle w:val="Normal"/>
              <w:spacing w:lineRule="exact" w:line="240"/>
              <w:ind w:left="458" w:right="57" w:hanging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建置與文教措施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土地拓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因緣匯聚一家人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的型態與變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奏玩家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你我的心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紙船印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動物體內的血液循環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動物體內的淋巴循環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天氣和氣候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鄭氏治臺時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展海外貿易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前期的政治與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領前期的治臺政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因緣匯聚一家人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功能的轉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曳聲姿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你我的心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、知己之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紙船印象</w:t>
            </w:r>
            <w:r>
              <w:rPr>
                <w:rFonts w:ascii="新細明體;PMingLiU" w:hAnsi="新細明體;PMingLiU" w:cs="新細明體;PMingLiU"/>
              </w:rPr>
              <w:t xml:space="preserve">  八、差不多先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生物體的協調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植物對環境的感應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神經系統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天氣和氣候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台灣氣候的地理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前期的政治與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土地拓墾與行政區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家庭協奏曲</w:t>
            </w:r>
          </w:p>
          <w:p>
            <w:pPr>
              <w:pStyle w:val="Normal"/>
              <w:spacing w:lineRule="exact" w:line="24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的衝突與溝通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代家庭面臨的新考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曳聲姿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近你我的心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、我的多元面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差不多先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</w:rPr>
              <w:t>eview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乘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生物體的運輸作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神經系統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內分泌系統的運作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動物行為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天氣和氣候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氣候的特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前期的政治與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商業發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458" w:right="57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家庭協奏曲</w:t>
            </w:r>
          </w:p>
          <w:p>
            <w:pPr>
              <w:pStyle w:val="Normal"/>
              <w:spacing w:lineRule="exact" w:line="240" w:before="280" w:after="0"/>
              <w:ind w:left="458" w:right="57" w:hanging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平權的家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曳聲姿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見真情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、成長的軌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二、標點符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乘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/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我的青春檔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曳聲姿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（第二次段考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見真情（表演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九、</w:t>
            </w:r>
            <w:r>
              <w:rPr/>
              <w:t>生之歌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式子的運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6-1</w:t>
            </w:r>
            <w:r>
              <w:rPr>
                <w:rFonts w:cs="新細明體;PMingLiU"/>
                <w:sz w:val="20"/>
                <w:szCs w:val="20"/>
              </w:rPr>
              <w:t>恆定性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呼吸作用與呼吸運動（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循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前期的社會與文化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移民社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械鬥與民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友善的校園生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中的人際互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性騷擾、性侵害與性霸凌的處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搖曳聲姿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見真情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、生活自理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生之歌選</w:t>
            </w:r>
          </w:p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音樂家與職籃巨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式子的運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體溫調節與恆定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水分的恆定（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6-5</w:t>
            </w:r>
            <w:r>
              <w:rPr>
                <w:rFonts w:cs="新細明體;PMingLiU"/>
                <w:sz w:val="20"/>
                <w:szCs w:val="20"/>
              </w:rPr>
              <w:t>血糖的恆定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系與流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前期的社會與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與文化的轉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友善的校園生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規範與學生自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動見真情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音樂家與職籃巨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 xml:space="preserve">6-6 </w:t>
            </w:r>
            <w:r>
              <w:rPr>
                <w:rFonts w:cs="新細明體;PMingLiU"/>
                <w:sz w:val="20"/>
                <w:szCs w:val="20"/>
              </w:rPr>
              <w:t>廢物的排泄與調節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科技與生活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科技的發展與文明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水文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水資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後期的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灣開港與貿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區參與好厝邊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的意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自己的舞臺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十一、兒時記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There Are a Lot of People He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生活科技的內涵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運用科技解決問題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環境問題與保育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自然環境特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後期的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西方人來台傳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區參與好厝邊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的類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吃出營養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自己的舞臺（表演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ascii="標楷體" w:hAnsi="標楷體"/>
                <w:sz w:val="24"/>
                <w:szCs w:val="24"/>
              </w:rPr>
              <w:t>十一、兒時記趣十二、曹操掉下去了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There Are a Lot of People He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科技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居家的生活環境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˙</w:t>
            </w:r>
            <w:r>
              <w:rPr>
                <w:rFonts w:cs="新細明體;PMingLiU"/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科技的發展趨勢（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環境問題與保育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環境問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後期的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牡丹社事件與沈葆楨治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區參與好厝邊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參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自己的舞臺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曹操掉下去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環境問題與保育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環境保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清領後期的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法戰爭與劉銘傳治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區參與好厝邊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營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春飲食指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自己的舞臺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（休業式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ook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萬有引力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（第三次段考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在自己的舞臺（表演藝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343"/>
        <w:gridCol w:w="998"/>
        <w:gridCol w:w="839"/>
        <w:gridCol w:w="315"/>
        <w:gridCol w:w="837"/>
        <w:gridCol w:w="342"/>
        <w:gridCol w:w="832"/>
        <w:gridCol w:w="338"/>
        <w:gridCol w:w="1141"/>
        <w:gridCol w:w="1143"/>
        <w:gridCol w:w="1094"/>
        <w:gridCol w:w="1094"/>
        <w:gridCol w:w="1141"/>
        <w:gridCol w:w="1140"/>
        <w:gridCol w:w="1143"/>
        <w:gridCol w:w="619"/>
      </w:tblGrid>
      <w:tr>
        <w:trPr>
          <w:trHeight w:val="202" w:hRule="atLeast"/>
          <w:cantSplit w:val="true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南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負　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Get Ready &amp; Lesson 1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 Can Do a Lot of Things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無性生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有性生殖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人口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人口數量與分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乙未割台與台灣民主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個人與社會生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中的角色扮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啟動學習力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負　荷</w:t>
            </w:r>
            <w:r>
              <w:rPr>
                <w:rFonts w:cs="新細明體;PMingLiU"/>
              </w:rPr>
              <w:t>、二、律詩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1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 Can Do a Lot of Things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無性生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有性生殖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人口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人口成長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人口遷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武裝抗日活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個人與社會生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會生活的途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律詩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 You Like Dodge Ball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二元一次聯立方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無性生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有性生殖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人口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人口組成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人口問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殖民體制的建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個人與社會生活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互動的類型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代公民的基本素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下雨天，真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 You Like Dodge Ball?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有性生殖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遺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孟德爾的遺傳法則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基因與遺傳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（一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產業結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1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政策的演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團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體的意義與功能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社自由與其限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菸害現形記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變化自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的魔術師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三、下雨天，真好、四、</w:t>
            </w:r>
            <w:r>
              <w:rPr>
                <w:rFonts w:cs="新細明體;PMingLiU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oes He Teac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遺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人類的遺傳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突變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（一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第一級產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展基礎建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團體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人民團體的發展與類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四、</w:t>
            </w:r>
            <w:r>
              <w:rPr>
                <w:rFonts w:cs="新細明體;PMingLiU"/>
              </w:rPr>
              <w:t>分　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3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oes He Teach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角坐標平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遺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</w:rPr>
              <w:t>生物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生命的演變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演化學說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（一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全球化下的臺灣農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的發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2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團體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志願團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總動員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心圓（表演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語文天地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文字構造介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角坐標平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生命的演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演化的證據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生物的演化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31-4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31-4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/31-4/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定期評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克癮制勝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背影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4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ays Does He Practice Badminton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的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生物的命名與分類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原核生物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（二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工業發展的特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教育與社會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的推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風氣的轉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規範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規範的意義與重要性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規範的種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康行動全紀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男生女生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五、背影、六、</w:t>
            </w:r>
            <w:r>
              <w:rPr>
                <w:rFonts w:cs="新細明體;PMingLiU"/>
              </w:rPr>
              <w:t>賣油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4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 Days Does He Practice Badminton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的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原生生物界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菌物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產業（二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服務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日治時期的教育與社會發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人的政治與社會運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3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規範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規範的約束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健康行動全紀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男生女生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情與墨趣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六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賣油翁、</w:t>
            </w:r>
            <w:r>
              <w:rPr>
                <w:rFonts w:cs="新細明體;PMingLiU"/>
                <w:lang w:val="en-US" w:eastAsia="en-US"/>
              </w:rPr>
              <w:t>七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lang w:val="en-US" w:eastAsia="en-US"/>
              </w:rPr>
              <w:t>你自己決定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例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形形色色的生物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植物界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聚落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聚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臺灣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二八事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的內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傳染病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七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lang w:val="en-US" w:eastAsia="en-US"/>
              </w:rPr>
              <w:t>你自己決定吧</w:t>
            </w:r>
            <w:r>
              <w:rPr>
                <w:rFonts w:cs="新細明體;PMingLiU"/>
                <w:lang w:val="en-US" w:eastAsia="en-US"/>
              </w:rPr>
              <w:t>、八</w:t>
            </w:r>
            <w:r>
              <w:rPr>
                <w:rFonts w:cs="新細明體;PMingLiU"/>
              </w:rPr>
              <w:t>、王冕的少年時代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>Lesson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s the Date Today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形形色色的生物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動物界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聚落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聚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臺灣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戒嚴體制的建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文化的特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傳染病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」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八</w:t>
            </w:r>
            <w:r>
              <w:rPr>
                <w:rFonts w:cs="新細明體;PMingLiU"/>
              </w:rPr>
              <w:t>、王冕的少年時代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Often Do You Brush Your Teeth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比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動物界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生物與環境的交互作用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生態系的組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聚落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交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臺灣的政治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政治民主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並欣賞不同的文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醫療新紀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語文天地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字體演</w:t>
            </w:r>
            <w:r>
              <w:rPr>
                <w:rFonts w:cs="新細明體;PMingLiU"/>
              </w:rPr>
              <w:t>變</w:t>
            </w:r>
            <w:r>
              <w:rPr>
                <w:rFonts w:cs="新細明體;PMingLiU"/>
              </w:rPr>
              <w:t>與書法欣賞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Often Do You Brush Your Teeth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生物與環境的交互作用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認識生態系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聚落與交通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交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1~4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4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中的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社會的多元文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醫療新紀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雷霆萬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音‧初鳴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版畫印象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筆一世界（表演藝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九、</w:t>
            </w:r>
            <w:r>
              <w:rPr>
                <w:rFonts w:cs="新細明體;PMingLiU"/>
              </w:rPr>
              <w:t>五柳先生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比與反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複</w:t>
            </w:r>
            <w:r>
              <w:rPr>
                <w:sz w:val="20"/>
                <w:szCs w:val="20"/>
              </w:rPr>
              <w:t>習評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次段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8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定期評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醫藥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雷霆萬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My Music Boo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限可能的設計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九、</w:t>
            </w:r>
            <w:r>
              <w:rPr>
                <w:rFonts w:cs="新細明體;PMingLiU"/>
              </w:rPr>
              <w:t>五柳先生傳</w:t>
            </w:r>
            <w:r>
              <w:rPr>
                <w:rFonts w:cs="新細明體;PMingLiU"/>
              </w:rPr>
              <w:t>、十、謝　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數與函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人類與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人類對環境的衝擊</w:t>
            </w:r>
            <w:r>
              <w:rPr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 xml:space="preserve">6-2 </w:t>
            </w:r>
            <w:r>
              <w:rPr>
                <w:sz w:val="20"/>
                <w:szCs w:val="20"/>
              </w:rPr>
              <w:t>生物多樣性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生物的保育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區域（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區域劃分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部區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的外交發展與兩岸關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交情勢的變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變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變遷的意涵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變遷的衝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醫藥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雷霆萬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My Music Boo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限可能的設計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、謝　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</w:t>
            </w:r>
            <w:r>
              <w:rPr>
                <w:rFonts w:cs="新細明體;PMingLiU" w:ascii="新細明體;PMingLiU" w:hAnsi="新細明體;PMingLiU"/>
              </w:rPr>
              <w:t>, Papaya Milk or Black Tea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型函數與函數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資料與資訊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資訊傳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區域（一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部區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部區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的外交發展與兩岸關係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岸關係的演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5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變遷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的社會問題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變遷的調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環境安全大體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雷霆萬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My Music Boo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限可能的設計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十一</w:t>
            </w:r>
            <w:r>
              <w:rPr>
                <w:rFonts w:cs="新細明體;PMingLiU"/>
              </w:rPr>
              <w:t>、記承天夜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8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Much Pork Do We Need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型函數與函數圖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資訊傳播處理的方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網際網路傳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區域（二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東部區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金馬地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臺灣的經濟與社會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的發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福利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福利的演變與意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環境安全大體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心情五線譜（音樂）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畫中的世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幕後的領導者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十一</w:t>
            </w:r>
            <w:r>
              <w:rPr>
                <w:rFonts w:cs="新細明體;PMingLiU"/>
              </w:rPr>
              <w:t>、記承天夜遊、十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吃冰的滋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8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w Much Pork Do We Need?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不等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資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資訊傳播處理的方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網際網路傳播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區域（二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的區域發展差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戰後臺灣的經濟與社會文化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與文化的變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福利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社會福利政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現代安全新策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心情五線譜（音樂）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幕後的領導者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十</w:t>
            </w:r>
            <w:r>
              <w:rPr/>
              <w:t>二</w:t>
            </w:r>
            <w:r>
              <w:rPr/>
              <w:t>、吃冰的滋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</w:t>
            </w:r>
            <w:r>
              <w:rPr>
                <w:rFonts w:cs="新細明體;PMingLiU" w:ascii="新細明體;PMingLiU" w:hAnsi="新細明體;PMingLiU"/>
              </w:rPr>
              <w:t xml:space="preserve"> Were In Different Classes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一次不等式的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複</w:t>
            </w:r>
            <w:r>
              <w:rPr>
                <w:sz w:val="20"/>
                <w:szCs w:val="20"/>
              </w:rPr>
              <w:t>習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區域（二）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均衡區域發展對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1~6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L6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福利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間力量的加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現代安全新策略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心情五線譜（音樂）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幕後的領導者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</w:tc>
      </w:tr>
      <w:tr>
        <w:trPr>
          <w:trHeight w:val="737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十</w:t>
            </w:r>
            <w:r>
              <w:rPr/>
              <w:t>二</w:t>
            </w:r>
            <w:r>
              <w:rPr/>
              <w:t>、吃冰的滋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</w:t>
            </w:r>
            <w:r>
              <w:rPr>
                <w:rFonts w:cs="新細明體;PMingLiU" w:ascii="新細明體;PMingLiU" w:hAnsi="新細明體;PMingLiU"/>
              </w:rPr>
              <w:t xml:space="preserve"> Were In Different Classes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一次不等式的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28-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28-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28-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/28-2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次定期評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防暴你我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戰防身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心情五線譜（音樂）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形式藝術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的饗宴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幕後的領導者（表演藝術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 </w:t>
            </w:r>
          </w:p>
        </w:tc>
      </w:tr>
      <w:tr>
        <w:trPr>
          <w:trHeight w:val="56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0:00Z</dcterms:created>
  <dc:creator>sinpin69</dc:creator>
  <dc:description/>
  <cp:keywords/>
  <dc:language>en-US</dc:language>
  <cp:lastModifiedBy>teach-01</cp:lastModifiedBy>
  <cp:lastPrinted>2014-06-16T08:59:00Z</cp:lastPrinted>
  <dcterms:modified xsi:type="dcterms:W3CDTF">2015-08-02T03:12:00Z</dcterms:modified>
  <cp:revision>18</cp:revision>
  <dc:subject/>
  <dc:title>臺南市(私)立○○區   國民中學 103學年度第一學期   年級課程進度總表(範例)</dc:title>
</cp:coreProperties>
</file>