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396"/>
        <w:gridCol w:w="999"/>
        <w:gridCol w:w="867"/>
        <w:gridCol w:w="332"/>
        <w:gridCol w:w="897"/>
        <w:gridCol w:w="365"/>
        <w:gridCol w:w="798"/>
        <w:gridCol w:w="324"/>
        <w:gridCol w:w="1155"/>
        <w:gridCol w:w="1128"/>
        <w:gridCol w:w="1058"/>
        <w:gridCol w:w="1058"/>
        <w:gridCol w:w="1123"/>
        <w:gridCol w:w="1124"/>
        <w:gridCol w:w="1125"/>
        <w:gridCol w:w="608"/>
      </w:tblGrid>
      <w:tr>
        <w:trPr>
          <w:trHeight w:val="202" w:hRule="atLeast"/>
          <w:cantSplit w:val="true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田園之秋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活動、學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I Enjoyed the First Day Back at School</w:t>
            </w:r>
          </w:p>
          <w:p>
            <w:pPr>
              <w:pStyle w:val="Normal"/>
              <w:spacing w:before="0" w:after="0"/>
              <w:ind w:firstLine="2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FF0066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乘法公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疆域與區域畫分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從史前到春秋戰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史前文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現代國家與民主政治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家的組成要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一：人際面面觀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魅力你我他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生活情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一課田園之秋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活動、學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I Enjoyed the First Day Back at School</w:t>
            </w:r>
          </w:p>
          <w:p>
            <w:pPr>
              <w:pStyle w:val="Normal"/>
              <w:spacing w:before="0" w:after="0"/>
              <w:ind w:firstLine="2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FF0066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乘法公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疆域與區域畫分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面積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區域劃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從史前到春秋戰國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史前傳說與夏朝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燦爛的殷商文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現代國家與民主政治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家存在的目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三：人際百寶箱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聲音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秋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y Did You Go There?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項式與其加減運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第二章：認識物質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地形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地形特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從史前到春秋戰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西周的封建與宗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現代國家與民主政治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家的類型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民主政治的特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三：人際百寶箱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四：我的人際魅力計畫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人物性格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世說新語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秋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y Did You Go There?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地形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地形特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從史前到春秋戰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春秋戰國時代的劇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央政府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權力分立原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無影妙趣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一：衝突觀測站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人物性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世說新語選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心捐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Did They Send to the Kids?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項式的四則運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的組成與性質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地形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與人類活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秦漢大一統帝國的建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秦帝國的興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央政府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總統與五院的職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生活的民俗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藝術的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二：人際行動劇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人物性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賣油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心捐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Did They Send to the Kids?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平方根與近似值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氣候與水文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氣候特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秦漢大一統帝國的建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漢的盛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央政府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中央政府的分權制衡關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巴洛克的華麗殿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人際祕密花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三：尋找新方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四：人際魅力總體檢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憶饗世界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上）詞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心捐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Did They Send to the Kids?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考前複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秦漢大一統帝國的建立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外關係與文化交流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漢朝的文化成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考前複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煥然「衣」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一：話我衣著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0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藉事抒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古詩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失物、家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at Were You Doing?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考複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0/20-2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0/20-2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0/20-2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一：話我衣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搭配高手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藉事抒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古詩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尋找失物、家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at Were You Doing?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氣候與水文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三大氣候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魏晉南北朝的分與合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魏晉南北朝的政治發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胡漢融合與南方開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地方政府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方政府的職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三：時尚專欄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藉事抒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余光中詩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探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I Want to Be a Chef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氣候與水文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—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候與水文的關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魏晉南北朝的分與合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究身分的世族社會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談風氣與佛道盛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地方政府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地方自治的內涵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我國地方建設的財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動」的圖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唱一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一：衣料大不同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藉事抒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六課余光中詩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探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I Want to Be a Chef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氏定理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氣候與水文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—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候與人類活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胡漢融合的隋唐帝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隋朝的興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政府的經濟功能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政府的經濟角色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政府的支出與收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的愛、安全的性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古典的樂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二：洗衣大作戰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動物特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t Is Terrible to Be Sick</w:t>
            </w:r>
          </w:p>
          <w:p>
            <w:pPr>
              <w:pStyle w:val="Normal"/>
              <w:spacing w:lineRule="atLeast" w:line="0" w:before="28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氏定理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口分布與人口問題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人口分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胡漢融合的隋唐帝國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唐朝盛衰與五代十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隋唐的經濟與社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政府的經濟功能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稅的原則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政府經濟功能的展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致命的迷幻世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三：收納大智慧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動物特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6923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76923C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t Is Terrible to Be Sick</w:t>
            </w:r>
          </w:p>
          <w:p>
            <w:pPr>
              <w:pStyle w:val="Normal"/>
              <w:spacing w:lineRule="atLeast" w:line="0" w:before="28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提公因式做因式分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口分布與人口問題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—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口問題與政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胡漢融合的隋唐帝國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唐文化的傳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化成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考前複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致命的迷幻世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煥然「衣」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憶饗世界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動物特寫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八課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2)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提公因式做因式分解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2679" w:leader="none"/>
              </w:tabs>
              <w:spacing w:lineRule="atLeast" w:line="0"/>
              <w:rPr/>
            </w:pPr>
            <w:r>
              <w:rPr>
                <w:sz w:val="20"/>
              </w:rPr>
              <w:t>第五章：冷暖天地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2/2-3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2/2-3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2/2-3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致命的迷幻世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一：蓄勢待發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裝備一把罩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下）句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e Will Go to the Department Store</w:t>
            </w:r>
          </w:p>
          <w:p>
            <w:pPr>
              <w:pStyle w:val="Normal"/>
              <w:spacing w:lineRule="atLeast" w:line="0" w:before="28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乘法公式做因式分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業與經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農牧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多民族並立的宋元時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宋的建立與前期外患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變法與黨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五章政黨與利益團體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黨的意義與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趣與墨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表演嘉年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三：戶外移動城堡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理想人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愛蓮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We Will Go to the Department Store</w:t>
            </w:r>
          </w:p>
          <w:p>
            <w:pPr>
              <w:pStyle w:val="Normal"/>
              <w:spacing w:lineRule="atLeast" w:line="0" w:before="28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十字交乘法做因式分解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業與經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工商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三大經濟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多民族並立的宋元時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的崛起與南宋偏安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朝的統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五章政黨與利益團體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政黨的型態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政黨政治的運作原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遊浪漫的時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四：「繩」助我也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理想人格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九課愛蓮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e Will Go by Train</w:t>
            </w:r>
          </w:p>
          <w:p>
            <w:pPr>
              <w:pStyle w:val="Normal"/>
              <w:spacing w:lineRule="atLeast" w:line="0" w:before="28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十字交乘法做因式分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業與經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三大經濟帶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國在世界經濟體系中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多民族並立的宋元時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宋元的經濟與社會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宋元的學術與文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五章政黨與利益團體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黨輪替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民主社會中的利益團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音樂大解密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四：「繩」助我也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理想人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麥帥為子祈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工具、戶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e Will Go by Train</w:t>
            </w:r>
          </w:p>
          <w:p>
            <w:pPr>
              <w:pStyle w:val="Normal"/>
              <w:spacing w:lineRule="atLeast" w:line="0" w:before="28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因式分解解一元二次方程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源問題與環境保育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土地資源與保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明代與盛清的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朝的盛衰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朝的建立與盛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政治參與及選舉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治參與的意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音樂大解密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一：生火高手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處世之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How Do We Get to the Night Market?</w:t>
            </w:r>
          </w:p>
          <w:p>
            <w:pPr>
              <w:pStyle w:val="Normal"/>
              <w:spacing w:lineRule="atLeast" w:line="0" w:before="28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源問題與環境保育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—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國的水資源問題與保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明代與盛清的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濟的發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舉與士紳階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政治參與及選舉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舉的意義與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音樂大解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好好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玩廣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二：炊事「趣」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處世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路、指示方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How Do We Get to the Night Market?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前複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明代與盛清的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化成就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西的文化交流與中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政治參與及選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選舉的原則與過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我國的選舉概況與公民投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廣告音樂大解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廣告好好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攜手玩廣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活動二：炊事「趣」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處世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永遠的低姿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段考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/18-1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/18-1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/18-1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全冊總複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O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營火繽紛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憶饗世界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食育</w:t>
            </w:r>
            <w:r>
              <w:rPr>
                <w:rFonts w:eastAsia="標楷體" w:cs="標楷體" w:ascii="標楷體" w:hAnsi="標楷體"/>
                <w:color w:val="FF0000"/>
              </w:rPr>
              <w:t>(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職業試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339"/>
        <w:gridCol w:w="996"/>
        <w:gridCol w:w="885"/>
        <w:gridCol w:w="342"/>
        <w:gridCol w:w="898"/>
        <w:gridCol w:w="365"/>
        <w:gridCol w:w="840"/>
        <w:gridCol w:w="341"/>
        <w:gridCol w:w="1121"/>
        <w:gridCol w:w="1121"/>
        <w:gridCol w:w="1067"/>
        <w:gridCol w:w="1067"/>
        <w:gridCol w:w="1121"/>
        <w:gridCol w:w="1121"/>
        <w:gridCol w:w="1121"/>
        <w:gridCol w:w="612"/>
      </w:tblGrid>
      <w:tr>
        <w:trPr>
          <w:trHeight w:val="202" w:hRule="atLeast"/>
          <w:cantSplit w:val="true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調整放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六）補行上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有情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子產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Gray MP3 Player Is Lighter than the Purple One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差數列</w:t>
            </w:r>
          </w:p>
          <w:p>
            <w:pPr>
              <w:pStyle w:val="Normal"/>
              <w:spacing w:lineRule="atLeast" w:line="0" w:before="54" w:after="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認識化學反應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一篇中國大地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部地區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部地區的自然環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晚清的變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西的貿易衝突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鴉片戰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法律的基本概念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法律的功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生活的民俗藝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萬千的舞臺空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性別觀察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作自己的主人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有情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木蘭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子產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The Gray MP3 Player Is Lighter than the Purple One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差級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原子量與莫耳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南部地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部地區的自然環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候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部地區的經濟發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晚清的變局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法聯軍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俄國的侵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法律的基本概念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法律的位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生活的民俗藝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萬千的舞臺空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作自己的主人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有情天地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木蘭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Mark Is the Happiest Farmer in the World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差級數</w:t>
            </w:r>
          </w:p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原子量與莫耳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簡單的化學計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南部地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部地區的都市與交通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部地區的環境議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晚清的變局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太平天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法律的基本概念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現代公民應具備的法治觀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生活的民俗藝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生活的民俗藝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理想的那個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這是喜歡還是愛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有情天地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木蘭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Mark Is the Happiest Farmer in the World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平面圖形</w:t>
            </w:r>
          </w:p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簡單的化學計量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元素的活性大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北部地區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部地區的自然環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清末的改革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強運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人民的權利與義務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人民的基本權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生活的民俗藝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萬千的舞臺空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他們的愛情故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自然頌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我所知道的康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復活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The Easter Eggs Look Pretty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垂直、平分與線對稱圖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元素的活性大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北部地區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部地區的經濟發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清末的改革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甲午戰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人民的權利與義務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基本權利間的限制與衝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生活的民俗藝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萬千的舞臺空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：我們想的不一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：婚姻圓舞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自然頌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森林最優美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復活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The Easter Eggs Look Pretty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尺規作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北部地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—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部地區的</w:t>
            </w:r>
            <w:r>
              <w:rPr>
                <w:rFonts w:ascii="標楷體" w:hAnsi="標楷體" w:cs="標楷體" w:eastAsia="標楷體"/>
                <w:sz w:val="20"/>
              </w:rPr>
              <w:t>都市與交通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部地區的</w:t>
            </w:r>
            <w:r>
              <w:rPr>
                <w:rFonts w:ascii="標楷體" w:hAnsi="標楷體" w:cs="標楷體" w:eastAsia="標楷體"/>
                <w:sz w:val="20"/>
              </w:rPr>
              <w:t>環境議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清末的改革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瓜分風潮與門戶開放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戊戌變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人民的權利與義務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人民的基本義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戰視覺的創意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萬千的舞臺空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下一站幸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六：我期待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憶饗世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-4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──書信、便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993366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993366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firstLine="2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尺規作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3/31-4/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3/31-4/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3/31-4/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戰視覺的創意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粉墨登場看戲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生命珍寶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你最特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折翼天使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學習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幽夢影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會、保健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Everyone Is Practicing Hard?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ind w:first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的內角與外角</w:t>
            </w:r>
          </w:p>
          <w:p>
            <w:pPr>
              <w:pStyle w:val="Normal"/>
              <w:spacing w:lineRule="atLeast" w:line="0" w:before="15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 w:before="15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西部地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西部地區的自然環境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—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蒙古、河西走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清朝的覆亡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和團與八國聯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法與生活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法規範的事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交織的樂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戰視覺的創意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粉墨登場看戲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生命珍寶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折翼天使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關懷生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學習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為學一首示子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會、保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Everyone Is Practicing Hard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的全等性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西部地區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清朝的覆亡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庚子後新政與立憲運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革命運動的興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法與生活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權利行使的原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交織的樂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戰視覺的創意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粉墨登場看戲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愛的魔法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就是愛奉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學習之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為學一首示子姪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She Makes Me Sort Tras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的全等性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西部地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藏地區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—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濟發展與環境議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清朝的覆亡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武昌起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法與生活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法的行為能力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事責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交織的樂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戰視覺的創意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粉墨登場看戲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愛的魔法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愛獻行動百分百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捨的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人生需求愈少，負擔愈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She Makes Me Sort Trash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的全等性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世界概說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的海洋與陸地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地形概述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氣候概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民初政局與社會變遷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袁世凱與洪憲帝制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軍閥統治與南北分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刑法與行政法規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刑法的意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樣的雕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粉墨登場看戲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愛的魔法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愛獻行動百分百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捨的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捨者的大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We Can Watch the Sun Go Down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firstLine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平分線與垂直平分線的性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世界概說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人口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元的人文景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民初政局與社會變遷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末民初的社會與經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文化運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刑法與行政法規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犯罪行為的成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樣的雕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中的即興魔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愛的魔法棒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愛獻行動百分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憶饗世界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捨的智慧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捨者的大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景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We Can Watch the Sun Go Down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平分線與垂直平分線的性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可逆反應與平衡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東北亞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本群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noBreakHyphen/>
              <w:noBreakHyphen/>
              <w:noBreakHyphen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民初政局與社會變遷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四運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刑法與行政法規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刑罰的種類與目的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法規與行政責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樣的雕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中的即興魔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文化漫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異國風味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──題辭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firstLine="2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的邊角關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5/18-19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5/18-19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5/18-19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樣的雕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中的即興魔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吃遍天下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自我認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陋室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66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餐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Most of Us Wanted to Eat at the Steak House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firstLine="2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0" w:after="0"/>
              <w:ind w:first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的邊角關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rFonts w:cs="新細明體;PMingLiU"/>
                <w:sz w:val="20"/>
                <w:szCs w:val="20"/>
              </w:rPr>
              <w:t>認識有機化合物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rFonts w:cs="新細明體;PMingLiU"/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東北亞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本群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noBreakHyphen/>
              <w:noBreakHyphen/>
              <w:noBreakHyphen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民政府的統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伐與統一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施訓政與十年建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權利救濟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和解、調解與仲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樣的雕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中的即興魔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美食饗宴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六）補行上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自我認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陋室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餐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Most of Us Wanted to Eat at the Steak House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0" w:after="0"/>
              <w:ind w:first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rFonts w:cs="新細明體;PMingLiU"/>
                <w:sz w:val="20"/>
                <w:szCs w:val="20"/>
              </w:rPr>
              <w:t>聚合物和衣料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rFonts w:cs="新細明體;PMingLiU"/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rFonts w:cs="新細明體;PMingLiU"/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東北亞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朝鮮半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韓、南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民政府的統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年建設期間的內憂外患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西安事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權利救濟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訴訟的種類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的法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音樂王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中的即興魔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飲食地球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：美食饗宴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自我認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來到部落的文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演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I Cried When the Dragon Died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ind w:first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行</w:t>
            </w:r>
          </w:p>
          <w:p>
            <w:pPr>
              <w:pStyle w:val="Normal"/>
              <w:spacing w:lineRule="atLeast" w:line="0" w:before="15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15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rFonts w:cs="新細明體;PMingLiU"/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東南亞和南亞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東南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民政府的統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八年抗戰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華人民共和國的建立與發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共內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少年的法律常識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常見的少年犯罪行為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少年事件處理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音樂王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動起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風情畫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：世界遊蹤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應變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空城計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演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I Cried When the Dragon Died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行四邊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力與壓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rFonts w:cs="新細明體;PMingLiU"/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rFonts w:cs="新細明體;PMingLiU"/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rFonts w:cs="新細明體;PMingLiU"/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東南亞和南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東南亞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—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華人民共和國的建立與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人民共和國的成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躍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少年的法律常識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與少年有關的法律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資訊生活中的法律常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音樂王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動起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風情畫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文化親一親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應變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空城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行四邊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力與壓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rFonts w:cs="新細明體;PMingLiU"/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4</w:t>
            </w:r>
            <w:r>
              <w:rPr>
                <w:rFonts w:cs="新細明體;PMingLiU"/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東南亞和南亞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—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中華人民共和國的建立與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化大革命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改革開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考前複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音樂王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動起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風情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文化親一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憶饗世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應變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定伯賣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方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f I Don't Understand Something, I'll Ask the Teacher Right Away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殊四邊形的性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6/28-2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6/28-2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6/28-2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生活風情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：文化親一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憶饗世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???">
    <w:altName w:val="MV Bol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3:00Z</dcterms:created>
  <dc:creator>sinpin69</dc:creator>
  <dc:description/>
  <cp:keywords/>
  <dc:language>en-US</dc:language>
  <cp:lastModifiedBy>teach-01</cp:lastModifiedBy>
  <cp:lastPrinted>2014-06-16T08:59:00Z</cp:lastPrinted>
  <dcterms:modified xsi:type="dcterms:W3CDTF">2015-08-02T01:59:00Z</dcterms:modified>
  <cp:revision>19</cp:revision>
  <dc:subject/>
  <dc:title>臺南市(私)立○○區   國民中學 103學年度第一學期   年級課程進度總表(範例)</dc:title>
</cp:coreProperties>
</file>