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三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396"/>
        <w:gridCol w:w="1001"/>
        <w:gridCol w:w="856"/>
        <w:gridCol w:w="325"/>
        <w:gridCol w:w="40"/>
        <w:gridCol w:w="1199"/>
        <w:gridCol w:w="1150"/>
        <w:gridCol w:w="1131"/>
        <w:gridCol w:w="1131"/>
        <w:gridCol w:w="1062"/>
        <w:gridCol w:w="1062"/>
        <w:gridCol w:w="1131"/>
        <w:gridCol w:w="1131"/>
        <w:gridCol w:w="1131"/>
        <w:gridCol w:w="611"/>
      </w:tblGrid>
      <w:tr>
        <w:trPr>
          <w:trHeight w:val="202" w:hRule="atLeast"/>
          <w:cantSplit w:val="true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000099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99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線段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路程和位移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西亞與中亞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西亞的自然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古文明的誕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西亞古文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選擇與消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機會成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｜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綻放新聲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的回憶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000099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99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線段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速率和速度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加速度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西亞與中亞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西亞的經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古文明的誕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埃及古文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選擇與消費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響需求的因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｜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綻放新聲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的回憶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──成功，是失敗的累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943634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43634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縮放與相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自由落體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牛頓第一運動定律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西亞與中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亞的自然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亞的經濟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亞的環境問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古文明的誕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印度古文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選擇與消費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影響需求的因素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消費者權益的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體型面面觀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｜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綻放新聲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的回憶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943634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43634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縮放與相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牛頓第二運動定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歐洲概說與南歐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歐洲的自然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希臘與羅馬文化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希臘的古典文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生產與利潤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產行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直截了當｜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綻放新聲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的回憶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0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縮放與相似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力與運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牛頓第三運動定律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圓周運動與重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歐洲概說與南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歐洲的氣候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歐洲的人口與經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希臘與羅馬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亞歷山大東征和希臘化文化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生產與利潤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產者的選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直截了當｜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綻放新聲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體即興的回憶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0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三角形的應用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水的分布與水資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礦物與岩石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歐洲概說與南歐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歐的自然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希臘與羅馬文化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羅馬的政治和文化發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生產與利潤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產的目的是獲取利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直截了當｜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音符遇上光與影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典藏記憶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所不在的劇場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0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三角形的應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五章：我們身邊的大地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地表的地質作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河道與海岸線的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西歐與北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國的自然環境與人文環境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法國的自然環境與人文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 xml:space="preserve">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希臘與羅馬文化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基督教的創立與早期發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企業責任與綠色經濟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企業經營的型態與原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大顯身手｜足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音符遇上光與影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身邊的雕塑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所不在的劇場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──對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 Baby Was Found by a Friend of Mine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、直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之間的位置關係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0/20-2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大顯身手｜足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音符遇上光與影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身邊的雕塑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所不在的劇場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4 Baby Was Found by a Friend of Mine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、直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之間的位置關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功與功率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位能與動能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西歐與北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德國的自然與人文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瑞士的自然與人文環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奧地利的自然與人文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中世紀的歐洲及伊斯蘭世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民族大遷徙與秩序重建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西歐的封建社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企業責任與綠色經濟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企業經營的型態與原則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企業的社會責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體位觀測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大顯身手｜足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音符遇上光與影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身邊的雕塑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所不在的劇場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、直線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之間的位置關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力矩與轉動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西歐與北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歐的自然環境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歐的人文環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歐五國的特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中世紀的歐洲及伊斯蘭世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拜占庭帝國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伊斯蘭教世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企業責任與綠色經濟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綠色經濟與永續發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健康體位管理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章 固若金湯｜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身邊的雕塑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所不在的劇場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心角、圓周角與弦切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功與機械應用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簡單機械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東歐與俄羅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東歐的自然環境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東歐的人文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中世紀的歐洲及伊斯蘭世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東西文化交流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世紀後期歐洲的社會經濟發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市場與貨幣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活動循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在人際關係中成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章 固若金湯｜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身邊的雕塑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劇場就是教室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6 I Have to Decide Whether I Should Go to High School or Vocational Schoo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心角、圓周角與弦切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1</w:t>
            </w:r>
            <w:r>
              <w:rPr>
                <w:rFonts w:cs="新細明體;PMingLiU"/>
                <w:sz w:val="20"/>
                <w:szCs w:val="20"/>
              </w:rPr>
              <w:t>地球的內部構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板塊構造運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東歐與俄羅斯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東歐各國的特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歐洲的興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藝復興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王權的提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市場與貨幣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場機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在人際關係中成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章 固若金湯｜棒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觀點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劇場就是教室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6 I Have to Decide Whether I Should Go to High School or Vocational Schoo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心角、圓周角與弦切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地殼變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臺灣地區的板塊運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5</w:t>
            </w:r>
            <w:r>
              <w:rPr>
                <w:rFonts w:cs="新細明體;PMingLiU"/>
                <w:sz w:val="20"/>
                <w:szCs w:val="20"/>
              </w:rPr>
              <w:t>地球的歷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東歐與俄羅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俄羅斯的自然與人文特色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俄羅斯的人口與經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歐洲的興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地理大發現與海外拓殖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宗教改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市場與貨幣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貨幣促進市場交易便利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貨膨脹影響民生經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經營我的家庭關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大力水手｜肌力與肌耐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觀點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劇場就是教室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圓心角、圓周角與弦切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經營我的家庭關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勇冠三軍｜鐵人三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觀點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劇場就是教室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習慣面面觀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繞一條比較遠的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7 Nick Vujicic Is a Man with a Big Heart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明與推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靜電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電壓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北美洲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美洲地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歐洲的變革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科學革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分工與貿易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絕對利益與比較利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網路交友停看聽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勇冠三軍｜鐵人三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尋找音樂新世界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觀點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劇場就是教室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7 Nick Vujicic Is a Man with a Big Heart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心、內心與重心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電流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電阻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北美洲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美洲氣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歐洲的變革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啟蒙運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分工與貿易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分工與貿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網路交友停看聽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力拔山河｜八人制拔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行‧脈動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觀點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ee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esign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心、內心與重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太空和地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縱觀宇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晝夜與四季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北美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美洲農牧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美洲工業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美洲族群文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歐洲的變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專制王權的興起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業革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分工與貿易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貿易與外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現代飲食趨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力拔山河｜八人制拔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行‧脈動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風‧寫景‧優游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陶然自得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青鳥就在身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ee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Design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心、內心與重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太空和地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月相、日食與月食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日月對地球的影響</w:t>
            </w:r>
            <w:r>
              <w:rPr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潮汐現象（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中南美洲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南美洲自然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民主政治的發展</w:t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英國議會政治的發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個人與家庭經濟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與職業倫理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失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現代飲食趨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力拔山河｜八人制拔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行‧脈動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風‧寫景‧優游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 Isn’t the Life Which I Want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心、內心與重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章：運輸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8-1</w:t>
            </w:r>
            <w:r>
              <w:rPr>
                <w:rFonts w:cs="新細明體;PMingLiU"/>
                <w:sz w:val="20"/>
                <w:szCs w:val="20"/>
              </w:rPr>
              <w:t>認識運輸科技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8-2</w:t>
            </w:r>
            <w:r>
              <w:rPr>
                <w:rFonts w:cs="新細明體;PMingLiU"/>
                <w:sz w:val="20"/>
                <w:szCs w:val="20"/>
              </w:rPr>
              <w:t>動力來源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8-3</w:t>
            </w:r>
            <w:r>
              <w:rPr>
                <w:rFonts w:cs="新細明體;PMingLiU"/>
                <w:sz w:val="20"/>
                <w:szCs w:val="20"/>
              </w:rPr>
              <w:t>動力傳動方式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8-4</w:t>
            </w:r>
            <w:r>
              <w:rPr>
                <w:rFonts w:cs="新細明體;PMingLiU"/>
                <w:sz w:val="20"/>
                <w:szCs w:val="20"/>
              </w:rPr>
              <w:t>運輸載具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8-5</w:t>
            </w:r>
            <w:r>
              <w:rPr>
                <w:rFonts w:cs="新細明體;PMingLiU"/>
                <w:sz w:val="20"/>
                <w:szCs w:val="20"/>
              </w:rPr>
              <w:t>未來的運輸科技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中南美洲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南美洲人文環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民主政治的發展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國獨立與建國後的發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個人與家庭經濟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經濟規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安全衛生的飲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｜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行‧脈動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風‧寫景‧優游（視覺藝術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 Isn’t the Life Which I Wa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eastAsia="標楷體" w:cs="新細明體;PMingLiU"/>
                <w:color w:val="8080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心、內心與重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段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中南美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南美洲經濟發展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南美洲環境問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 近代民主政治的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法國大革命與拿破崙崛起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維也納會議後的歐洲政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章 個人與家庭經濟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財與投資風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安全衛生的飲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攻城掠地｜籃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行‧脈動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風‧寫景‧優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質樸之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豬血糕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view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段考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2/2-3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1/18-19</w:t>
            </w:r>
            <w:r>
              <w:rPr>
                <w:rFonts w:ascii="???;MV Boli" w:hAnsi="???;MV Boli"/>
                <w:color w:val="FF0000"/>
                <w:sz w:val="20"/>
              </w:rPr>
              <w:t>第三次定期評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（音樂）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風‧寫景‧優游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鏡頭下的真實世界（表演藝術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食育</w:t>
            </w:r>
            <w:r>
              <w:rPr>
                <w:rFonts w:eastAsia="標楷體" w:cs="標楷體" w:ascii="標楷體" w:hAnsi="標楷體"/>
                <w:color w:val="FF0000"/>
              </w:rPr>
              <w:t>(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職業試探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歸仁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三年級課程進度總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341"/>
        <w:gridCol w:w="996"/>
        <w:gridCol w:w="834"/>
        <w:gridCol w:w="311"/>
        <w:gridCol w:w="908"/>
        <w:gridCol w:w="370"/>
        <w:gridCol w:w="803"/>
        <w:gridCol w:w="326"/>
        <w:gridCol w:w="1127"/>
        <w:gridCol w:w="1142"/>
        <w:gridCol w:w="1097"/>
        <w:gridCol w:w="1095"/>
        <w:gridCol w:w="1127"/>
        <w:gridCol w:w="1129"/>
        <w:gridCol w:w="1136"/>
        <w:gridCol w:w="614"/>
      </w:tblGrid>
      <w:tr>
        <w:trPr>
          <w:trHeight w:val="202" w:hRule="atLeast"/>
          <w:cantSplit w:val="true"/>
        </w:trPr>
        <w:tc>
          <w:tcPr>
            <w:tcW w:w="2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翰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康軒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36"/>
                <w:szCs w:val="16"/>
              </w:rPr>
            </w:pPr>
            <w:r>
              <w:rPr>
                <w:rFonts w:cs="新細明體;PMingLiU"/>
                <w:sz w:val="36"/>
                <w:szCs w:val="20"/>
              </w:rPr>
              <w:t>調整放假</w:t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六）補行上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rin Gruwell Helped the Students Who Had Given Up on Hope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函數的圖形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電流的熱效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非洲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非洲地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世紀的民族主義與文化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拉丁美洲的獨立運動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巴爾幹半島的建國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德國的統一建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化下的多元文化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化的意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叱吒風雲—籃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敬拜禮讚齊頌揚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的殿堂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  <w:r>
              <w:rPr>
                <w:rFonts w:ascii="新細明體;PMingLiU" w:hAnsi="新細明體;PMingLiU" w:cs="新細明體;PMingLiU"/>
                <w:sz w:val="16"/>
              </w:rPr>
              <w:t>、樂活休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 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rin Gruwell Helped the Students Who Had Given Up on Hope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函數的最大值、最小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電的輸送與消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家庭用電安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非洲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非洲氣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世紀的民族主義與文化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義大利的統一建國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日本的明治維新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6 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紀的文化發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化下的多元文化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化對文化的影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叱吒風雲—籃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敬拜禮讚齊頌揚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的殿堂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說話藝術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管好舌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函數的最大值、最小值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電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非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非洲經濟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非洲族群文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帝國主義與第一次世界大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帝國主義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次世界大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化下的多元文化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多元文化的精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與壓力同行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叱吒風雲—籃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敬拜禮讚齊頌揚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的殿堂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2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問題</w:t>
            </w:r>
          </w:p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電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電流的化學效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大洋洲與兩極地區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大洋洲範圍與位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帝國主義與第一次世界大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巴黎和會與國際聯盟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 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紀初期的文化與社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科技發展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訊科技的發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與情緒過招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敬拜禮讚齊頌揚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靈的殿堂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3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943634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43634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中的垂直與形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地球的大氣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天氣的要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大洋洲與兩極地區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澳洲自然與人文環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戰間期與第二次世界大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亞洲的民族復興運動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蘇聯共產政權的發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科技發展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物科技的發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關心我們的生活環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敬拜禮讚齊頌揚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天賦點亮生命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-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藉景抒懷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石滬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3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43634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中的垂直與形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複雜多變的天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天氣的推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氣象資訊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3-5</w:t>
            </w:r>
            <w:r>
              <w:rPr>
                <w:rFonts w:cs="新細明體;PMingLiU"/>
                <w:sz w:val="20"/>
                <w:szCs w:val="20"/>
              </w:rPr>
              <w:t>臺灣的氣候與天氣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大洋洲與兩極地區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紐西蘭的自然與人文環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戰間期與第二次世界大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經濟大恐慌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歐洲極權政治的興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科技發展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智慧財產權的保障</w:t>
            </w:r>
          </w:p>
          <w:p>
            <w:pPr>
              <w:pStyle w:val="Normal"/>
              <w:spacing w:lineRule="exact" w:line="240"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科技發展的展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關心我們的生活環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民謠唱遊趣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天賦點亮生命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源自祭典的藝術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作指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eview 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間中的垂直與形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整理與統計圖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3/31-4/1</w:t>
            </w:r>
            <w:r>
              <w:rPr>
                <w:rFonts w:ascii="???;MV Boli" w:hAnsi="???;MV Boli"/>
                <w:color w:val="FF0000"/>
                <w:sz w:val="20"/>
              </w:rPr>
              <w:t>第一次定期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關心我們的生活環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全力出擊—羽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民謠唱遊趣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天賦點亮生命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和平的身影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座右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ron Told Me She Had Seen Something Unbelievabl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整理與統計圖表</w:t>
            </w:r>
          </w:p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磁鐵與磁場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電流的磁效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經濟議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交通革新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經濟問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戰間期與第二次世界大戰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次世界大戰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聯合國的成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國際社會中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現代國際社會中的互動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國際組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綠色行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全力出擊—羽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民謠唱遊趣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和平的身影（表演藝術）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追尋理想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求知若渴，永保傻勁──賈伯斯的人生三堂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4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aron Told Me She Had Seen Something Unbelievable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eastAsia="標楷體" w:cs="新細明體;PMingLiU"/>
                <w:color w:val="993366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993366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的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生活中的電與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電流與磁場的交互作用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電磁感應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5</w:t>
            </w:r>
            <w:r>
              <w:rPr>
                <w:rFonts w:cs="新細明體;PMingLiU"/>
                <w:sz w:val="20"/>
                <w:szCs w:val="20"/>
              </w:rPr>
              <w:t>發電方式與原理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經濟議題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國際性經濟組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二次世界大戰後的局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冷戰時代的形成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域危機與衝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國際社會中的互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國際組織對世界和平的努力 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與世界接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綠色行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章 全力出擊—羽球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界民謠唱遊趣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和平的身影（表演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生抉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與荒野相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的分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全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海洋與氣候變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聖嬰現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臭氧層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溫室效應與全球暖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5</w:t>
            </w:r>
            <w:r>
              <w:rPr>
                <w:rFonts w:cs="新細明體;PMingLiU"/>
                <w:sz w:val="20"/>
                <w:szCs w:val="20"/>
              </w:rPr>
              <w:t>防治天然災害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環境議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環境災害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水資源問題與保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二次世界大戰後的局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興國家與第三世界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歐洲共產政權的崩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建立和諧的世界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面臨的問題與行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綠色行動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千變萬化—創造性舞蹈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奇航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見和平的身影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人生抉擇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口香糖、梨、便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的分析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能源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認識能源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常用的能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再生能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節約能源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rFonts w:cs="新細明體;PMingLiU"/>
                <w:sz w:val="20"/>
                <w:szCs w:val="20"/>
              </w:rPr>
              <w:t>能源的未來發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全球環境議題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態系與生物多樣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二次世界大戰後的局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域統合的進展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化的時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章 建立和諧的世界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世界公民的責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我的未來不是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千變萬化—創造性舞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奇航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揮灑的舞蹈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以智取勝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大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Need to Thank Many People for Adding Color to Our School Lif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冊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年級課程複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年級課程複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年級課程複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我的未來不是夢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千變萬化—創造性舞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奇航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揮灑的舞蹈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以智取勝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射鵰英雄傳──智鬥書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Need to Thank Many People for Adding Color to Our School Life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冊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年級課程複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年級課程複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年級課程複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職業安全與健康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奇航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揮灑的舞蹈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四冊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???;MV Boli" w:hAnsi="???;MV Boli"/>
                <w:color w:val="FF0000"/>
                <w:sz w:val="20"/>
              </w:rPr>
              <w:t>5/18-19</w:t>
            </w:r>
            <w:r>
              <w:rPr>
                <w:rFonts w:ascii="???;MV Boli" w:hAnsi="???;MV Boli"/>
                <w:color w:val="FF0000"/>
                <w:sz w:val="20"/>
              </w:rPr>
              <w:t>第二次定期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職業安全與健康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驪歌‧夢想展翅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爭與和平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興揮灑的舞蹈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Book1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動機製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年級課程複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年級課程複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年級課程複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職場健康促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驪歌‧夢想展翅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的故鄉情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來，現在進行式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、升級祕笈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六）補行上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 w:before="0" w:after="0"/>
              <w:ind w:firstLine="2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Book2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魔音再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章 職場健康促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章 以智取勝—排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驪歌‧夢想展翅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的故鄉情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來，現在進行式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  <w:p>
            <w:pPr>
              <w:pStyle w:val="Normal"/>
              <w:spacing w:lineRule="atLeast" w:line="0" w:before="0" w:after="0"/>
              <w:ind w:firstLine="27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Book3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篇</w:t>
            </w:r>
          </w:p>
          <w:p>
            <w:pPr>
              <w:pStyle w:val="Normal"/>
              <w:spacing w:lineRule="atLeast" w:line="0" w:before="15" w:after="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15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</w:rPr>
              <w:t>火山爆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總課程複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章 叱吒風雲—籃球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１單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驪歌‧夢想展翅（音樂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家的故鄉情（視覺藝術）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來，現在進行式（表演藝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週</w:t>
            </w:r>
          </w:p>
        </w:tc>
        <w:tc>
          <w:tcPr>
            <w:tcW w:w="1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48"/>
                <w:szCs w:val="16"/>
              </w:rPr>
              <w:t>畢業週</w:t>
            </w:r>
          </w:p>
        </w:tc>
      </w:tr>
      <w:tr>
        <w:trPr>
          <w:trHeight w:val="56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00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家庭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家暴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社團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孝道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職業試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???">
    <w:altName w:val="MV Bol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5:00Z</dcterms:created>
  <dc:creator>sinpin69</dc:creator>
  <dc:description/>
  <cp:keywords/>
  <dc:language>en-US</dc:language>
  <cp:lastModifiedBy>teach-01</cp:lastModifiedBy>
  <cp:lastPrinted>2014-06-16T08:59:00Z</cp:lastPrinted>
  <dcterms:modified xsi:type="dcterms:W3CDTF">2015-08-02T03:03:00Z</dcterms:modified>
  <cp:revision>13</cp:revision>
  <dc:subject/>
  <dc:title>臺南市(私)立○○區   國民中學 103學年度第一學期   年級課程進度總表(範例)</dc:title>
</cp:coreProperties>
</file>