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南一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rFonts w:ascii="華康標楷體;微軟正黑體" w:hAnsi="華康標楷體;微軟正黑體" w:eastAsia="華康標楷體;微軟正黑體"/>
                <w:sz w:val="22"/>
                <w:szCs w:val="22"/>
              </w:rPr>
            </w:pPr>
            <w:r>
              <w:rPr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總督府推展殖民教育的目的、措施、影響及其局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治時期風俗習慣、思想觀念及生活的變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悠揚的生命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專長與潛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人際互動中檢視自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認識自我的重要性與途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個人五種不同層次的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位置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線與緯線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臺灣與原住民族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悠揚的生命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實現自我的典範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樣貌的生命並欣賞其獨特性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接納生命中的不完美與尊重生命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延續生命價值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經緯度座標系統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時區的概念與應用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氣候帶的概念與應用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臺灣與原住民族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史前臺灣的環境與人文特徵、差異性及面對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史前文化演進內涵的理解與表達的能力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原住民族群與社會、文化、生態環境之多元交互關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不同個人、族群與文化的尊重、保障與關懷，以及如何避免偏見與歧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7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悠揚的生命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實現自我的典範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樣貌的生命並欣賞其獨特性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接納生命中的不完美與尊重生命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延續生命價值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地圖的組成元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的判讀與應用。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比例尺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意社會，才能追求平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與範圍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位置與範圍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行政區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領海、經濟海域與大陸棚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塑造地形的內營力、外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的基本類型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性別角色的意義，及其相關的學習管道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刻板印象的產生與影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性別偏見、性別歧視、性騷擾與性侵害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等高線，並學習判讀等高線地形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表現地形地圖樣式，並比較使用上的優缺點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3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性別刻板印象在工作職場上所產生的不平等規範，及其可能造成的傷害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平等的意義，以及如何破除性別刻板印象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建立公平與和諧的善意社會，才能追求平等的性別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島形成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的五大地形類型及其分布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際競爭下的臺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理環境的特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早期漢人在臺灣的活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成為各方爭奪焦點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荷蘭人進占臺灣的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西班牙人進占臺灣的原因與其在北臺灣的發展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荷蘭人在臺灣的政治與文化措施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荷蘭人對臺灣經濟發展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人在臺灣對漢人徵收苛捐雜稅，引發漢人反抗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考週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4/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因緣匯聚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岸的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海岸分布與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岬灣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沙質海岸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9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治臺時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2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因緣匯聚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岸與島嶼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斷層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珊瑚礁海岸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島嶼的類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主要離島的分布與成因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治臺時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因緣匯聚一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的組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親屬關係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家庭的基本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從過去到現在家庭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現代多元家庭型態的趨勢，並抱持尊重的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家庭的功能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隨著社會的變遷，家庭功能的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1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別天氣與氣候的差異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氣溫、降水、氣壓、風等天氣要素，瞭解氣象變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象資料的蒐集與整理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鄭氏治臺時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成功將荷蘭人逐出臺灣的經過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經出兵中國失敗的因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政權滅亡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鄭氏時期臺灣行政區劃的演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鄭經時期推展文教，為漢人文化在臺灣的發展奠定基礎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0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氣象資料，判讀氣候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影響氣象的各種自然要素，包含緯度、季風、地形等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28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5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讀等溫線與等降水量線圖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的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衝突解決的方式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現代家庭面臨的新考驗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對夫妻與子女的保障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法律對於家庭暴力防治的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氣候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各地的氣溫與降水特徵，並說明特徵形成的原因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各種氣象災害對臺灣各地所造成的影響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政治與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廷的「臺灣棄留」爭議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廷以消極態度治臺的背景與內容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農業拓墾的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由南到北逐漸開發的過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一府二鹿三艋舺」顯示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清領前期臺灣貿易發展的情形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週</w:t>
            </w:r>
          </w:p>
        </w:tc>
      </w:tr>
      <w:tr>
        <w:trPr>
          <w:trHeight w:val="3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的校園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全球水資源的分布情形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水循環的循環過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水循環的意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8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的校園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系的基本概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流域與集水區的基本概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的水資源主要來源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2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友善的校園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同儕互動與師生互動的重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校園性騷擾、性侵害與性霸凌的意義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面對校園性騷擾、性侵害與性霸凌時應有的處理方式及態度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的意義與內涵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學生自治的意義及會議中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9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文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河川、湖泊與地下水的特性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目前臺灣水資源開發所面臨的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永續利用水資源的可行性方法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社會與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來臺漢人主要分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臺灣的移民社會特色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清領前期臺灣社會秩序不佳的原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清領前期械鬥的特色與重要民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由移民社會轉型為定居社會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宗教信仰、文教事業、社會階級等面向探討臺灣社會轉型的現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9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參與好厝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20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問題與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態系統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豐富多元的生態環境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開發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參與好厝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問題與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開發現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的人為開發造成環境破壞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環境保育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參與好厝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意義及其形成要件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的型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型態的轉變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區參與的意義及其途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營造的目的及方式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社區營造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分</w:t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問題與保育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國家公園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環境保育的重要性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19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開港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開港後的貿易型態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西方文化傳入臺灣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教士在臺傳教、發展教育、醫療事業的成就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牡丹社事件是清廷改變治臺政策的重要關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沈葆禎治臺背景與在臺建設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中法戰爭對臺灣歷史的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建省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銘傳在臺灣進行的建設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週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南一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rFonts w:ascii="華康標楷體;微軟正黑體" w:hAnsi="華康標楷體;微軟正黑體" w:eastAsia="華康標楷體;微軟正黑體"/>
                <w:sz w:val="22"/>
                <w:szCs w:val="22"/>
              </w:rPr>
            </w:pPr>
            <w:r>
              <w:rPr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總督府推展殖民教育的目的、措施、影響及其局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治時期風俗習慣、思想觀念及生活的變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一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61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與社會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各階段的人口變化、人口問題與人口政策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人口性別與年齡別的組成與變化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與社會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讀並說出人口金字塔的意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人與社會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開放社會中每個人都能公平的爭取社會資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現代農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商品化與觀光農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營方式的改變與特色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甲午戰爭與馬關條約，瞭解中國和臺灣命運的轉折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清廷割讓時臺灣人民的心情，以及為了保全臺灣而成立臺灣民主國的努力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漢人與原住民族武裝抗日的經過及其歷史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本在臺灣實行總督專制體制，不同於其國內的統治體制，以瞭解「殖民化」的概念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一次大戰後，民族自決風潮的背景、內容及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改派文官為總督、實行內地延長主義的意義，並思考其局限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戰時體制下，日本殖民政府推動皇民化的時代背景與內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森林的重要性及林業發展政策的演變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25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與功能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社自由的重要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其法令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團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重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1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臺灣現代漁業的類型及發展困境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臺灣現代牧業的類型及發展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3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經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初期，臺灣經濟環境條件的不足與混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進行多項基礎建設的內容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前期的經濟措施及其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日治晚期因應戰爭需要，總督府推動工業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臺灣現代工業的發展與分布。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分析工業區位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10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教育與社會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11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臺灣服務業與國際貿易的主要內容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教育與社會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社會規範在社會中的影響與約束力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現代公民的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我國主要的貿易夥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中國大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理解彼此間出超、入超的關係與國際貿易對臺灣的重要性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3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期的教育與社會發展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總督府推展殖民教育的目的、措施、影響及其局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治時期臺人風俗習慣、思想觀念及社會生活的變遷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本統治時期外來文化與臺灣社會文化之多元交互關係，以及臺灣社會現代化的進一步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近代臺灣民族運動的歷程和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民主素養、法治觀念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8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的聚落發展歷程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都市化與都市化程度的涵義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3141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的都市化現象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各種交通方式的特色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提問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3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族群之間的差異，及包容臺灣社會的多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3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落與交通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現代化的交通建設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練習測驗</w:t>
            </w:r>
          </w:p>
        </w:tc>
      </w:tr>
      <w:tr>
        <w:trPr>
          <w:trHeight w:val="20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政治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二二八事件在臺灣歷史上的重要性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接觸時，雙方應採取包容的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威權體制的意義及其對民主自由的阻礙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們在面對不同意見與看法時，所應採取的正確態度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解嚴是臺灣民主發展的重要里程碑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解嚴後的重要政治發展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</w:tr>
      <w:tr>
        <w:trPr>
          <w:trHeight w:val="284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北部、中部、南部區域範圍、自然環境、人口分布及產業發展的現況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的外交發展與兩岸關係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政府宣布解嚴後兩岸民間往來的熱絡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21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77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北部、中部、南部區域產業發展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8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的外交發展與兩岸關係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退出聯合國後所面臨的外交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共與美國建交後，對臺政策的轉變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我國推動務實外交，積極拓展外交空間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國共兩黨在戰後初期所經歷的武裝對抗情形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中華民國政府遷臺的背景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政府宣布解嚴後兩岸民間往來的熱絡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9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北部、中部、南部區域產業發展特色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</w:t>
            </w:r>
          </w:p>
        </w:tc>
      </w:tr>
      <w:tr>
        <w:trPr>
          <w:trHeight w:val="1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東部區域及金馬地區、自然環境、範圍、人口分布及產業發展的現況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區域計畫的意義，及其所要解決的社會問題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27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1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東部區域及金馬地區產業發展特色。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與分析臺灣產業發展重心的變遷，及其帶來的區域發展差距擴大的原因。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19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戰後臺灣的經濟與社會文化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經濟發展的困境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經濟起飛的主因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六十年代以後，經濟發展面臨的問題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近年來我國參與國際經濟組織的意義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教育改革的背景與發展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工業化與都市化的形成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戰後初期，臺灣社會受到來自日本、中國各省及美國文化的各種影響</w:t>
            </w:r>
          </w:p>
          <w:p>
            <w:pPr>
              <w:pStyle w:val="Normal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多元社會與文化的形成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情境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微軟正黑體" w:hAnsi="華康中明體;微軟正黑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微軟正黑體" w:hAnsi="華康中明體;微軟正黑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微軟正黑體" w:hAnsi="華康中明體;微軟正黑體" w:eastAsia="華康中明體;微軟正黑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00" w:before="0" w:after="0"/>
      <w:ind w:left="1588" w:hanging="73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sinpin69</dc:creator>
  <dc:description/>
  <cp:keywords/>
  <dc:language>en-US</dc:language>
  <cp:lastModifiedBy>teach-01</cp:lastModifiedBy>
  <dcterms:modified xsi:type="dcterms:W3CDTF">2015-08-10T23:00:00Z</dcterms:modified>
  <cp:revision>10</cp:revision>
  <dc:subject/>
  <dc:title>臺 南 市 (私)立 ○○區 國民中學103學年度第1學期  年級    版   領域學校課程計畫</dc:title>
</cp:coreProperties>
</file>