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歸仁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4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二年級「健體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二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透過活動，學習兩性相處、不侵犯他人及保護自己的能力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習拒絕性愛與毒品的誘惑，擁有健康人生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食物選擇、營養、衛生與健康的關係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會專項運動技能，並能從事自己擅長的運動，以增進個體發展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透過休閒活動的參與，達到增進健康的目的。</w:t>
            </w:r>
          </w:p>
        </w:tc>
      </w:tr>
    </w:tbl>
    <w:p>
      <w:pPr>
        <w:pStyle w:val="Style22"/>
        <w:spacing w:lineRule="auto" w:line="240"/>
        <w:rPr/>
      </w:pPr>
      <w:r>
        <w:rPr/>
        <w:t>二、二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彩繪兩性關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與異性溝通的方法，並能區分欣賞與愛的不同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健康邀約對方並安排安全愉快的約會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5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５品頭論足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足壘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踢球、跑壘、投球、防守動作要領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足壘球比賽與遊戲的方法與規則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習踢球動作與展術的應用，且能運用於比賽中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彩繪兩性關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學會不過度追求，不讓被追求者產生困擾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分析婚前或未成年性行為發生與否的原因，並能做出明智的抉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5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５品頭論足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足壘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踢球、跑壘、投球、防守動作要領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足壘球比賽與遊戲的方法與規則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習踢球動作與展術的應用，且能運用於比賽中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3</w:t>
            </w:r>
          </w:p>
          <w:p>
            <w:pPr>
              <w:pStyle w:val="4123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4</w:t>
            </w:r>
          </w:p>
          <w:p>
            <w:pPr>
              <w:pStyle w:val="4123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彩繪兩性關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了解婚前性行為發生後可能有的結果、處理的方式及所負的法律責任。</w:t>
            </w:r>
          </w:p>
          <w:p>
            <w:pPr>
              <w:pStyle w:val="4123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健康面對分手，了解提出分手的原則與面對分手的心理調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/>
                <w:color w:val="FF000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5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５品頭論足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足壘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踢球、跑壘、投球、防守動作要領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足壘球比賽與遊戲的方法與規則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習踢球動作與展術的應用，且能運用於比賽中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我的身體我作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掌握與別人接觸的身體界線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了解何謂性騷擾，並於面對性騷擾時，能有應變能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知道性騷擾所要負的法律責任並學會處理性騷擾的情境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百步穿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並學會籃球投籃及上籃的方法，以及各種投籃方式的使用時機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肯定自我的能力並能主動參與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建立良好的人際關係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重視團隊並培養互助合作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2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3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4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我的身體我作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面對色情媒體資訊時，能有適度自我控制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百步穿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並學會籃球投籃及上籃的方法，以及各種投籃方式的使用時機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肯定自我的能力並能主動參與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建立良好的人際關係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重視團隊並培養互助合作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2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3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4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我的身體我作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了解何謂約會性侵害，學會拒絕約會性侵害的原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漂亮出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慢速壘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慢速壘球的起源與基本裝備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比賽防守陣型的各個位置及用意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慢速壘球的規則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學會踩壘接球及觸殺的動作要領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b/>
                <w:b/>
                <w:kern w:val="0"/>
              </w:rPr>
            </w:pPr>
            <w:r>
              <w:rPr>
                <w:rFonts w:cs="DFHeiStd-W3;細明體" w:ascii="新細明體;PMingLiU" w:hAnsi="新細明體;PMingLiU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健康的愛、安全的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性病的種類與症狀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性病的預防方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培養從事安全性行為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問卷調查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2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漂亮出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慢速壘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踩壘接球及觸殺的動作要領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投手投球的動作要領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養成遵守規則服從裁判的運動精神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養成誠實、團隊合作的運動家風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9│10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健康的愛、安全的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性病的種類與症狀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性病的預防方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培養從事安全性行為的態度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培養關懷與支持愛滋病患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 w:before="0" w:after="9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 w:before="0" w:after="9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問卷調查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9│10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2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漂亮出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慢速壘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踩壘接球及觸殺的動作要領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投手投球的動作要領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養成遵守規則服從裁判的運動精神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養成誠實、團隊合作的運動家風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6│10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健康的愛、安全的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性病的預防方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培養從事安全性行為的態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培養關懷與支持愛滋病患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問卷調查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6│10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5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５品頭論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足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踢球、頭頂球的動作要領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足球比賽與遊戲的方法與規則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習踢球、頭頂球的動作，且能運用於比賽中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-3-2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-3-4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7-3-1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健康的愛、安全的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性病的預防方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培養從事安全性行為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培養關懷與支持愛滋病患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問卷調查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5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rPr>
                <w:rFonts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５品頭論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足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踢球、頭頂球的動作要領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足球比賽與遊戲的方法與規則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習踢球、頭頂球的動作，且能運用於比賽中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２致命的迷幻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藥物濫用的定義，認識毒品的種類及所引發的相關法律議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5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５品頭論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足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培養團隊合作的精神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體驗與享受足球比賽的樂趣，並發展足球運動潛能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透過足球運動促進個體成長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遵守比賽規則並隨時注意安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6│11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２致命的迷幻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認識各類毒品及其作用，同時了解毒品對於人體的危害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毒品對於生理、心理、家庭與社會的影響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課前準備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分組討論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6│11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６高抬貴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排球比賽中球場上每個位置的重要性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高手傳球的技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3│11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２致命的迷幻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認識各類毒品及其作用，同時了解毒品對於人體的危害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毒品對於生理、心理、家庭與社會的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3│11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６高抬貴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高手傳球的技術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高手傳球的方向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團隊合作的精神與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7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30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b/>
                <w:b/>
                <w:kern w:val="0"/>
              </w:rPr>
            </w:pPr>
            <w:r>
              <w:rPr>
                <w:rFonts w:cs="DFHeiStd-W3;細明體" w:ascii="新細明體;PMingLiU" w:hAnsi="新細明體;PMingLiU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２致命的迷幻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毒品對於生理、心理、家庭與社會的影響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再度演練拒絕的技巧，同時能善用於各種生活的情境中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建立拒絕毒品的正面觀念並培養對毒品的正確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實作及表現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30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６高抬貴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排球比賽中球場上每個位置的重要性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高手傳球的技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食品消費高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能說出農藥、食品添加物的作用及使用不當時對人體可能產生的影響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能體認食物本身可能隱藏的危機，並願意學習對健康有益的選購及處理食物的方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指出判斷含較少農藥及合法食品添加物的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</w:rPr>
              <w:t>12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百步穿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了解並學會籃球投籃及上籃的方法，以及各種投籃方式的使用時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肯定自我的能力並能主動參與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建立良好的人際關係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重視團隊並培養互助合作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</w:rPr>
              <w:t>12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1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5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2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食品消費高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能認識食品營養標示的意義，以運用於日常生活中做為選擇食品時的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</w:rPr>
              <w:t>12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百步穿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了解並學會籃球投籃及上籃的方法，以及各種投籃方式的使用時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肯定自我的能力並能主動參與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建立良好的人際關係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重視團隊並培養互助合作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1│12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1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5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2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食品消費高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確實盡到守法監督、不貪小便宜的消費責任，以阻止不安全的食品在市面上販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1│12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百步穿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了解並學會籃球投籃及上籃的方法，以及各種投籃方式的使用時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肯定自我的能力並能主動參與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建立良好的人際關係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重視團隊並培養互助合作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8│12/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做個有型的地球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體會、省思生活周遭的飲食問題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從生態觀點認識世界的飲食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8│12/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５快樂的運動饗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運動與消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運動產品的種類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運動鞋及運動服裝的選擇方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選擇適當的運動鞋及運動服裝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選擇安全的運動消費場所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養成良好的運動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5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4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做個有型的地球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飲食消費習慣、自然科技對飲食環境的影響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５快樂的運動饗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運動與消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運動產品的種類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運動鞋及運動服裝的選擇方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選擇適當的運動鞋及運動服裝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選擇安全的運動消費場所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養成良好的運動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5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4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做個有型的地球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健康飲食消費方式，使地球永續經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５快樂的運動饗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運動與消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運動產品的種類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運動鞋及運動服裝的選擇方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選擇適當的運動鞋及運動服裝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選擇安全的運動消費場所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養成良好的運動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6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全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活動，學習兩性相處、不侵犯他人及保護自己的能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青少年婚前性行為、約會強暴、墮胎等的責任與後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法律對性的規範，避免性危害發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學會正確的心肺復甦術實施過程並能使用於正確的情境中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夠熟練所學會的急救技能，並在必要時做出最完善的發揮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認識目前流行的食品及其功能，學習應用媒體廣告的訊息，理智選擇適合的食品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認識食物選擇、營養、衛生與健康的關係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藉由多元的運動參與，享受運動樂趣，並培養守法的行為規範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學會專項運動技能，並能從事自己擅長的運動，以增進個體發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能在團體練習中，積極參與各項身體活動，並進而欣賞各項運動競賽，激勵自我與他人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了解從事休閒活動必備的安全知識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2.</w:t>
            </w:r>
            <w:r>
              <w:rPr>
                <w:rFonts w:cs="新細明體;PMingLiU"/>
                <w:sz w:val="24"/>
                <w:szCs w:val="24"/>
              </w:rPr>
              <w:t>透過休閒活動的參與，達到增進健康的目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歸仁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4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二學期二年級「健體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/>
      </w:pPr>
      <w:r>
        <w:rPr/>
        <w:t>二年級下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主動探索人生不同階段的發展與健康的關係，了解慢性病對健康的威脅，學習有效延遲發病時間及降低得病的風險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學習急救技巧，並可以在危難時做出正確的處置方式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安全的運用社區休閒資源，針對社區環境提出維護與改善的環境計畫，促進環境健康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.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藉由居家身體活動的可近性，提升個人落實多運動於日常生活中的意義與實踐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充分熟悉並應用規則，發揮運動技能，以掌握比賽情況，做出最佳運動表現。</w:t>
            </w:r>
          </w:p>
        </w:tc>
      </w:tr>
    </w:tbl>
    <w:p>
      <w:pPr>
        <w:pStyle w:val="Style22"/>
        <w:numPr>
          <w:ilvl w:val="0"/>
          <w:numId w:val="1"/>
        </w:numPr>
        <w:spacing w:lineRule="auto" w:line="240"/>
        <w:rPr/>
      </w:pPr>
      <w:r>
        <w:rPr/>
        <w:t>二年級下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5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-3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7-3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美妙的生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自然受孕、人工受孕或試管嬰兒的過程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知道懷孕的症狀、身體與心裡產生的變化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胎兒在母體內的生長情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5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7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活躍的人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運動與健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了解運動與健康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了解運動對健康促進的效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體認身體活動的重要性，並知道如何增進自我的身體活動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-3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7-3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美妙的生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胎兒在母體內的生長情形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不同生產方法的優點與缺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學習體會孕婦與照顧新生兒的辛苦與不便，明白當父母的辛苦與責任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知道優生保健的工作內容，以預防新生兒先天性異常的發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6-3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打造健康人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終生運動計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認識終生運動對自我健康管理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知道如何為自己設計及選擇終生運動項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透過成功範例的介紹，讓學生體認終生運動的好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.</w:t>
            </w:r>
            <w:r>
              <w:rPr>
                <w:rFonts w:ascii="新細明體;PMingLiU" w:hAnsi="新細明體;PMingLiU" w:cs="Courier New"/>
              </w:rPr>
              <w:t>學會建立並維持終生運動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7-3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生命的軌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.</w:t>
            </w:r>
            <w:r>
              <w:rPr>
                <w:rFonts w:cs="Courier New"/>
                <w:sz w:val="24"/>
                <w:szCs w:val="24"/>
              </w:rPr>
              <w:t>能知道人生可能經歷的階段及主要的發展任務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.</w:t>
            </w:r>
            <w:r>
              <w:rPr>
                <w:rFonts w:cs="Courier New"/>
                <w:sz w:val="24"/>
                <w:szCs w:val="24"/>
              </w:rPr>
              <w:t>能了解每個人的成長經驗、健康狀態不同且珍貴，學習尊重他人的生命經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3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3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7-3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運動</w:t>
            </w:r>
            <w:r>
              <w:rPr>
                <w:rFonts w:cs="新細明體;PMingLiU" w:ascii="新細明體;PMingLiU" w:hAnsi="新細明體;PMingLiU"/>
              </w:rPr>
              <w:t>SO EASY(</w:t>
            </w:r>
            <w:r>
              <w:rPr>
                <w:rFonts w:ascii="新細明體;PMingLiU" w:hAnsi="新細明體;PMingLiU" w:cs="新細明體;PMingLiU"/>
              </w:rPr>
              <w:t>居家身體活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認識居家環境從事規律運動的可能性及方便性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運用居家環境及可利用的簡易輔助器材，培養建立居家自我運動計畫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7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7-3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生命的軌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.</w:t>
            </w:r>
            <w:r>
              <w:rPr>
                <w:rFonts w:cs="Courier New"/>
                <w:sz w:val="24"/>
                <w:szCs w:val="24"/>
              </w:rPr>
              <w:t>能知道影響身體健康狀態的可能因素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.</w:t>
            </w:r>
            <w:r>
              <w:rPr>
                <w:rFonts w:cs="Courier New"/>
                <w:sz w:val="24"/>
                <w:szCs w:val="24"/>
              </w:rPr>
              <w:t>認識面對死亡或失落事件發生時，在世者的心路歷程及心理調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7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3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3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7-3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運動</w:t>
            </w:r>
            <w:r>
              <w:rPr>
                <w:rFonts w:cs="新細明體;PMingLiU" w:ascii="新細明體;PMingLiU" w:hAnsi="新細明體;PMingLiU"/>
              </w:rPr>
              <w:t>SO EASY(</w:t>
            </w:r>
            <w:r>
              <w:rPr>
                <w:rFonts w:ascii="新細明體;PMingLiU" w:hAnsi="新細明體;PMingLiU" w:cs="新細明體;PMingLiU"/>
              </w:rPr>
              <w:t>居家身體活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運用居家環境及可利用的簡易輔助器材，培養建立居家自我運動計畫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透過實施簡易居家身體活動，達到運動強身的目的及培養終生運動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4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7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認識慢性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知道慢性病是國人主要的死亡原因，並了解其中的影響因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4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所向披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排球扣球技術在比賽中角色扮演的重要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排球扣球技術的手腕與腰部的運用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學會排球扣球技術的種類與動作要領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在練習中能與同學互相配合以達到練習的效果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.</w:t>
            </w:r>
            <w:r>
              <w:rPr>
                <w:rFonts w:cs="DFHeiStd-W3;細明體"/>
                <w:kern w:val="0"/>
                <w:sz w:val="24"/>
                <w:szCs w:val="24"/>
              </w:rPr>
              <w:t>在比賽中，能觀察、欣賞並記錄同儕的表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/21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7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認識慢性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臺灣第一大死因─癌症，並了解不同癌症的致癌因素及預防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/21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所向披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排球扣球技術的手腕與腰部的運用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學會排球扣球技術的種類與動作要領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在練習中能與同學互相配合以達到練習的效果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在比賽中，能觀察、欣賞並記錄同儕的表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/28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7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認識慢性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心血管疾病之高血壓、冠心病、腦中風的成因及預防方法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能夠關心家人與自己的健康狀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/28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所向披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排球扣球技術在比賽中角色扮演的重要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排球扣球技術的手腕與腰部的運用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學會排球扣球技術的種類與動作要領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在練習中能與同學互相配合以達到練習的效果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.</w:t>
            </w:r>
            <w:r>
              <w:rPr>
                <w:rFonts w:cs="DFHeiStd-W3;細明體"/>
                <w:kern w:val="0"/>
                <w:sz w:val="24"/>
                <w:szCs w:val="24"/>
              </w:rPr>
              <w:t>在比賽中，能觀察、欣賞並記錄同儕的表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5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6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7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認識慢性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腎臟病及其病變的因素、前兆，並學習注意自己的身體變化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5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出奇制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學會殺球、反手發球的動作與擊球要領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藉由組合動作的練習，體驗學習的效果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增進身體移動與球路變化的適應能力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透過簡易比賽，體驗比賽的規則與進行方式，培養公平競爭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記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-3-2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4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6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7-3-1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認識慢性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常見糖尿病的種類及預防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分組練習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出奇制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學會殺球、反手發球的動作與擊球要領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藉由組合動作的練習，體驗學習的效果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增進身體移動與球路變化的適應能力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透過簡易比賽，體驗比賽的規則與進行方式，培養公平競爭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記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/18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6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7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b/>
                <w:b/>
                <w:kern w:val="0"/>
                <w:sz w:val="24"/>
                <w:szCs w:val="24"/>
              </w:rPr>
            </w:pPr>
            <w:r>
              <w:rPr>
                <w:rFonts w:cs="DFHeiStd-W3;細明體"/>
                <w:b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認識慢性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能夠關心家人與自己的健康狀態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學習面對病患的技巧與安慰病患的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分組練習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/18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出奇制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學會殺球、反手發球的動作與擊球要領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藉由組合動作的練習，體驗學習的效果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增進身體移動與球路變化的適應能力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透過簡易比賽，體驗比賽的規則與進行方式，培養公平競爭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記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5</w:t>
            </w:r>
            <w:r>
              <w:rPr>
                <w:rFonts w:cs="新細明體;PMingLiU" w:ascii="新細明體;PMingLiU" w:hAnsi="新細明體;PMingLiU"/>
              </w:rPr>
              <w:t>│4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健康休閒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建立正確的休閒觀念，了解休閒對生活的重要性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各類休閒活動，從事適合自己能力及興趣的休閒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5</w:t>
            </w:r>
            <w:r>
              <w:rPr>
                <w:rFonts w:cs="新細明體;PMingLiU" w:ascii="新細明體;PMingLiU" w:hAnsi="新細明體;PMingLiU"/>
              </w:rPr>
              <w:t>│4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限時專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傳接球在比賽中的重要性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並學會各種傳接球方式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熟練各種傳接球的方法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培養互助合作的精神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.</w:t>
            </w:r>
            <w:r>
              <w:rPr>
                <w:rFonts w:cs="DFHeiStd-W3;細明體"/>
                <w:kern w:val="0"/>
                <w:sz w:val="24"/>
                <w:szCs w:val="24"/>
              </w:rPr>
              <w:t>養成遵守規範並尊重他人的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2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3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健康休閒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選擇適切的休閒資訊、裝備與場所，以實踐健康的休閒生活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規畫及參與個人、家庭的休閒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限時專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傳接球在比賽中的重要性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並學會各種傳接球方式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熟練各種傳接球的方法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培養互助合作的精神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.</w:t>
            </w:r>
            <w:r>
              <w:rPr>
                <w:rFonts w:cs="DFHeiStd-W3;細明體"/>
                <w:kern w:val="0"/>
                <w:sz w:val="24"/>
                <w:szCs w:val="24"/>
              </w:rPr>
              <w:t>養成遵守規範並尊重他人的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記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9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6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b/>
                <w:b/>
                <w:kern w:val="0"/>
                <w:sz w:val="24"/>
                <w:szCs w:val="24"/>
              </w:rPr>
            </w:pPr>
            <w:r>
              <w:rPr>
                <w:rFonts w:cs="DFHeiStd-W3;細明體"/>
                <w:b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安全百分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建立正確的急救觀念，並認識簡單的原則及急救方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各種急救方式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靈活運用不同的急救法於不同情境之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9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限時專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並學會各種傳接球方式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熟練各種傳接球的方法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培養互助合作的精神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養成遵守規範並尊重他人的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7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6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安全百分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各種急救方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靈活運用不同的急救法於不同情境之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6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-3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-3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運動安全總動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運動傷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運動傷害的意義與分類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急性與慢性運動傷害的種類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熟練急性運動傷害的處理方式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各種熱傷害的症狀及其處理原則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.</w:t>
            </w:r>
            <w:r>
              <w:rPr>
                <w:rFonts w:cs="DFHeiStd-W3;細明體"/>
                <w:kern w:val="0"/>
                <w:sz w:val="24"/>
                <w:szCs w:val="24"/>
              </w:rPr>
              <w:t>建立正確的運動傷害防護觀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3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急救一瞬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建立正確的水上安全觀念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了解心肺復甦術的原則概念及步驟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學會正確的心肺復甦術實施過程，並能使用於正確的情境之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3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-3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-3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運動安全總動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運動傷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運動傷害的意義與分類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急性與慢性運動傷害的種類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熟練急性運動傷害的處理方式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各種熱傷害的症狀及其處理原則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.</w:t>
            </w:r>
            <w:r>
              <w:rPr>
                <w:rFonts w:cs="DFHeiStd-W3;細明體"/>
                <w:kern w:val="0"/>
                <w:sz w:val="24"/>
                <w:szCs w:val="24"/>
              </w:rPr>
              <w:t>建立正確的運動傷害防護觀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0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5-3-3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急救一瞬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了解心肺復甦術的原則概念及步驟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學會正確的心肺復甦術實施過程，並能使用於正確的情境之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0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-3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-3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路遙知馬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心肺耐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心肺耐力對於個人身心發展方面的重要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增進心肺耐力的運動方式。</w:t>
            </w:r>
          </w:p>
          <w:p>
            <w:pPr>
              <w:pStyle w:val="31"/>
              <w:spacing w:lineRule="auto" w:line="24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學會測量運動強度的方法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學會增進心肺耐力的運動技能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.</w:t>
            </w:r>
            <w:r>
              <w:rPr>
                <w:rFonts w:cs="DFHeiStd-W3;細明體"/>
                <w:kern w:val="0"/>
                <w:sz w:val="24"/>
                <w:szCs w:val="24"/>
              </w:rPr>
              <w:t>培養努力不懈的精神和毅力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.</w:t>
            </w:r>
            <w:r>
              <w:rPr>
                <w:rFonts w:cs="DFHeiStd-W3;細明體"/>
                <w:kern w:val="0"/>
                <w:sz w:val="24"/>
                <w:szCs w:val="24"/>
              </w:rPr>
              <w:t>養成規律運動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6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7-3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健康社區面面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健康社區的要素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檢視自己所屬社區現況並評估社區環境潛在問題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學習以實際行動促進社區環境健康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擬定小組的社區改善計畫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6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-3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-3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路遙知馬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心肺耐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心肺耐力對於個人身心發展方面的重要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增進心肺耐力的運動方式。</w:t>
            </w:r>
          </w:p>
          <w:p>
            <w:pPr>
              <w:pStyle w:val="31"/>
              <w:spacing w:lineRule="auto" w:line="24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學會測量運動強度的方法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學會增進心肺耐力的運動技能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.</w:t>
            </w:r>
            <w:r>
              <w:rPr>
                <w:rFonts w:cs="DFHeiStd-W3;細明體"/>
                <w:kern w:val="0"/>
                <w:sz w:val="24"/>
                <w:szCs w:val="24"/>
              </w:rPr>
              <w:t>培養努力不懈的精神和毅力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.</w:t>
            </w:r>
            <w:r>
              <w:rPr>
                <w:rFonts w:cs="DFHeiStd-W3;細明體"/>
                <w:kern w:val="0"/>
                <w:sz w:val="24"/>
                <w:szCs w:val="24"/>
              </w:rPr>
              <w:t>養成規律運動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3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6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1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2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安全好社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社區安全相關法律規定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針對社區環境環境問題提出維護與改善的計畫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綠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3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6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-3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-3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跳躍巔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跳是人類與生俱來的本能及跳在生活中的應用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跳高與跳遠相關的規則與趣聞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並力行跳高與跳遠的運動安全守則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學會跳高與跳遠的動作要領與練習方法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.</w:t>
            </w:r>
            <w:r>
              <w:rPr>
                <w:rFonts w:cs="DFHeiStd-W3;細明體"/>
                <w:kern w:val="0"/>
                <w:sz w:val="24"/>
                <w:szCs w:val="24"/>
              </w:rPr>
              <w:t>培養主動參與、團隊合作的精神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.</w:t>
            </w:r>
            <w:r>
              <w:rPr>
                <w:rFonts w:cs="DFHeiStd-W3;細明體"/>
                <w:kern w:val="0"/>
                <w:sz w:val="24"/>
                <w:szCs w:val="24"/>
              </w:rPr>
              <w:t>能規畫並實踐自己增進跳躍能力的運動計畫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0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6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1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2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安全好社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針對社區環境環境問題提出維護與改善的計畫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0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6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-3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-3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跳躍巔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跳是人類與生俱來的本能及跳在生活中的應用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跳高與跳遠相關的規則與趣聞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並力行跳高與跳遠的運動安全守則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學會跳高與跳遠的動作要領與練習方法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.</w:t>
            </w:r>
            <w:r>
              <w:rPr>
                <w:rFonts w:cs="DFHeiStd-W3;細明體"/>
                <w:kern w:val="0"/>
                <w:sz w:val="24"/>
                <w:szCs w:val="24"/>
              </w:rPr>
              <w:t>培養主動參與、團隊合作的精神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.</w:t>
            </w:r>
            <w:r>
              <w:rPr>
                <w:rFonts w:cs="DFHeiStd-W3;細明體"/>
                <w:kern w:val="0"/>
                <w:sz w:val="24"/>
                <w:szCs w:val="24"/>
              </w:rPr>
              <w:t>能規畫並實踐自己增進跳躍能力的運動計畫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7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7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-3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3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3-3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4-3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5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5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5-3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5-3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3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3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7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全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知道懷孕的症狀、身體與心裡產生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認識面對死亡或失落事件發生時，在世者的心路歷程及心理調適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</w:t>
            </w:r>
            <w:r>
              <w:rPr>
                <w:rFonts w:cs="DFHeiStd-W3;細明體"/>
                <w:kern w:val="0"/>
                <w:sz w:val="24"/>
                <w:szCs w:val="24"/>
              </w:rPr>
              <w:t>認識社區安全相關法律規定，針對社區環境環境問題提出維護與改善的計畫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衝突如何發生，知道如何理智的面對並處理衝突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5.</w:t>
            </w:r>
            <w:r>
              <w:rPr>
                <w:rFonts w:cs="Courier New"/>
                <w:sz w:val="24"/>
                <w:szCs w:val="24"/>
              </w:rPr>
              <w:t>體認身體活動的重要性，並知道如何增進自我的身體活動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Courier New" w:ascii="新細明體;PMingLiU" w:hAnsi="新細明體;PMingLiU"/>
              </w:rPr>
              <w:t>6.</w:t>
            </w:r>
            <w:r>
              <w:rPr>
                <w:rFonts w:ascii="新細明體;PMingLiU" w:hAnsi="新細明體;PMingLiU" w:cs="Courier New"/>
              </w:rPr>
              <w:t>認識終生運動對自我健康管理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觀察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問卷調查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紀錄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實作及表現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分組討論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3">
    <w:name w:val="本文 3 字元"/>
    <w:qFormat/>
    <w:rPr>
      <w:rFonts w:ascii="新細明體;PMingLiU" w:hAnsi="新細明體;PMingLiU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2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3">
    <w:name w:val="本文 3"/>
    <w:basedOn w:val="Normal"/>
    <w:qFormat/>
    <w:pPr>
      <w:ind w:left="10" w:right="10" w:hanging="0"/>
    </w:pPr>
    <w:rPr>
      <w:rFonts w:ascii="新細明體;PMingLiU" w:hAnsi="新細明體;PMingLiU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24:00Z</dcterms:created>
  <dc:creator>康軒文教事業</dc:creator>
  <dc:description/>
  <cp:keywords/>
  <dc:language>en-US</dc:language>
  <cp:lastModifiedBy>teach-01</cp:lastModifiedBy>
  <cp:lastPrinted>2005-04-15T16:02:00Z</cp:lastPrinted>
  <dcterms:modified xsi:type="dcterms:W3CDTF">2015-08-10T23:13:00Z</dcterms:modified>
  <cp:revision>5</cp:revision>
  <dc:subject/>
  <dc:title>國語 領域計畫表</dc:title>
</cp:coreProperties>
</file>