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立歸仁國民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 三年級彈性課程計畫表</w:t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33"/>
        <w:gridCol w:w="1488"/>
        <w:gridCol w:w="2863"/>
        <w:gridCol w:w="2642"/>
        <w:gridCol w:w="2505"/>
        <w:gridCol w:w="2162"/>
        <w:gridCol w:w="881"/>
      </w:tblGrid>
      <w:tr>
        <w:trPr>
          <w:tblHeader w:val="true"/>
          <w:trHeight w:val="165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6105" w:leader="none"/>
              </w:tabs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彈性學習教學進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美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補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會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/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8/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8/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：開學、正式上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準備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細明體;MingLiU" w:hAnsi="細明體;MingLiU" w:eastAsia="細明體;MingLiU" w:cs="細明體;MingLiU"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usie's Acciden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比例式的基本運算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雲霄飛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細明體;MingLiU" w:hAnsi="細明體;MingLiU" w:eastAsia="細明體;MingLiU" w:cs="細明體;MingLiU"/>
                <w:bCs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FF0000"/>
                <w:sz w:val="20"/>
              </w:rPr>
              <w:t>9/14</w:t>
            </w:r>
            <w:r>
              <w:rPr>
                <w:rFonts w:ascii="細明體;MingLiU" w:hAnsi="細明體;MingLiU" w:cs="細明體;MingLiU" w:eastAsia="細明體;MingLiU"/>
                <w:bCs/>
                <w:color w:val="FF0000"/>
                <w:sz w:val="20"/>
              </w:rPr>
              <w:t>補上班上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ie's Acciden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測量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迷你沖天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1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9/17-1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三年級第一次複習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9/19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中秋節</w:t>
            </w:r>
          </w:p>
          <w:p>
            <w:pPr>
              <w:pStyle w:val="Normal"/>
              <w:spacing w:before="280" w:after="0"/>
              <w:jc w:val="both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9/2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彈性放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Like Comic Books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6"/>
              <w:jc w:val="both"/>
              <w:rPr>
                <w:sz w:val="20"/>
              </w:rPr>
            </w:pPr>
            <w:r>
              <w:rPr>
                <w:sz w:val="20"/>
              </w:rPr>
              <w:t>兩平行線之間的距離處處相等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自製槓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Like Comic Books?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角形的全等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重力位能與高度的關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/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News and Good New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三角形的全等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/>
                <w:sz w:val="20"/>
              </w:rPr>
              <w:t>雲霄飛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10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國慶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ad News and Good New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jc w:val="both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角形的全等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/>
                <w:sz w:val="20"/>
              </w:rPr>
              <w:t>重力位能與物質重量的關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1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15~10/16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第一次學習評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Laughter Is Good For Yo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定期考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島算經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重力位能的探討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定期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英語、自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作業檢查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Stationery Sto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圓的相關名詞</w:t>
            </w:r>
            <w:r>
              <w:rPr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輪軸的平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/2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0/30-11/1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三年級校外教學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數學、社會科作業檢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 and Wi-F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畢氏定理及等腰三角形的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精打細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3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1/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6~11/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二年級隔宿露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 and Wi-F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外公切線的作圖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color w:val="000000"/>
                <w:sz w:val="20"/>
              </w:rPr>
              <w:t>電池的串聯與並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 Your Comput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內公切線的作圖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燈泡的串聯與並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ie's New Sty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弧度</w:t>
            </w:r>
            <w:r>
              <w:rPr>
                <w:sz w:val="20"/>
                <w:szCs w:val="20"/>
              </w:rPr>
              <w:t>)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color w:val="000000"/>
                <w:sz w:val="20"/>
              </w:rPr>
              <w:t>串聯與並聯的探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/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0"/>
              </w:rPr>
              <w:t>11/27-28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：第二次學習評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egan's Trip to Fran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塑像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定期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定期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國文科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0"/>
              </w:rPr>
              <w:t>作業檢查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n's Trip to Fran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觀察塑像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/>
                <w:sz w:val="20"/>
              </w:rPr>
              <w:t>輪軸的平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2/13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運動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chsurfing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三角形的內角和為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度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我家門前有小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校內國語文競賽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 Jewelr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平行線的判別及</w:t>
            </w:r>
            <w:r>
              <w:rPr>
                <w:rFonts w:cs="新細明體;PMingLiU"/>
                <w:sz w:val="20"/>
              </w:rPr>
              <w:t>平行四邊形的意義與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岩石的形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</w:rPr>
              <w:t>12/27~12/28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</w:rPr>
              <w:t>：三年級第二次複習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tiful Jewelr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三角形的相似性質</w:t>
            </w:r>
            <w:r>
              <w:rPr>
                <w:rFonts w:cs="新細明體;PMingLiU" w:ascii="新細明體;PMingLiU" w:hAnsi="新細明體;PMingLiU"/>
                <w:sz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color w:val="000000"/>
                <w:sz w:val="20"/>
              </w:rPr>
              <w:t>恆星的周日運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Eat Ou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利用摺紙找出三角形的外心</w:t>
            </w:r>
            <w:r>
              <w:rPr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/>
                <w:sz w:val="20"/>
              </w:rPr>
              <w:t>輪軸的平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's Eat Ou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利用摺紙找出三角形的內心</w:t>
            </w:r>
            <w:r>
              <w:rPr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color w:val="000000"/>
                <w:sz w:val="20"/>
              </w:rPr>
              <w:t>恆星的周日運動</w:t>
            </w:r>
            <w:r>
              <w:rPr>
                <w:color w:val="000000"/>
                <w:sz w:val="20"/>
              </w:rPr>
              <w:t>(2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2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1/16~1/17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第三次學習評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  <w:lang w:val="en-US" w:eastAsia="zh-TW"/>
              </w:rPr>
              <w:t>Eating at a Restauran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80"/>
              <w:ind w:firstLine="10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利用摺紙找出三角形的重心</w:t>
            </w:r>
            <w:r>
              <w:rPr>
                <w:rFonts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/>
                <w:sz w:val="20"/>
                <w:szCs w:val="20"/>
              </w:rPr>
              <w:t>節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0" w:before="280" w:after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總複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/>
                <w:sz w:val="20"/>
              </w:rPr>
              <w:t>風力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十二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1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/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2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休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/21~2/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寒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停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ind w:firstLine="10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停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停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停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學期應上課總節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2">
    <w:name w:val="本文第一層縮排 2 字元"/>
    <w:basedOn w:val="Style20"/>
    <w:qFormat/>
    <w:rPr/>
  </w:style>
  <w:style w:type="character" w:styleId="21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spacing w:before="0" w:after="0"/>
      <w:jc w:val="center"/>
    </w:pPr>
    <w:rPr>
      <w:lang w:val="en-US"/>
    </w:rPr>
  </w:style>
  <w:style w:type="paragraph" w:styleId="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;Arial Unicode MS"/>
      <w:szCs w:val="20"/>
    </w:rPr>
  </w:style>
  <w:style w:type="paragraph" w:styleId="3">
    <w:name w:val="3.【對應能力指標】內文字"/>
    <w:basedOn w:val="1"/>
    <w:next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Style22">
    <w:name w:val="文科部文件－大標"/>
    <w:basedOn w:val="Normal"/>
    <w:qFormat/>
    <w:pPr>
      <w:widowControl/>
      <w:snapToGrid w:val="false"/>
      <w:spacing w:before="0" w:after="280"/>
      <w:jc w:val="both"/>
    </w:pPr>
    <w:rPr>
      <w:rFonts w:ascii="Arial" w:hAnsi="Arial" w:eastAsia="華康中圓體;Arial Unicode MS" w:cs="Arial"/>
      <w:kern w:val="0"/>
      <w:sz w:val="28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>
      <w:spacing w:before="0" w:after="0"/>
    </w:pPr>
    <w:rPr>
      <w:lang w:val="en-US"/>
    </w:rPr>
  </w:style>
  <w:style w:type="paragraph" w:styleId="TextBodyIndent">
    <w:name w:val="Body Text Indent"/>
    <w:basedOn w:val="Normal"/>
    <w:pPr>
      <w:spacing w:before="280" w:after="120"/>
      <w:ind w:left="480" w:hanging="0"/>
    </w:pPr>
    <w:rPr>
      <w:lang w:val="en-US"/>
    </w:rPr>
  </w:style>
  <w:style w:type="paragraph" w:styleId="23">
    <w:name w:val="本文第一層縮排 2"/>
    <w:basedOn w:val="TextBodyIndent"/>
    <w:qFormat/>
    <w:pPr>
      <w:spacing w:lineRule="atLeast" w:line="360" w:before="0" w:after="120"/>
      <w:ind w:left="0" w:firstLine="210"/>
      <w:textAlignment w:val="baseline"/>
    </w:pPr>
    <w:rPr>
      <w:kern w:val="0"/>
      <w:szCs w:val="20"/>
    </w:rPr>
  </w:style>
  <w:style w:type="paragraph" w:styleId="Style25">
    <w:name w:val="區塊文字"/>
    <w:basedOn w:val="Normal"/>
    <w:qFormat/>
    <w:pPr>
      <w:spacing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24">
    <w:name w:val="本文 2"/>
    <w:basedOn w:val="Normal"/>
    <w:qFormat/>
    <w:pPr>
      <w:spacing w:before="0" w:after="0"/>
    </w:pPr>
    <w:rPr>
      <w:rFonts w:ascii="標楷體" w:hAnsi="標楷體" w:eastAsia="標楷體" w:cs="標楷體"/>
      <w:color w:val="FF000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 w:before="0" w:after="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48:00Z</dcterms:created>
  <dc:creator>sinpin69</dc:creator>
  <dc:description/>
  <cp:keywords/>
  <dc:language>en-US</dc:language>
  <cp:lastModifiedBy>USER</cp:lastModifiedBy>
  <dcterms:modified xsi:type="dcterms:W3CDTF">2013-08-04T11:14:00Z</dcterms:modified>
  <cp:revision>3</cp:revision>
  <dc:subject/>
  <dc:title/>
</cp:coreProperties>
</file>