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.1.5 </w:t>
      </w:r>
      <w:r>
        <w:rPr/>
        <w:t>反怠速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反怠速實</w:t>
      </w:r>
      <w:r>
        <w:rPr/>
        <w:t>施宣導照片</w:t>
      </w:r>
    </w:p>
    <w:p>
      <w:pPr>
        <w:pStyle w:val="Normal"/>
        <w:rPr/>
      </w:pPr>
      <w:r>
        <w:rPr/>
        <w:t>於放學前家長</w:t>
      </w:r>
      <w:r>
        <w:rPr/>
        <w:t>等待區向家長宣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35580</wp:posOffset>
                </wp:positionV>
                <wp:extent cx="640080" cy="335280"/>
                <wp:effectExtent l="5080" t="5080" r="571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35160"/>
                        </a:xfrm>
                        <a:prstGeom prst="cloudCallout">
                          <a:avLst>
                            <a:gd name="adj1" fmla="val -43750"/>
                            <a:gd name="adj2" fmla="val 64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15.4pt;width:50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52390" cy="3862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3123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反怠速成果統計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於新學期新生幹部宣</w:t>
            </w:r>
            <w:r>
              <w:rPr/>
              <w:t>導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於週會期間影</w:t>
            </w:r>
            <w:r>
              <w:rPr/>
              <w:t>片</w:t>
            </w:r>
            <w:r>
              <w:rPr/>
              <w:t>觀賞及宣</w:t>
            </w:r>
            <w:r>
              <w:rPr/>
              <w:t>導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於上下學期間</w:t>
            </w:r>
            <w:r>
              <w:rPr/>
              <w:t>，</w:t>
            </w:r>
            <w:r>
              <w:rPr/>
              <w:t>志工媽媽向家長宣</w:t>
            </w:r>
            <w:r>
              <w:rPr/>
              <w:t>導</w:t>
            </w:r>
            <w:r>
              <w:rPr/>
              <w:t>反怠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合學生宣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075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2:00Z</dcterms:created>
  <dc:creator>Roki</dc:creator>
  <dc:description/>
  <cp:keywords/>
  <dc:language>en-US</dc:language>
  <cp:lastModifiedBy>Roki</cp:lastModifiedBy>
  <dcterms:modified xsi:type="dcterms:W3CDTF">2025-05-07T00:45:00Z</dcterms:modified>
  <cp:revision>11</cp:revision>
  <dc:subject/>
  <dc:title/>
</cp:coreProperties>
</file>