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2.2 </w:t>
      </w:r>
      <w:r>
        <w:rPr/>
        <w:t>低碳教育推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5205730" cy="311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8080</wp:posOffset>
            </wp:positionV>
            <wp:extent cx="5198110" cy="3626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結合社區家長或志工、推動低碳教育、低碳校外教學的活動規劃方案與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371465" cy="3024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4640" cy="3023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5:00Z</dcterms:created>
  <dc:creator>Roki</dc:creator>
  <dc:description/>
  <cp:keywords/>
  <dc:language>en-US</dc:language>
  <cp:lastModifiedBy>Roki</cp:lastModifiedBy>
  <dcterms:modified xsi:type="dcterms:W3CDTF">2025-01-22T07:44:00Z</dcterms:modified>
  <cp:revision>4</cp:revision>
  <dc:subject/>
  <dc:title/>
</cp:coreProperties>
</file>