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台南市歸仁國中</w:t>
      </w:r>
      <w:r>
        <w:rPr>
          <w:b/>
          <w:sz w:val="36"/>
          <w:szCs w:val="36"/>
        </w:rPr>
        <w:t>102</w:t>
      </w:r>
      <w:r>
        <w:rPr>
          <w:b/>
          <w:sz w:val="36"/>
          <w:szCs w:val="36"/>
        </w:rPr>
        <w:t>學年度（上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級資源回收競賽成績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6-10</w:t>
      </w:r>
      <w:r>
        <w:rPr>
          <w:b/>
          <w:sz w:val="36"/>
          <w:szCs w:val="36"/>
        </w:rPr>
        <w:t>週次</w:t>
      </w:r>
      <w:r>
        <w:rPr>
          <w:b/>
          <w:sz w:val="36"/>
          <w:szCs w:val="36"/>
        </w:rPr>
        <w:t>)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80"/>
        <w:gridCol w:w="1080"/>
        <w:gridCol w:w="1980"/>
        <w:gridCol w:w="1080"/>
        <w:gridCol w:w="1876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級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306</w:t>
            </w:r>
            <w:r>
              <w:rPr>
                <w:color w:val="80000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12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20</w:t>
            </w:r>
            <w:r>
              <w:rPr>
                <w:color w:val="008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311</w:t>
            </w:r>
            <w:r>
              <w:rPr>
                <w:color w:val="80000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10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02</w:t>
            </w:r>
            <w:r>
              <w:rPr>
                <w:color w:val="008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325</w:t>
            </w:r>
            <w:r>
              <w:rPr>
                <w:color w:val="80000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18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17</w:t>
            </w:r>
            <w:r>
              <w:rPr>
                <w:color w:val="008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315</w:t>
            </w:r>
            <w:r>
              <w:rPr>
                <w:color w:val="80000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16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18</w:t>
            </w:r>
            <w:r>
              <w:rPr>
                <w:color w:val="008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317</w:t>
            </w:r>
            <w:r>
              <w:rPr>
                <w:color w:val="80000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09</w:t>
            </w:r>
            <w:r>
              <w:rPr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04</w:t>
            </w:r>
            <w:r>
              <w:rPr>
                <w:color w:val="008000"/>
                <w:sz w:val="28"/>
                <w:szCs w:val="28"/>
              </w:rPr>
              <w:t>班</w:t>
            </w:r>
          </w:p>
        </w:tc>
      </w:tr>
    </w:tbl>
    <w:p>
      <w:pPr>
        <w:pStyle w:val="Normal"/>
        <w:snapToGrid w:val="false"/>
        <w:spacing w:before="180" w:after="0"/>
        <w:ind w:left="200" w:hanging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　依據「臺南市立歸仁國民中學環保暨資源回收施行辦法」，資源回收滿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週次累計「積分」，分數最多之各年級前五名班級，酌發獎勵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35:00Z</dcterms:created>
  <dc:creator>user</dc:creator>
  <dc:description/>
  <cp:keywords/>
  <dc:language>en-US</dc:language>
  <cp:lastModifiedBy>衛生</cp:lastModifiedBy>
  <cp:lastPrinted>2012-11-13T15:34:00Z</cp:lastPrinted>
  <dcterms:modified xsi:type="dcterms:W3CDTF">2013-12-19T07:18:00Z</dcterms:modified>
  <cp:revision>7</cp:revision>
  <dc:subject/>
  <dc:title>台南市歸仁國中100年度資源回收競賽成績</dc:title>
</cp:coreProperties>
</file>